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Ezekiel (Vol. 2)</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the Prophet shows that the Jews were utterly foolish in thinking themselves safe, since they had God as their adversary. At the end of the chapter he promises indeed the restoration of the Church, and heralds the kingdom of Christ: but the principal part of the chapter is consumed with this teaching, that the Jews were utterly foolish in promising themselves safety for the city, the temple, and their kingdom: for, as it now appeared, they had violated the covenant of God and he had rejected them. When deprived of God’s help, what could they do? This was egregious folly to hope for a prosperous state of their kingdom when their power was diminished and cut off, and they were reduced almost to the very last straits. But since the Prophet’s discourse came be understood without a knowledge of the history, I shall therefore make a beginning: When Nebuchadnezzar appointed Zedekiah king, he also made him tributary to himself. He was made king at the will or rather by the lust of the king of Babylon, when Jeconiah was led captive. (</w:t>
      </w:r>
      <w:hyperlink r:id="rId2" w:tgtFrame="_blank">
        <w:r>
          <w:rPr>
            <w:rStyle w:val="InternetLink"/>
            <w:rFonts w:cs="Arial" w:ascii="Arial" w:hAnsi="Arial"/>
            <w:color w:val="000000"/>
          </w:rPr>
          <w:t>2 Kings 24:15</w:t>
        </w:r>
      </w:hyperlink>
      <w:r>
        <w:rPr>
          <w:rFonts w:cs="Arial" w:ascii="Arial" w:hAnsi="Arial"/>
          <w:color w:val="000000"/>
        </w:rPr>
        <w:t xml:space="preserve">; </w:t>
      </w:r>
      <w:hyperlink r:id="rId3" w:tgtFrame="_blank">
        <w:r>
          <w:rPr>
            <w:rStyle w:val="InternetLink"/>
            <w:rFonts w:cs="Arial" w:ascii="Arial" w:hAnsi="Arial"/>
            <w:color w:val="000000"/>
          </w:rPr>
          <w:t>2 Chronicles 36:10</w:t>
        </w:r>
      </w:hyperlink>
      <w:r>
        <w:rPr>
          <w:rFonts w:cs="Arial" w:ascii="Arial" w:hAnsi="Arial"/>
          <w:color w:val="000000"/>
        </w:rPr>
        <w:t xml:space="preserve">; </w:t>
      </w:r>
      <w:hyperlink r:id="rId4" w:tgtFrame="_blank">
        <w:r>
          <w:rPr>
            <w:rStyle w:val="InternetLink"/>
            <w:rFonts w:cs="Arial" w:ascii="Arial" w:hAnsi="Arial"/>
            <w:color w:val="000000"/>
          </w:rPr>
          <w:t>Jeremiah 37:1</w:t>
        </w:r>
      </w:hyperlink>
      <w:r>
        <w:rPr>
          <w:rFonts w:cs="Arial" w:ascii="Arial" w:hAnsi="Arial"/>
          <w:color w:val="000000"/>
        </w:rPr>
        <w:t xml:space="preserve">.) Jeconiah had not sinned greatly, but when he saw himself unable to resist, he surrendered himself with his mother and children; he was carried away to Babylon, and there was treated humanely and even splendidly, although not royally. Nebuchadnezzar, foreseeing much trouble if he set any of his satraps over Judea, and fearing daily tumults, appointed Mattaniah king, to whom he gave the name Zedekiah; this was the last king: already, as I have said, the royal dignity was greatly diminished: it was tributary to Nebuchadnezzar, and Zedekiah’s sway was but precarious. His position depended on the will of his conqueror, and he who placed him on the throne could remove him as often as he pleased. A little while afterwards, when he saw that Nebuchadnezzar was at a distance, he made an agreement with the king of Egypt, and thought he should have sufficient help if Nebuchadnezzar were to return again with an army. And the Egyptians, as we have elsewhere said, were sufficiently desirous of this treaty. For they saw the Babylonian monarchy gradually increasing, and it was probable that, when the Jews were utterly subdued, Nebuchadnezzar would not be content with those boundaries, but would attack Egypt in like manner, and absorb that kingdom, as he had done others. Hence a reason for their entering into the treaty was at hand, since the king of Egypt thought that Judea would be a defense if Nebuchadnezzar should come down with his army: and certainly the Jews must receive the assault first. Whatever be the meaning, Zedekiah, through despising his oath, as we shall see, revolted to the Egyptians, and when Nebuchadnezzar afterwards demanded tribute, Zedekiah refused, through reliance on that covenant which he had made with the Egyptians. We now see how foolish the Jews were in sleeping carelessly in that miserable state to which they had been reduced. For when their power was unbroken they could not sustain the attack of the king of Babylon: their king was then a mere dead image, and nothing but a shadow: yet they indulged in pride not only against Nebuchadnezzar but also against the Prophets and God himself, just as if they were flourishing in wealth and power and complete prosperity. Hence Ezekiel now refutes and rebukes this arrogance. He shows how easy it was for the Babylonians to overthrow them again, since when they attacked them before they were subdued, they easily compelled them to surrender.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ut I come to the words </w:t>
      </w:r>
      <w:r>
        <w:rPr>
          <w:rFonts w:cs="Arial" w:ascii="Arial" w:hAnsi="Arial"/>
          <w:i/>
          <w:iCs/>
          <w:color w:val="000000"/>
        </w:rPr>
        <w:t>Son of man, set forth in enigma</w:t>
      </w:r>
      <w:r>
        <w:rPr>
          <w:rFonts w:cs="Arial" w:ascii="Arial" w:hAnsi="Arial"/>
          <w:color w:val="000000"/>
        </w:rPr>
        <w:t xml:space="preserve">: the noun and the verb mutually answer to each other, hence any one may if he please render the Prophet’s words, by saying enigmatize an enigma: for the Prophet here speaks of allegorical language, </w:t>
      </w:r>
      <w:r>
        <w:rPr>
          <w:rStyle w:val="Greekhebrew1"/>
          <w:rFonts w:ascii="Arial" w:hAnsi="Arial" w:cs="Arial"/>
          <w:color w:val="000000"/>
          <w:rtl w:val="true"/>
        </w:rPr>
        <w:t>חידה</w:t>
      </w:r>
      <w:r>
        <w:rPr>
          <w:rFonts w:cs="Arial" w:ascii="Arial" w:hAnsi="Arial"/>
          <w:color w:val="000000"/>
        </w:rPr>
        <w:t xml:space="preserve">, </w:t>
      </w:r>
      <w:r>
        <w:rPr>
          <w:rFonts w:cs="Arial" w:ascii="Arial" w:hAnsi="Arial"/>
          <w:i/>
          <w:iCs/>
          <w:color w:val="000000"/>
        </w:rPr>
        <w:t>chideh</w:t>
      </w:r>
      <w:r>
        <w:rPr>
          <w:rFonts w:cs="Arial" w:ascii="Arial" w:hAnsi="Arial"/>
          <w:color w:val="000000"/>
        </w:rPr>
        <w:t xml:space="preserve">, signifies the same as “allegory,” where the words are different from the sense, that is, where the sense is wrapped up in obscure involutions: but we know that God sometimes spoke enigmatically when unwilling to be understood by the impious and disbelieving. But here the obscurity of the sentence has another meaning, namely, that the Jews should be waked up, and this prophecy should penetrate their minds: we know their extreme hardness, and hence if the Prophet had spoken simply and in his accustomed language, they had not been so attentive. This therefore is the reason why, God orders him to speak enigmatically. He now adds, </w:t>
      </w:r>
      <w:r>
        <w:rPr>
          <w:rStyle w:val="Greekhebrew1"/>
          <w:rFonts w:ascii="Arial" w:hAnsi="Arial" w:cs="Arial"/>
          <w:color w:val="000000"/>
          <w:rtl w:val="true"/>
        </w:rPr>
        <w:t>משל ומשל</w:t>
      </w:r>
      <w:r>
        <w:rPr>
          <w:rFonts w:cs="Arial" w:ascii="Arial" w:hAnsi="Arial"/>
          <w:color w:val="000000"/>
        </w:rPr>
        <w:t xml:space="preserve">, </w:t>
      </w:r>
      <w:r>
        <w:rPr>
          <w:rFonts w:cs="Arial" w:ascii="Arial" w:hAnsi="Arial"/>
          <w:i/>
          <w:iCs/>
          <w:color w:val="000000"/>
        </w:rPr>
        <w:t>vemeshel meshel</w:t>
      </w:r>
      <w:r>
        <w:rPr>
          <w:rFonts w:cs="Arial" w:ascii="Arial" w:hAnsi="Arial"/>
          <w:color w:val="000000"/>
        </w:rPr>
        <w:t xml:space="preserve">. We know that </w:t>
      </w:r>
      <w:r>
        <w:rPr>
          <w:rFonts w:cs="Arial" w:ascii="Arial" w:hAnsi="Arial"/>
          <w:i/>
          <w:iCs/>
          <w:color w:val="000000"/>
        </w:rPr>
        <w:t xml:space="preserve">meshel </w:t>
      </w:r>
      <w:r>
        <w:rPr>
          <w:rFonts w:cs="Arial" w:ascii="Arial" w:hAnsi="Arial"/>
          <w:color w:val="000000"/>
        </w:rPr>
        <w:t xml:space="preserve">is a remarkable sentence, and is the word used by Solomon as the title of his proverbs: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meshel</w:t>
      </w:r>
      <w:r>
        <w:rPr>
          <w:rFonts w:cs="Arial" w:ascii="Arial" w:hAnsi="Arial"/>
          <w:color w:val="000000"/>
        </w:rPr>
        <w:t>, then, means the same as apothegm: but it is sometimes taken for likeness: and in this place God so denounces destruction upon the Israelites in an allegory, as to illustrate his language by a comparison, since otherwise it would have been obscure. Be this as it may, God so prefaced his address, that the Jews might acknowledge the message to be no common one, but that it ought to affect them seriously. The usual reason for speaking enigmatically does not hold good here, namely, that the Jews were unworthy of the doctrine of salvation, since the Prophet will very shortly explain what he had hitherto uttered in figure and allegory. It is indeed true, that Christ spoke in parables to the people, because the disciples alone were capable of familiar and pure teaching. Of unbelievers, also, Isaiah says, Prophecy shall be to you a sealed book. Hence I will speak with this people in a strange and barbarous tongue, and they shall not proceed beyond the rudiments. (</w:t>
      </w:r>
      <w:hyperlink r:id="rId5" w:tgtFrame="_blank">
        <w:r>
          <w:rPr>
            <w:rStyle w:val="InternetLink"/>
            <w:rFonts w:cs="Arial" w:ascii="Arial" w:hAnsi="Arial"/>
            <w:color w:val="000000"/>
          </w:rPr>
          <w:t>Matthew 13:0</w:t>
        </w:r>
      </w:hyperlink>
      <w:r>
        <w:rPr>
          <w:rFonts w:cs="Arial" w:ascii="Arial" w:hAnsi="Arial"/>
          <w:color w:val="000000"/>
        </w:rPr>
        <w:t xml:space="preserve">.) But, as I have said, the obscurity of this teaching was only a preparation, that the people should strictly attend to the subject here set before them.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the Prophet reasons from the greater to the less: for if Nebuchadnezzar was able to subdue the whole kingdom with ease, when as yet the Jews were untouched, how much more readily would he overthrow them when wretched and all but ruined: for nothing remained which was not threatened with ruin; and this is the meaning of the Prophet. But he compares King Nebuchadnezzar to an eagle, </w:t>
      </w:r>
      <w:r>
        <w:rPr>
          <w:rFonts w:cs="Arial" w:ascii="Arial" w:hAnsi="Arial"/>
          <w:i/>
          <w:iCs/>
          <w:color w:val="000000"/>
        </w:rPr>
        <w:t>whom he says was great</w:t>
      </w:r>
      <w:r>
        <w:rPr>
          <w:rFonts w:cs="Arial" w:ascii="Arial" w:hAnsi="Arial"/>
          <w:color w:val="000000"/>
        </w:rPr>
        <w:t xml:space="preserve">, and then with large or extended </w:t>
      </w:r>
      <w:r>
        <w:rPr>
          <w:rFonts w:cs="Arial" w:ascii="Arial" w:hAnsi="Arial"/>
          <w:i/>
          <w:iCs/>
          <w:color w:val="000000"/>
        </w:rPr>
        <w:t>wings</w:t>
      </w:r>
      <w:r>
        <w:rPr>
          <w:rFonts w:cs="Arial" w:ascii="Arial" w:hAnsi="Arial"/>
          <w:color w:val="000000"/>
        </w:rPr>
        <w:t xml:space="preserve">. There is no doubt that </w:t>
      </w:r>
      <w:r>
        <w:rPr>
          <w:rFonts w:cs="Arial" w:ascii="Arial" w:hAnsi="Arial"/>
          <w:i/>
          <w:iCs/>
          <w:color w:val="000000"/>
        </w:rPr>
        <w:t>by wings, feathers, and plumes</w:t>
      </w:r>
      <w:r>
        <w:rPr>
          <w:rFonts w:cs="Arial" w:ascii="Arial" w:hAnsi="Arial"/>
          <w:color w:val="000000"/>
        </w:rPr>
        <w:t xml:space="preserve">, he means the regions and peoples over which Nebuchadnezzar presided; for we know that the Chaldaeans possessed the monarchy of the East. Since, therefore, so many regions and people obeyed Nebuchadnezzar’s sway, it is not surprising that the Prophet calls him a great eagle, with ample wings, and with numerous feathers or plumes; for where he now says, </w:t>
      </w:r>
      <w:r>
        <w:rPr>
          <w:rStyle w:val="Greekhebrew1"/>
          <w:rFonts w:ascii="Arial" w:hAnsi="Arial" w:cs="Arial"/>
          <w:color w:val="000000"/>
          <w:rtl w:val="true"/>
        </w:rPr>
        <w:t>מלא הנוצה</w:t>
      </w:r>
      <w:r>
        <w:rPr>
          <w:rFonts w:cs="Arial" w:ascii="Arial" w:hAnsi="Arial"/>
          <w:color w:val="000000"/>
        </w:rPr>
        <w:t xml:space="preserve">, </w:t>
      </w:r>
      <w:r>
        <w:rPr>
          <w:rFonts w:cs="Arial" w:ascii="Arial" w:hAnsi="Arial"/>
          <w:i/>
          <w:iCs/>
          <w:color w:val="000000"/>
        </w:rPr>
        <w:t>mela henotzeh</w:t>
      </w:r>
      <w:r>
        <w:rPr>
          <w:rFonts w:cs="Arial" w:ascii="Arial" w:hAnsi="Arial"/>
          <w:color w:val="000000"/>
        </w:rPr>
        <w:t xml:space="preserve">, full of feathers, he will shortly say, </w:t>
      </w:r>
      <w:r>
        <w:rPr>
          <w:rStyle w:val="Greekhebrew1"/>
          <w:rFonts w:ascii="Arial" w:hAnsi="Arial" w:cs="Arial"/>
          <w:color w:val="000000"/>
          <w:rtl w:val="true"/>
        </w:rPr>
        <w:t>רב נוצה</w:t>
      </w:r>
      <w:r>
        <w:rPr>
          <w:rFonts w:cs="Arial" w:ascii="Arial" w:hAnsi="Arial"/>
          <w:color w:val="000000"/>
        </w:rPr>
        <w:t xml:space="preserve">, </w:t>
      </w:r>
      <w:r>
        <w:rPr>
          <w:rFonts w:cs="Arial" w:ascii="Arial" w:hAnsi="Arial"/>
          <w:i/>
          <w:iCs/>
          <w:color w:val="000000"/>
        </w:rPr>
        <w:t>reb notzeh</w:t>
      </w:r>
      <w:r>
        <w:rPr>
          <w:rFonts w:cs="Arial" w:ascii="Arial" w:hAnsi="Arial"/>
          <w:color w:val="000000"/>
        </w:rPr>
        <w:t xml:space="preserve">, many feathers, when speaking of the king of Egypt. He says, </w:t>
      </w:r>
      <w:r>
        <w:rPr>
          <w:rFonts w:cs="Arial" w:ascii="Arial" w:hAnsi="Arial"/>
          <w:i/>
          <w:iCs/>
          <w:color w:val="000000"/>
        </w:rPr>
        <w:t>the wings were of divers colors</w:t>
      </w:r>
      <w:r>
        <w:rPr>
          <w:rFonts w:cs="Arial" w:ascii="Arial" w:hAnsi="Arial"/>
          <w:color w:val="000000"/>
        </w:rPr>
        <w:t xml:space="preserve">; it is the same noun which the Prophet used in the last chapter, when he said that the people were clad in precious garments; for thus the Hebrews speak of Phrygian texture: hence he compares the wings of the king of Babylon to a woven garment, resplendent with various colors; for although Nebuchadnezzar held his throne at only one place, yet he had seized and subdued many tributaries on all sides. This, therefore, is the reason for this variety; — but I cannot proceed further at presen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began yesterday to explain the saying of the Prophet, </w:t>
      </w:r>
      <w:r>
        <w:rPr>
          <w:rFonts w:cs="Arial" w:ascii="Arial" w:hAnsi="Arial"/>
          <w:i/>
          <w:iCs/>
          <w:color w:val="000000"/>
        </w:rPr>
        <w:t>that an eagle came to mount Lebanon, and there cropped off the top of a cedar</w:t>
      </w:r>
      <w:r>
        <w:rPr>
          <w:rFonts w:cs="Arial" w:ascii="Arial" w:hAnsi="Arial"/>
          <w:color w:val="000000"/>
        </w:rPr>
        <w:t>, that is, the highest bough. Some interpreters seem to me to labor in vain about the word Lebanon. They think it means Jerusalem, and cite the passage in Zechariah where it is said, Open thy gates, O Lebanon. (</w:t>
      </w:r>
      <w:hyperlink r:id="rId6" w:tgtFrame="_blank">
        <w:r>
          <w:rPr>
            <w:rStyle w:val="InternetLink"/>
            <w:rFonts w:cs="Arial" w:ascii="Arial" w:hAnsi="Arial"/>
            <w:color w:val="000000"/>
          </w:rPr>
          <w:t>Zechariah 11:1</w:t>
        </w:r>
      </w:hyperlink>
      <w:r>
        <w:rPr>
          <w:rFonts w:cs="Arial" w:ascii="Arial" w:hAnsi="Arial"/>
          <w:color w:val="000000"/>
        </w:rPr>
        <w:t xml:space="preserve">.) But Zecharia does not speak of the city here, but of the temple, because it was built of a great mass of cedar. But here Ezekiel means the land, and names Lebanon rather than other places, not only because that mountain was the remarkable ornament of the region on account of its lofty cedars, and balsam and aromatic trees, but because this was needful to complete his allegory. If he had said that an eagle had come to a city, it would have been absurd. Hence we see that the word Lebanon is taken for that part of Judea in which the most beautiful trees spring up and flourish. But he says, </w:t>
      </w:r>
      <w:r>
        <w:rPr>
          <w:rFonts w:cs="Arial" w:ascii="Arial" w:hAnsi="Arial"/>
          <w:i/>
          <w:iCs/>
          <w:color w:val="000000"/>
        </w:rPr>
        <w:t>that it plucked off a bough, from the top of the cedars</w:t>
      </w:r>
      <w:r>
        <w:rPr>
          <w:rFonts w:cs="Arial" w:ascii="Arial" w:hAnsi="Arial"/>
          <w:color w:val="000000"/>
        </w:rPr>
        <w:t xml:space="preserve">, because Nebuchadnezzar, who is intended by the eagle took away King Jeconiah as we said yesterday. Hence King Jeconiah is compared </w:t>
      </w:r>
      <w:r>
        <w:rPr>
          <w:rFonts w:cs="Arial" w:ascii="Arial" w:hAnsi="Arial"/>
          <w:i/>
          <w:iCs/>
          <w:color w:val="000000"/>
        </w:rPr>
        <w:t>to a very lofty bough of a cedar</w:t>
      </w:r>
      <w:r>
        <w:rPr>
          <w:rFonts w:cs="Arial" w:ascii="Arial" w:hAnsi="Arial"/>
          <w:color w:val="000000"/>
        </w:rPr>
        <w:t xml:space="preserve">, because at that time all thought that the kingdom was superior to every danger; for the Jews boasted that they were under God’s protection, and that the city was impregnable: hence that occurrence was incredible. Now the Prophet adds, </w:t>
      </w:r>
      <w:r>
        <w:rPr>
          <w:rFonts w:cs="Arial" w:ascii="Arial" w:hAnsi="Arial"/>
          <w:i/>
          <w:iCs/>
          <w:color w:val="000000"/>
        </w:rPr>
        <w:t xml:space="preserve">that the eagle plucked off the head </w:t>
      </w:r>
      <w:r>
        <w:rPr>
          <w:rFonts w:cs="Arial" w:ascii="Arial" w:hAnsi="Arial"/>
          <w:color w:val="000000"/>
        </w:rPr>
        <w:t xml:space="preserve">or summit of the boughs, as the Hebrews call the tender shoots; and here the word means the tender branches: and it means, as we shall afterwards see, the elders who were dragged away into exile. </w:t>
      </w:r>
      <w:r>
        <w:rPr>
          <w:rFonts w:cs="Arial" w:ascii="Arial" w:hAnsi="Arial"/>
          <w:i/>
          <w:iCs/>
          <w:color w:val="000000"/>
        </w:rPr>
        <w:t xml:space="preserve">It took away the head into the land of the merchant </w:t>
      </w:r>
      <w:r>
        <w:rPr>
          <w:rFonts w:cs="Arial" w:ascii="Arial" w:hAnsi="Arial"/>
          <w:color w:val="000000"/>
        </w:rPr>
        <w:t xml:space="preserve">We said that this was a mere appellative here, </w:t>
      </w:r>
      <w:r>
        <w:rPr>
          <w:rFonts w:cs="Arial" w:ascii="Arial" w:hAnsi="Arial"/>
          <w:i/>
          <w:iCs/>
          <w:color w:val="000000"/>
        </w:rPr>
        <w:t>chnaan</w:t>
      </w:r>
      <w:r>
        <w:rPr>
          <w:rFonts w:cs="Arial" w:ascii="Arial" w:hAnsi="Arial"/>
          <w:color w:val="000000"/>
        </w:rPr>
        <w:t xml:space="preserve">, because it follows a little afterwards in the plural number: </w:t>
      </w:r>
      <w:r>
        <w:rPr>
          <w:rStyle w:val="Greekhebrew1"/>
          <w:rFonts w:ascii="Arial" w:hAnsi="Arial" w:cs="Arial"/>
          <w:color w:val="000000"/>
          <w:rtl w:val="true"/>
        </w:rPr>
        <w:t>בציר רכלימ שמו</w:t>
      </w:r>
      <w:r>
        <w:rPr>
          <w:rFonts w:cs="Arial" w:ascii="Arial" w:hAnsi="Arial"/>
          <w:color w:val="000000"/>
        </w:rPr>
        <w:t xml:space="preserve">, </w:t>
      </w:r>
      <w:r>
        <w:rPr>
          <w:rFonts w:cs="Arial" w:ascii="Arial" w:hAnsi="Arial"/>
          <w:i/>
          <w:iCs/>
          <w:color w:val="000000"/>
        </w:rPr>
        <w:t>begnir-reklim shemo</w:t>
      </w:r>
      <w:r>
        <w:rPr>
          <w:rFonts w:cs="Arial" w:ascii="Arial" w:hAnsi="Arial"/>
          <w:color w:val="000000"/>
        </w:rPr>
        <w:t xml:space="preserve">, in the city of merchants he set it: he says, then, </w:t>
      </w:r>
      <w:r>
        <w:rPr>
          <w:rFonts w:cs="Arial" w:ascii="Arial" w:hAnsi="Arial"/>
          <w:i/>
          <w:iCs/>
          <w:color w:val="000000"/>
        </w:rPr>
        <w:t>that the boughs were placed in a city of merchants</w:t>
      </w:r>
      <w:r>
        <w:rPr>
          <w:rFonts w:cs="Arial" w:ascii="Arial" w:hAnsi="Arial"/>
          <w:color w:val="000000"/>
        </w:rPr>
        <w:t xml:space="preserve">. This name was given to Babylon, not only because it was a celebrated mart of trade, but because it was a firm and strong place of custody through the multitude of inhabitants, so that it was not easy to draw captives from it. For any one could easily be rescued from a solitude without resistance; but in a great concourse it is not so easy to plan or attempt anything. I do not doubt, therefore, that the Prophet means that the higher classes of the kingdom, together with Jeconiah, were shut up in firm custody that they should not escape. It follows —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fter Ezekiel has narrated that Jehoiacin was carried away with his counselors and the flower of the whole people, and was so deprived of his native country as to be without hope of return, he now says, </w:t>
      </w:r>
      <w:r>
        <w:rPr>
          <w:rFonts w:cs="Arial" w:ascii="Arial" w:hAnsi="Arial"/>
          <w:i/>
          <w:iCs/>
          <w:color w:val="000000"/>
        </w:rPr>
        <w:t>that the eagle took up the seed in Judea, and placed it in a fertile land</w:t>
      </w:r>
      <w:r>
        <w:rPr>
          <w:rFonts w:cs="Arial" w:ascii="Arial" w:hAnsi="Arial"/>
          <w:color w:val="000000"/>
        </w:rPr>
        <w:t xml:space="preserve">; for he calls it a land of seed, since it was cultivated and produced fruit abundantly. He says, that the seed was afterwards hidden in the soil, that it grew immediately, and became a luxuriant vine. He says also, </w:t>
      </w:r>
      <w:r>
        <w:rPr>
          <w:rFonts w:cs="Arial" w:ascii="Arial" w:hAnsi="Arial"/>
          <w:i/>
          <w:iCs/>
          <w:color w:val="000000"/>
        </w:rPr>
        <w:t xml:space="preserve">that its roots were irrigated, like a willow planted by a river’s bed. </w:t>
      </w:r>
      <w:r>
        <w:rPr>
          <w:rFonts w:cs="Arial" w:ascii="Arial" w:hAnsi="Arial"/>
          <w:color w:val="000000"/>
        </w:rPr>
        <w:t xml:space="preserve">The Prophet afterwards explains himself: hence it is sufficient to state briefly what he means. The seed, then, which he here means is Zedekiah, the last king. It is said </w:t>
      </w:r>
      <w:r>
        <w:rPr>
          <w:rFonts w:cs="Arial" w:ascii="Arial" w:hAnsi="Arial"/>
          <w:i/>
          <w:iCs/>
          <w:color w:val="000000"/>
        </w:rPr>
        <w:t>to have been planted beside the waters</w:t>
      </w:r>
      <w:r>
        <w:rPr>
          <w:rFonts w:cs="Arial" w:ascii="Arial" w:hAnsi="Arial"/>
          <w:color w:val="000000"/>
        </w:rPr>
        <w:t xml:space="preserve">; for his condition was tolerable, since the royal name and dignity and wealth was left to him. For although he was tributary, the kindness with which he was treated by Nebuchadnezzar was not to be despised, since, by the right of war, he was able to lead him captive. together with his nephew; for Zedekiah was the uncle of Jeconiah or Jehoiacin. But he said, </w:t>
      </w:r>
      <w:r>
        <w:rPr>
          <w:rFonts w:cs="Arial" w:ascii="Arial" w:hAnsi="Arial"/>
          <w:i/>
          <w:iCs/>
          <w:color w:val="000000"/>
        </w:rPr>
        <w:t xml:space="preserve">that this vine, </w:t>
      </w:r>
      <w:r>
        <w:rPr>
          <w:rFonts w:cs="Arial" w:ascii="Arial" w:hAnsi="Arial"/>
          <w:color w:val="000000"/>
        </w:rPr>
        <w:t xml:space="preserve">which sprang from a seed or germ, </w:t>
      </w:r>
      <w:r>
        <w:rPr>
          <w:rFonts w:cs="Arial" w:ascii="Arial" w:hAnsi="Arial"/>
          <w:i/>
          <w:iCs/>
          <w:color w:val="000000"/>
        </w:rPr>
        <w:t>grew so that it was of low stature</w:t>
      </w:r>
      <w:r>
        <w:rPr>
          <w:rFonts w:cs="Arial" w:ascii="Arial" w:hAnsi="Arial"/>
          <w:color w:val="000000"/>
        </w:rPr>
        <w:t>; the Prophet means by these words, as we shall afterwards see, that Zedekiah was not a king, that he was restrained by a bridle from daring to rebel against the king of Babylon; and hence it is added,</w:t>
      </w:r>
      <w:r>
        <w:rPr>
          <w:rFonts w:cs="Arial" w:ascii="Arial" w:hAnsi="Arial"/>
          <w:i/>
          <w:iCs/>
          <w:color w:val="000000"/>
        </w:rPr>
        <w:t xml:space="preserve">that its branches turned towards the eagle, and its roots were under him; </w:t>
      </w:r>
      <w:r>
        <w:rPr>
          <w:rFonts w:cs="Arial" w:ascii="Arial" w:hAnsi="Arial"/>
          <w:color w:val="000000"/>
        </w:rPr>
        <w:t xml:space="preserve">but in the next clause Ezekiel announces, </w:t>
      </w:r>
      <w:r>
        <w:rPr>
          <w:rFonts w:cs="Arial" w:ascii="Arial" w:hAnsi="Arial"/>
          <w:i/>
          <w:iCs/>
          <w:color w:val="000000"/>
        </w:rPr>
        <w:t>that it became a vine which set forth branches, and shot forth boughs</w:t>
      </w:r>
      <w:r>
        <w:rPr>
          <w:rFonts w:cs="Arial" w:ascii="Arial" w:hAnsi="Arial"/>
          <w:color w:val="000000"/>
        </w:rPr>
        <w:t xml:space="preserve">, which he repeats again, that Zedekiah’s ingratitude may appear the greater, who, not content with his moderate confinement, perfidiously revolted from the king of Babylon, through reliance on the new treaty, on which we touched yesterday. It now follows —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He now detects, under a figure, the perfidy of Zedekiah, since he very soon applied himself to the king of Egypt, and bent his roots and branches towards him, that they might be irrigated. I do not disagree with the opinion of those who think that the Prophet alludes to an Egyptian custom; for we know that they dug furrows through which water flowed through the whole region: hence the fruitfulness of the soil; and thus Egypt is elsewhere compared to a garden. (</w:t>
      </w:r>
      <w:hyperlink r:id="rId7" w:tgtFrame="_blank">
        <w:r>
          <w:rPr>
            <w:rStyle w:val="InternetLink"/>
            <w:rFonts w:cs="Arial" w:ascii="Arial" w:hAnsi="Arial"/>
            <w:color w:val="000000"/>
          </w:rPr>
          <w:t>Deuteronomy 11:10</w:t>
        </w:r>
      </w:hyperlink>
      <w:r>
        <w:rPr>
          <w:rFonts w:cs="Arial" w:ascii="Arial" w:hAnsi="Arial"/>
          <w:color w:val="000000"/>
        </w:rPr>
        <w:t xml:space="preserve">.) Whatever the meaning is, the Prophet shows that Zedekiah was deceived by a foolish confidence when he thought himself safe under the protection of the king of Egypt; for he had said that the seed was so planted that the vine did not rise to a great height, but spread itself under the wings of the eagle. But Zedekiah despised the king of Babylon, thinking that he should improve his condition by entering into a treaty with the king of Egypt. It now follows —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aggerates the ingratitude of Zedekiah, because, as we have said, he had been treated humanely by the king of Babylon; for he had been but a private man till that time: he was elevated to a throne and to a sway over the people beyond his expectation, and he had an avenger if any one despised him. For when he was tributary to the king of Babylon, he would doubtless have been assisted by him in adversity: hence his revolt was less excusable, since he had been treated liberally beyond all anticipation. For this reason it is said, the vine was planted in a good soil, and near many waters, that it might put forth branches and bear fruit, so that it might be a goodly vine. It follows —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God announces that this vine could not flourish any longer and bring forth fruit; for it had been planted to flourish under the shadow of an eagle, and it had removed itself away. Nothing therefore remains, than that the former eagle should avenge the injury committed against it. This is the meaning of the passage: hence he says, </w:t>
      </w:r>
      <w:r>
        <w:rPr>
          <w:rFonts w:cs="Arial" w:ascii="Arial" w:hAnsi="Arial"/>
          <w:i/>
          <w:iCs/>
          <w:color w:val="000000"/>
        </w:rPr>
        <w:t xml:space="preserve">Shall it prosper? Shall not the eagle tear up its roots, and cut off its fruit? </w:t>
      </w:r>
      <w:r>
        <w:rPr>
          <w:rFonts w:cs="Arial" w:ascii="Arial" w:hAnsi="Arial"/>
          <w:color w:val="000000"/>
        </w:rPr>
        <w:t>Ezekiel assumes this principle</w:t>
      </w:r>
      <w:r>
        <w:rPr>
          <w:rFonts w:cs="Arial" w:ascii="Arial" w:hAnsi="Arial"/>
          <w:i/>
          <w:iCs/>
          <w:color w:val="000000"/>
        </w:rPr>
        <w:t xml:space="preserve">, that the vine could not </w:t>
      </w:r>
      <w:r>
        <w:rPr>
          <w:rFonts w:cs="Arial" w:ascii="Arial" w:hAnsi="Arial"/>
          <w:color w:val="000000"/>
        </w:rPr>
        <w:t xml:space="preserve">be otherwise preserved than by the power and aid of the eagle which had planted it; for when it passed away from that eagle to another, the Prophet says that the end of the ungrateful vine was at hand; </w:t>
      </w:r>
      <w:r>
        <w:rPr>
          <w:rFonts w:cs="Arial" w:ascii="Arial" w:hAnsi="Arial"/>
          <w:i/>
          <w:iCs/>
          <w:color w:val="000000"/>
        </w:rPr>
        <w:t>all the leaves of its branches shall wither, and so be dried up, and that not in, a mighty branch, nor in much people</w:t>
      </w:r>
      <w:r>
        <w:rPr>
          <w:rFonts w:cs="Arial" w:ascii="Arial" w:hAnsi="Arial"/>
          <w:color w:val="000000"/>
        </w:rPr>
        <w:t xml:space="preserve">. It is certain that Nebuchadnezzar was accompanied with a great army when he came down upon Judea. But the Prophet means, even if Nebuchadnezzar had only brought with him a small band, yet Zedekiah could not remain king, since destruction awaited him through perfidy and revolt, as will afterwards be said. The Prophet often speaks by concession, as if he had said that, by a singe blast, Zedekiah and all the people would wither away, since he could not remain in safety unless he drew sap from his own root; but he had removed his root elsewhere, and so Ezekiel pronounces that he must immediately wither away. </w:t>
      </w:r>
      <w:r>
        <w:rPr>
          <w:rFonts w:cs="Arial" w:ascii="Arial" w:hAnsi="Arial"/>
          <w:i/>
          <w:iCs/>
          <w:color w:val="000000"/>
        </w:rPr>
        <w:t>It was not then in the power of much people to tear it from its own roots</w:t>
      </w:r>
      <w:r>
        <w:rPr>
          <w:rFonts w:cs="Arial" w:ascii="Arial" w:hAnsi="Arial"/>
          <w:color w:val="000000"/>
        </w:rPr>
        <w:t xml:space="preserve">; for Zedekiah had purposely cut off his own roots, when, through his own levity, he had transferred himself to the king of Egypt </w:t>
      </w:r>
      <w:r>
        <w:rPr>
          <w:rFonts w:cs="Arial" w:ascii="Arial" w:hAnsi="Arial"/>
          <w:i/>
          <w:iCs/>
          <w:color w:val="000000"/>
        </w:rPr>
        <w:t xml:space="preserve">Behold, </w:t>
      </w:r>
      <w:r>
        <w:rPr>
          <w:rFonts w:cs="Arial" w:ascii="Arial" w:hAnsi="Arial"/>
          <w:color w:val="000000"/>
        </w:rPr>
        <w:t>says he,</w:t>
      </w:r>
      <w:r>
        <w:rPr>
          <w:rFonts w:cs="Arial" w:ascii="Arial" w:hAnsi="Arial"/>
          <w:i/>
          <w:iCs/>
          <w:color w:val="000000"/>
        </w:rPr>
        <w:t xml:space="preserve">he had been planted; but should he have good success? </w:t>
      </w:r>
      <w:r>
        <w:rPr>
          <w:rFonts w:cs="Arial" w:ascii="Arial" w:hAnsi="Arial"/>
          <w:color w:val="000000"/>
        </w:rPr>
        <w:t>as if he had said, it is vain for Zedekiah to hope for safety from him, whom his own perfidy prevented from befriending him; and therefore the comparison of an east wind is added</w:t>
      </w:r>
      <w:r>
        <w:rPr>
          <w:rFonts w:cs="Arial" w:ascii="Arial" w:hAnsi="Arial"/>
          <w:i/>
          <w:iCs/>
          <w:color w:val="000000"/>
        </w:rPr>
        <w:t xml:space="preserve">: since then the east wind has struck it, will it not wither and decay, even upon the furrows of its branches? </w:t>
      </w:r>
      <w:r>
        <w:rPr>
          <w:rFonts w:cs="Arial" w:ascii="Arial" w:hAnsi="Arial"/>
          <w:color w:val="000000"/>
        </w:rPr>
        <w:t xml:space="preserve">that is, although it has furrows whence it may expect perpetual moisture; for Egypt was, as we have said, artificially watered; and the Prophet describes Zedekiah’s state just as if the king of Egypt were nourishing him by a stream of water: </w:t>
      </w:r>
      <w:r>
        <w:rPr>
          <w:rFonts w:cs="Arial" w:ascii="Arial" w:hAnsi="Arial"/>
          <w:i/>
          <w:iCs/>
          <w:color w:val="000000"/>
        </w:rPr>
        <w:t xml:space="preserve">upon his beds, or furrows, will he wither when the east wind shall strike it. </w:t>
      </w:r>
      <w:r>
        <w:rPr>
          <w:rFonts w:cs="Arial" w:ascii="Arial" w:hAnsi="Arial"/>
          <w:color w:val="000000"/>
        </w:rPr>
        <w:t xml:space="preserve">We know that the east wind destroys the fruits in that region, and so it is often mentioned in a bad sense. It now follows — </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n explanation of the allegory is now added. The figure being dropped, God shows what he had hitherto set forth enigmatically. We said the object of the allegory was to induce the Jews to apply their minds more diligently to the Prophet’s destruction; for if he had used common and ordinary language, we know how carelessly they were accustomed to despise all rebukes and threatenings; but a riddle, while it held them in suspense, at the same time roused them, and so they were prepared for receiving the instruction which now follows. God says, therefore, </w:t>
      </w:r>
      <w:r>
        <w:rPr>
          <w:rFonts w:cs="Arial" w:ascii="Arial" w:hAnsi="Arial"/>
          <w:i/>
          <w:iCs/>
          <w:color w:val="000000"/>
        </w:rPr>
        <w:t>that the king of Babylon came to Jerusalem</w:t>
      </w:r>
      <w:r>
        <w:rPr>
          <w:rFonts w:cs="Arial" w:ascii="Arial" w:hAnsi="Arial"/>
          <w:color w:val="000000"/>
        </w:rPr>
        <w:t xml:space="preserve">. This reason has induced some to think that Lebanon is metaphorically called Jerusalem, but falsely, as we have already said. As long as the Prophet spoke figuratively, the parts ought to be mutually fitted to each other, as a tree and its branches have some connection with an eagle. </w:t>
      </w:r>
      <w:r>
        <w:rPr>
          <w:rFonts w:cs="Arial" w:ascii="Arial" w:hAnsi="Arial"/>
          <w:i/>
          <w:iCs/>
          <w:color w:val="000000"/>
        </w:rPr>
        <w:t>The king of Babylon came to Jerusalem, and took the king away, and the elders, and led them off to Babylon</w:t>
      </w:r>
      <w:r>
        <w:rPr>
          <w:rFonts w:cs="Arial" w:ascii="Arial" w:hAnsi="Arial"/>
          <w:color w:val="000000"/>
        </w:rPr>
        <w:t xml:space="preserve">. Although the Jews thought to be sufficiently moved by simple narrative, yet God here reproves them, because he saw how sluggish they were. First, he calls them a </w:t>
      </w:r>
      <w:r>
        <w:rPr>
          <w:rFonts w:cs="Arial" w:ascii="Arial" w:hAnsi="Arial"/>
          <w:i/>
          <w:iCs/>
          <w:color w:val="000000"/>
        </w:rPr>
        <w:t>rebellious house</w:t>
      </w:r>
      <w:r>
        <w:rPr>
          <w:rFonts w:cs="Arial" w:ascii="Arial" w:hAnsi="Arial"/>
          <w:color w:val="000000"/>
        </w:rPr>
        <w:t>; then he asks</w:t>
      </w:r>
      <w:r>
        <w:rPr>
          <w:rFonts w:cs="Arial" w:ascii="Arial" w:hAnsi="Arial"/>
          <w:i/>
          <w:iCs/>
          <w:color w:val="000000"/>
        </w:rPr>
        <w:t xml:space="preserve">, Whether they know the meaning of all this? </w:t>
      </w:r>
      <w:r>
        <w:rPr>
          <w:rFonts w:cs="Arial" w:ascii="Arial" w:hAnsi="Arial"/>
          <w:color w:val="000000"/>
        </w:rPr>
        <w:t xml:space="preserve">This is a kind of reproach by which God reminds them of their stupidity; since that riddle was not so obscure as to prevent them from understanding what had happened, unless they had been destitute of reason and judgment. But the Prophet thrusts at them more pointedly, by calling them a </w:t>
      </w:r>
      <w:r>
        <w:rPr>
          <w:rFonts w:cs="Arial" w:ascii="Arial" w:hAnsi="Arial"/>
          <w:i/>
          <w:iCs/>
          <w:color w:val="000000"/>
        </w:rPr>
        <w:t>rebellious house</w:t>
      </w:r>
      <w:r>
        <w:rPr>
          <w:rFonts w:cs="Arial" w:ascii="Arial" w:hAnsi="Arial"/>
          <w:color w:val="000000"/>
        </w:rPr>
        <w:t xml:space="preserve">, although at the same time he obliquely reproves their stupidity in not immediately perceiving the meaning of the riddle. He now adds, that the king of Babylon had taken from the royal seed. We said that Zedekiah was the uncle of Jehoiakim: he was placed on the throne beyond all expectation; because, if Jehoiakim had begat sons when he was still secure, they would have been his successors: hence it was an extraordinary advantage to Zedekiah in being placed on the throne. But he says, </w:t>
      </w:r>
      <w:r>
        <w:rPr>
          <w:rFonts w:cs="Arial" w:ascii="Arial" w:hAnsi="Arial"/>
          <w:i/>
          <w:iCs/>
          <w:color w:val="000000"/>
        </w:rPr>
        <w:t>that he was so created king, that the king of Babylon made a covenant with him, and induced him to take an oath</w:t>
      </w:r>
      <w:r>
        <w:rPr>
          <w:rFonts w:cs="Arial" w:ascii="Arial" w:hAnsi="Arial"/>
          <w:color w:val="000000"/>
        </w:rPr>
        <w:t xml:space="preserve">. Here God shows that, humanly speaking, Zedekiah’s revolt could not prosper; for even profane men are always persuaded that the perfidy of him who breaks his word will not go unpunished, especially in treaties, which are held sacred by common consent. Since, therefore, the sacredness of treaties was so great, that they could not be violated without weakening the bonds of society, hence the general persuasion that the falsehood of all truce-breakers will turn out unhappily. Now, therefore, God leaves his own cause, and takes up that of King Nebuchadnezzar: Behold, says he, you was made king by gratuitous liberality: a conqueror indeed imposed conditions upon thee, but still thy state was desirable — you could rule your own people splendidly and with moderate dignity: now, because thy covenant has been despised, and your oath broken, you has been ungrateful to the king of Babylon, who had bound thee to himself by his munificence: how can this perfidy prosper? Now, therefore, we see the Prophet’s meaning, when he says </w:t>
      </w:r>
      <w:r>
        <w:rPr>
          <w:rFonts w:cs="Arial" w:ascii="Arial" w:hAnsi="Arial"/>
          <w:i/>
          <w:iCs/>
          <w:color w:val="000000"/>
        </w:rPr>
        <w:t>that the king of Babylon made a treaty with King Zedekiah, and took an oath of him</w:t>
      </w:r>
      <w:r>
        <w:rPr>
          <w:rFonts w:cs="Arial" w:ascii="Arial" w:hAnsi="Arial"/>
          <w:color w:val="000000"/>
        </w:rPr>
        <w:t xml:space="preserve">: this is added for the sake of amplifying; for although men never enter into treaties without a mutual oath, yet Ezekiel seems to have doubled the crime of Zedekiah, when he expresses </w:t>
      </w:r>
      <w:r>
        <w:rPr>
          <w:rFonts w:cs="Arial" w:ascii="Arial" w:hAnsi="Arial"/>
          <w:i/>
          <w:iCs/>
          <w:color w:val="000000"/>
        </w:rPr>
        <w:t>that an oath intervened</w:t>
      </w:r>
      <w:r>
        <w:rPr>
          <w:rFonts w:cs="Arial" w:ascii="Arial" w:hAnsi="Arial"/>
          <w:color w:val="000000"/>
        </w:rPr>
        <w:t xml:space="preserve">. He says </w:t>
      </w:r>
      <w:r>
        <w:rPr>
          <w:rFonts w:cs="Arial" w:ascii="Arial" w:hAnsi="Arial"/>
          <w:i/>
          <w:iCs/>
          <w:color w:val="000000"/>
        </w:rPr>
        <w:t xml:space="preserve">that he took the strong of the land, </w:t>
      </w:r>
      <w:r>
        <w:rPr>
          <w:rFonts w:cs="Arial" w:ascii="Arial" w:hAnsi="Arial"/>
          <w:color w:val="000000"/>
        </w:rPr>
        <w:t xml:space="preserve">namely, as hostages. There is no doubt that Nebuchadnezzar assembled this troop around him that the Jews might be more quiet: for he knew the turbulent character of the nation, and that the maintenance of so many was expensive: but, as I have said, it was his plan to hold the whole country at peace in this way. But Zedekiah rendered his own brothers and relations liable to death, since Nebuchadnezzar might be induced, by just anger, to slay them all. Hence Zedekiah’s revolt was the betrayal of his brothers: for this reason the Prophet adds, </w:t>
      </w:r>
      <w:r>
        <w:rPr>
          <w:rFonts w:cs="Arial" w:ascii="Arial" w:hAnsi="Arial"/>
          <w:i/>
          <w:iCs/>
          <w:color w:val="000000"/>
        </w:rPr>
        <w:t>that the strong ones of the people were led away to Babylon</w:t>
      </w:r>
      <w:r>
        <w:rPr>
          <w:rFonts w:cs="Arial" w:ascii="Arial" w:hAnsi="Arial"/>
          <w:color w:val="000000"/>
        </w:rPr>
        <w:t xml:space="preserve">; that is, those of the first rank, who were held in honor by the people. </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 xml:space="preserve">that the kingdom might be humbled. </w:t>
      </w:r>
      <w:r>
        <w:rPr>
          <w:rFonts w:cs="Arial" w:ascii="Arial" w:hAnsi="Arial"/>
          <w:color w:val="000000"/>
        </w:rPr>
        <w:t xml:space="preserve">Zedekiah then could not pretend error, nor turn his back, as if he had been outwitted by the cunning and secret counsels of the king of Babylon: for Nebuchadnezzar dealt with him openly, and proscribed the conditions on which he wished him to reign. Since, then, the king of Babylon showed Zedekiah openly and sincerely what he wished him to do, that wretched man could not say that he was imposed upon, and not made sufficiently aware of the cunning of the king of Babylon: no such excuse was left to him. And therefore the Prophet clearly expresses that Nebuchadnezzar imposed conditions upon Zedekiah, that </w:t>
      </w:r>
      <w:r>
        <w:rPr>
          <w:rFonts w:cs="Arial" w:ascii="Arial" w:hAnsi="Arial"/>
          <w:i/>
          <w:iCs/>
          <w:color w:val="000000"/>
        </w:rPr>
        <w:t>his kingdom should be lowly, so as not to lift itself up</w:t>
      </w:r>
      <w:r>
        <w:rPr>
          <w:rFonts w:cs="Arial" w:ascii="Arial" w:hAnsi="Arial"/>
          <w:color w:val="000000"/>
        </w:rPr>
        <w:t xml:space="preserve">, but that it should keep the agreement. This was most equitable: for when he appointed a king, he might have imposed upon him very hard conditions, but he was content with moderation, which was surely tolerable even among the best friends. For he made a treaty with him, and then he wished the kingdom to be lowly for its preservation. For it is just as if the Prophet had said, that Nebuchadnezzar thought of nothing else than that Zedekiah might reign in peace; and since he saw it to be useful to the king and the whole people to be restrained within some bounds, he followed that plan. Since, then, Nebuchadnezzar consulted the public advantage by this method of action, Zedekiah was the more wicked in not allowing his own safety to be consulted, since nothing was better or more desirable than for him to remain humble, and not to raise himself up to his own destruction, as afterwards happened. It now follows, </w:t>
      </w:r>
      <w:r>
        <w:rPr>
          <w:rFonts w:cs="Arial" w:ascii="Arial" w:hAnsi="Arial"/>
          <w:i/>
          <w:iCs/>
          <w:color w:val="000000"/>
        </w:rPr>
        <w:t>that he rebelled by sending his messengers into Egypt, that they might give him horses and much people</w:t>
      </w:r>
      <w:r>
        <w:rPr>
          <w:rFonts w:cs="Arial" w:ascii="Arial" w:hAnsi="Arial"/>
          <w:color w:val="000000"/>
        </w:rPr>
        <w:t xml:space="preserve">. These points ought to be mutually compared; that the contrast might correspond: Nebuchadnezzar regarded nothing else but the peace of the country, for he wished to prevent all fears and disturbances. What, then, was Zedekiah? </w:t>
      </w:r>
      <w:r>
        <w:rPr>
          <w:rFonts w:cs="Arial" w:ascii="Arial" w:hAnsi="Arial"/>
          <w:i/>
          <w:iCs/>
          <w:color w:val="000000"/>
        </w:rPr>
        <w:t xml:space="preserve">a rebel. </w:t>
      </w:r>
      <w:r>
        <w:rPr>
          <w:rFonts w:cs="Arial" w:ascii="Arial" w:hAnsi="Arial"/>
          <w:color w:val="000000"/>
        </w:rPr>
        <w:t xml:space="preserve">And why? </w:t>
      </w:r>
      <w:r>
        <w:rPr>
          <w:rFonts w:cs="Arial" w:ascii="Arial" w:hAnsi="Arial"/>
          <w:i/>
          <w:iCs/>
          <w:color w:val="000000"/>
        </w:rPr>
        <w:t xml:space="preserve">for sending messengers to Egypt to fetch many troops of both horse and foot </w:t>
      </w:r>
      <w:r>
        <w:rPr>
          <w:rFonts w:cs="Arial" w:ascii="Arial" w:hAnsi="Arial"/>
          <w:color w:val="000000"/>
        </w:rPr>
        <w:t>to succor Judea against Nebuchadnezzar. After the conclusion of the war he had done nothing hostile, for it was a part of his paternal anxiety to give them a king of their own nation, and so to set the whole country at rest, that there should be no occasion for tumult. Why, then, should Zedekiah seek help from the Egyptians? Thus we see that the Prophet is removing from him all excuses for self-defense. He now adds</w:t>
      </w:r>
      <w:r>
        <w:rPr>
          <w:rFonts w:cs="Arial" w:ascii="Arial" w:hAnsi="Arial"/>
          <w:i/>
          <w:iCs/>
          <w:color w:val="000000"/>
        </w:rPr>
        <w:t xml:space="preserve">, shall he prosper? shall he who has acted thus escape? </w:t>
      </w:r>
      <w:r>
        <w:rPr>
          <w:rFonts w:cs="Arial" w:ascii="Arial" w:hAnsi="Arial"/>
          <w:color w:val="000000"/>
        </w:rPr>
        <w:t xml:space="preserve">The Prophet asks with emphasis; because, as I have said, this persuasion was engraved on the minds of all, that vengeance must overtake all the perfidious, especially if they had violated their oath in treaties. The Prophet, therefore, does not simply pronounce that Zedekiah should perish through violating the treaty, but he rises more confidently, and inquires, as of a thing settled and undoubted, </w:t>
      </w:r>
      <w:r>
        <w:rPr>
          <w:rFonts w:cs="Arial" w:ascii="Arial" w:hAnsi="Arial"/>
          <w:i/>
          <w:iCs/>
          <w:color w:val="000000"/>
        </w:rPr>
        <w:t xml:space="preserve">Shall he prosper? shall he who has planned such a crime escape? </w:t>
      </w:r>
      <w:r>
        <w:rPr>
          <w:rFonts w:cs="Arial" w:ascii="Arial" w:hAnsi="Arial"/>
          <w:color w:val="000000"/>
        </w:rPr>
        <w:t xml:space="preserve">He now adds, </w:t>
      </w:r>
      <w:r>
        <w:rPr>
          <w:rFonts w:cs="Arial" w:ascii="Arial" w:hAnsi="Arial"/>
          <w:i/>
          <w:iCs/>
          <w:color w:val="000000"/>
        </w:rPr>
        <w:t xml:space="preserve">shall he who has violated a treaty escape? </w:t>
      </w:r>
      <w:r>
        <w:rPr>
          <w:rFonts w:cs="Arial" w:ascii="Arial" w:hAnsi="Arial"/>
          <w:color w:val="000000"/>
        </w:rPr>
        <w:t xml:space="preserve">This repetition is not superfluous: he had formerly said, </w:t>
      </w:r>
      <w:r>
        <w:rPr>
          <w:rFonts w:cs="Arial" w:ascii="Arial" w:hAnsi="Arial"/>
          <w:i/>
          <w:iCs/>
          <w:color w:val="000000"/>
        </w:rPr>
        <w:t xml:space="preserve">shall he who has done this escape? </w:t>
      </w:r>
      <w:r>
        <w:rPr>
          <w:rFonts w:cs="Arial" w:ascii="Arial" w:hAnsi="Arial"/>
          <w:color w:val="000000"/>
        </w:rPr>
        <w:t xml:space="preserve">he immediately repeats, </w:t>
      </w:r>
      <w:r>
        <w:rPr>
          <w:rFonts w:cs="Arial" w:ascii="Arial" w:hAnsi="Arial"/>
          <w:i/>
          <w:iCs/>
          <w:color w:val="000000"/>
        </w:rPr>
        <w:t xml:space="preserve">shall he who has violated a treaty escape? </w:t>
      </w:r>
      <w:r>
        <w:rPr>
          <w:rFonts w:cs="Arial" w:ascii="Arial" w:hAnsi="Arial"/>
          <w:color w:val="000000"/>
        </w:rPr>
        <w:t xml:space="preserve">There was nothing obscure in the first clause: but the Prophet added this, not for the sake of perspicuity, but to give more weight. to the sentence. The conclusion is, that it was not possible to escape God’s vengeance for such perfidy, as we shall treat the point more at length tomorrow.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ow follows, </w:t>
      </w:r>
      <w:r>
        <w:rPr>
          <w:rFonts w:cs="Arial" w:ascii="Arial" w:hAnsi="Arial"/>
          <w:i/>
          <w:iCs/>
          <w:color w:val="000000"/>
        </w:rPr>
        <w:t xml:space="preserve">As I live, says the Lord Jehovah, in the dwelling of the king who placed him on a throne, shall he die. </w:t>
      </w:r>
      <w:r>
        <w:rPr>
          <w:rFonts w:cs="Arial" w:ascii="Arial" w:hAnsi="Arial"/>
          <w:color w:val="000000"/>
        </w:rPr>
        <w:t xml:space="preserve">Although the Prophet had sufficiently shown that Zedekiah could not escape the penalty of his revolt, yet God here again comes forward, and swears by himself, or by his life, that he would punish Zedekiah. Hence the great stupidity of the people appears, for God never acts falsely by his own name, or brings it forward in vain, but when necessity demands it, he swears by himself. And by his own example he prescribes to us, that we should not rush rashly upon an oath, but be sober in this respect. But God swears </w:t>
      </w:r>
      <w:r>
        <w:rPr>
          <w:rFonts w:cs="Arial" w:ascii="Arial" w:hAnsi="Arial"/>
          <w:i/>
          <w:iCs/>
          <w:color w:val="000000"/>
        </w:rPr>
        <w:t>that Zedekiah should die on the spot, that is, at the capital of the king who put him on the throne</w:t>
      </w:r>
      <w:r>
        <w:rPr>
          <w:rFonts w:cs="Arial" w:ascii="Arial" w:hAnsi="Arial"/>
          <w:color w:val="000000"/>
        </w:rPr>
        <w:t>; that is Babylon, where he died: and yet he did not see Babylon, because his eyes were put out at Riblath, as we saw elsewhere. (</w:t>
      </w:r>
      <w:hyperlink r:id="rId8" w:tgtFrame="_blank">
        <w:r>
          <w:rPr>
            <w:rStyle w:val="InternetLink"/>
            <w:rFonts w:cs="Arial" w:ascii="Arial" w:hAnsi="Arial"/>
            <w:color w:val="000000"/>
          </w:rPr>
          <w:t>Jeremiah 39:7</w:t>
        </w:r>
      </w:hyperlink>
      <w:r>
        <w:rPr>
          <w:rFonts w:cs="Arial" w:ascii="Arial" w:hAnsi="Arial"/>
          <w:color w:val="000000"/>
        </w:rPr>
        <w:t xml:space="preserve">; </w:t>
      </w:r>
      <w:hyperlink r:id="rId9" w:tgtFrame="_blank">
        <w:r>
          <w:rPr>
            <w:rStyle w:val="InternetLink"/>
            <w:rFonts w:cs="Arial" w:ascii="Arial" w:hAnsi="Arial"/>
            <w:color w:val="000000"/>
          </w:rPr>
          <w:t>Jeremiah 52:11</w:t>
        </w:r>
      </w:hyperlink>
      <w:r>
        <w:rPr>
          <w:rFonts w:cs="Arial" w:ascii="Arial" w:hAnsi="Arial"/>
          <w:color w:val="000000"/>
        </w:rPr>
        <w:t xml:space="preserve">.) But the Prophet simply denounces the penalty, that he should die in exile, </w:t>
      </w:r>
      <w:r>
        <w:rPr>
          <w:rFonts w:cs="Arial" w:ascii="Arial" w:hAnsi="Arial"/>
          <w:i/>
          <w:iCs/>
          <w:color w:val="000000"/>
        </w:rPr>
        <w:t xml:space="preserve">and in the dwelling of the king who had placed him on his throne, and from whose covenant he had departed, and whose oath he had despised. </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Ezekiel has before pronounced that there was no need of great forces when God wished to punish Zedekiah by means of the king of Babylon; so he now teaches, on the other hand, how great and powerful an army Pharaoh would collect, and yet it would profit nothing, since Nebuchadnezzar would be victorious. Some interpreters explain the passage otherwise, namely, that Pharaoh would not perform his promise; for kings are accustomed to boast of their supplies when they enter into treaties: they promise 50,000, but only supply 10,000. They think, therefore, that these vain promises by which Zedekiah was deceived are here reproved, since Pharaoh boasted that he would come with very great forces, so as easily to repel the Babylonian army. But the sense which I propose is far more suitable, namely, that whatever Pharaoh should attempt, it would fail to assist him. Although he should come well attended, and oppose the Chaldaeans by immense forces, </w:t>
      </w:r>
      <w:r>
        <w:rPr>
          <w:rFonts w:cs="Arial" w:ascii="Arial" w:hAnsi="Arial"/>
          <w:i/>
          <w:iCs/>
          <w:color w:val="000000"/>
        </w:rPr>
        <w:t>yet he should effect nothing in battle with him</w:t>
      </w:r>
      <w:r>
        <w:rPr>
          <w:rFonts w:cs="Arial" w:ascii="Arial" w:hAnsi="Arial"/>
          <w:color w:val="000000"/>
        </w:rPr>
        <w:t>: although this may be true equally of Zedekiah as of the king of Babylon. For Pharaoh did nothing with King Nebuchadnezzar, since he was quickly compelled to retreat into his own territories, and could scarcely defend his own kingdom, for he did not succeed against Nebuchadnezzar: and he did Zedekiah no good, since he did not assist him in his misfortunes, as he had promised. But as far as concerns the general sense, we see that the Prophet means that Zedekiah would be deceived although Pharaoh should faithfully perform his promises, since he was undertaking an expedition against the will of God, which must turn out disastrous. He adds</w:t>
      </w:r>
      <w:r>
        <w:rPr>
          <w:rFonts w:cs="Arial" w:ascii="Arial" w:hAnsi="Arial"/>
          <w:i/>
          <w:iCs/>
          <w:color w:val="000000"/>
        </w:rPr>
        <w:t>, when he shall throw up a mound and build a tower</w:t>
      </w:r>
      <w:r>
        <w:rPr>
          <w:rFonts w:cs="Arial" w:ascii="Arial" w:hAnsi="Arial"/>
          <w:color w:val="000000"/>
        </w:rPr>
        <w:t xml:space="preserve">, (towers are meant, for there is a change of number,) as is customary in besieging cities. This thought to be referred to Nebuchadnezzar, for he began to cast up mounds and build towers against Jerusalem when Pharaoh led away his army. Since Nebuchadnezzar could not contend with both the Egyptians and Jews together, he raised the siege and set out to meet Pharaoh, who, when conquered, retreated with trembling within his own boundaries. Nebuchadnezzar afterwards returned, and after preparing all things, he did not desist till he had stormed the city. Now Ezekiel means this, that Pharaoh would come to his help in vain, when Nebuchadnezzar began to cast up his mounds and build towers against the city. It follows —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Ezekiel repeals again, that, even speaking, Zedekiah could not succeed, since he violated the treaty for we yesterday said that this persuasion is always fixed in men’s minds, that treaties are sacred, and cannot be broken with impunity. Since, therefore, the sacredness of treaties was always prevalent among men, Ezekiel here pronounces that the issue would be disastrous, because Zedekiah </w:t>
      </w:r>
      <w:r>
        <w:rPr>
          <w:rFonts w:cs="Arial" w:ascii="Arial" w:hAnsi="Arial"/>
          <w:i/>
          <w:iCs/>
          <w:color w:val="000000"/>
        </w:rPr>
        <w:t>despised his oath when he broke the treaty after stretching out his hand</w:t>
      </w:r>
      <w:r>
        <w:rPr>
          <w:rFonts w:cs="Arial" w:ascii="Arial" w:hAnsi="Arial"/>
          <w:color w:val="000000"/>
        </w:rPr>
        <w:t>. He describes a gesture, as I think, customary among men — that of stretching forth the hand when they wish to witness a covenant. The alliance, then, between the Egyptians and the Jews is here described by an outward gesture, because Zedekiah stretched forth his hand, and yet had violated it in this way: but since he perfidiously revolted from King Nebuchadnezzar, to whom he had pledged his faith</w:t>
      </w:r>
      <w:r>
        <w:rPr>
          <w:rFonts w:cs="Arial" w:ascii="Arial" w:hAnsi="Arial"/>
          <w:i/>
          <w:iCs/>
          <w:color w:val="000000"/>
        </w:rPr>
        <w:t>, he has done all this, says he, therefore he shall not be liberated</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former sentence is confirmed. The Prophet had spoken after the usually received manner when he said that Zedekiah’s perfidy would not be unrevenged; but he now brings forward God as the speaker, because, unless he appeared as an avenger of perfidy, mankind would scarcely ever be seriously persuaded that punishment was prepared for perjurers and truce-breakers. As I have said that this opinion was fixed in the hearts of all, so it must be understood that this opinion was received, and that men were fully persuaded of it: but persuasions which are called “common” </w:t>
      </w:r>
      <w:r>
        <w:rPr>
          <w:rStyle w:val="Emphasis1"/>
          <w:rFonts w:cs="Arial" w:ascii="Arial" w:hAnsi="Arial"/>
          <w:color w:val="000000"/>
        </w:rPr>
        <w:t>(186)</w:t>
      </w:r>
      <w:r>
        <w:rPr>
          <w:rFonts w:cs="Arial" w:ascii="Arial" w:hAnsi="Arial"/>
          <w:color w:val="000000"/>
        </w:rPr>
        <w:t xml:space="preserve"> vanish away; there are common thoughts which are almost born with us, and follow nature, but they are not firm, because the profane do not hold the principal point, that God is the judge of the world: this sentence, therefore, is added of necessity. Now God swears that Zedekiah should suffer punishment, because </w:t>
      </w:r>
      <w:r>
        <w:rPr>
          <w:rFonts w:cs="Arial" w:ascii="Arial" w:hAnsi="Arial"/>
          <w:i/>
          <w:iCs/>
          <w:color w:val="000000"/>
        </w:rPr>
        <w:t>he had despised the oath and rendered the covenant void</w:t>
      </w:r>
      <w:r>
        <w:rPr>
          <w:rFonts w:cs="Arial" w:ascii="Arial" w:hAnsi="Arial"/>
          <w:color w:val="000000"/>
        </w:rPr>
        <w:t xml:space="preserve">. But we must notice the epithet; for God calls the oath and the covenant </w:t>
      </w:r>
      <w:r>
        <w:rPr>
          <w:rFonts w:cs="Arial" w:ascii="Arial" w:hAnsi="Arial"/>
          <w:i/>
          <w:iCs/>
          <w:color w:val="000000"/>
        </w:rPr>
        <w:t>his own: he has despised</w:t>
      </w:r>
      <w:r>
        <w:rPr>
          <w:rFonts w:cs="Arial" w:ascii="Arial" w:hAnsi="Arial"/>
          <w:color w:val="000000"/>
        </w:rPr>
        <w:t xml:space="preserve">, says he, not simply the oath, but </w:t>
      </w:r>
      <w:r>
        <w:rPr>
          <w:rFonts w:cs="Arial" w:ascii="Arial" w:hAnsi="Arial"/>
          <w:i/>
          <w:iCs/>
          <w:color w:val="000000"/>
        </w:rPr>
        <w:t>mine</w:t>
      </w:r>
      <w:r>
        <w:rPr>
          <w:rFonts w:cs="Arial" w:ascii="Arial" w:hAnsi="Arial"/>
          <w:color w:val="000000"/>
        </w:rPr>
        <w:t xml:space="preserve">: he has violated </w:t>
      </w:r>
      <w:r>
        <w:rPr>
          <w:rFonts w:cs="Arial" w:ascii="Arial" w:hAnsi="Arial"/>
          <w:i/>
          <w:iCs/>
          <w:color w:val="000000"/>
        </w:rPr>
        <w:t xml:space="preserve">my </w:t>
      </w:r>
      <w:r>
        <w:rPr>
          <w:rFonts w:cs="Arial" w:ascii="Arial" w:hAnsi="Arial"/>
          <w:color w:val="000000"/>
        </w:rPr>
        <w:t>treaty. The reason of this language is, that God wishes fidelity between man and man to be cultivated: and so he detests all perjury and all frauds. Now, since there is no more sacred method of contracting a treaty than by solemn rites, there also God shows his judgment in a peculiar manner. In fine, we may deservedly call him the guardian of treaties; for when heathens entered into treaties, they were accustomed to bring forward the name of Jupiter the supreme, because they thought he would inflict vengeance on all who violated their pledge. But God here comes forward, not like an imaginary Jupiter, but because he wished confidence to flourish in human society; since, unless men act sincerely to each other, all society would be broken up. This, then, is the reason why Ezekiel says that the treaty struck with King Nebuchadnezzar was divine, since God would be its vindicator. Meanwhile we must remark that this treaty was lawful and pleasing to God. (</w:t>
      </w:r>
      <w:hyperlink r:id="rId10" w:tgtFrame="_blank">
        <w:r>
          <w:rPr>
            <w:rStyle w:val="InternetLink"/>
            <w:rFonts w:cs="Arial" w:ascii="Arial" w:hAnsi="Arial"/>
            <w:color w:val="000000"/>
          </w:rPr>
          <w:t>Jeremiah 27:17</w:t>
        </w:r>
      </w:hyperlink>
      <w:r>
        <w:rPr>
          <w:rFonts w:cs="Arial" w:ascii="Arial" w:hAnsi="Arial"/>
          <w:color w:val="000000"/>
        </w:rPr>
        <w:t xml:space="preserve">.) And we see from </w:t>
      </w:r>
      <w:hyperlink r:id="rId11" w:tgtFrame="_blank">
        <w:r>
          <w:rPr>
            <w:rStyle w:val="InternetLink"/>
            <w:rFonts w:cs="Arial" w:ascii="Arial" w:hAnsi="Arial"/>
            <w:color w:val="000000"/>
          </w:rPr>
          <w:t>Jeremiah 28:0</w:t>
        </w:r>
      </w:hyperlink>
      <w:r>
        <w:rPr>
          <w:rFonts w:cs="Arial" w:ascii="Arial" w:hAnsi="Arial"/>
          <w:color w:val="000000"/>
        </w:rPr>
        <w:t xml:space="preserve"> and </w:t>
      </w:r>
      <w:hyperlink r:id="rId12" w:tgtFrame="_blank">
        <w:r>
          <w:rPr>
            <w:rStyle w:val="InternetLink"/>
            <w:rFonts w:cs="Arial" w:ascii="Arial" w:hAnsi="Arial"/>
            <w:color w:val="000000"/>
          </w:rPr>
          <w:t>Jeremiah 29:0</w:t>
        </w:r>
      </w:hyperlink>
      <w:r>
        <w:rPr>
          <w:rFonts w:cs="Arial" w:ascii="Arial" w:hAnsi="Arial"/>
          <w:color w:val="000000"/>
        </w:rPr>
        <w:t xml:space="preserve">., that God wished the Jews to suffer under this disgrace for a time. For King Zedekiah, if he had truly discharged his office, was an image of the Messiah, the first-born among the kings of the earth: Hence it was unworthy of him to become tributary to a profane monarch and a cruel tyrant. But since God had so imposed slavery on his own people, Zedekiah ought to be under the yoke, as it is there said, Be you servants to King Nebuchadnezzar and live; that is, there is no other method of obtaining safety, unless you suffer the Chaldaeans to rule over you, and you bear their sway calmly, since Nebuchadnezzar is God’s scourge. This covenant, as I have said, was approved by God, otherwise he could not have been its avenger. We know that there are three kinds of treaties. When there has been war between two kings, if the conqueror wishes to spare his enemy, he receives him into covenant, but imposes conditions at his own discretion. We know that the Romans followed that custom, since it was too difficult for them to hold in subjection all whom they had subdued, and especially at the beginning; and thus they entered into treaties with many tribes under many circumstances. Another sort of agreement is, that between either kings or people when at variance with each other; but before they actually engage, they make a truce with each other, and so remove the occasion of the war — this is another kind. Lastly, those who never were enemies enter into an alliance; and such was the treaty between Zedekiah and the king of Egypt. For they wished to be cautious, and to anticipate the danger which he feared from the Chaldaeans; and hence he entered into the agreement,. Thus the Israelites were formerly joined with the Syrians, and afterwards with the Assyrians. So we saw that the Jews committed adultery when they ran about first to Egypt, then to Assyria, and then to Chaldaea. But this treaty, of which mention is now made, was necessary; for Zedekiah could not escape from embracing the conditions imposed on him by King Nebuchadnezzar. For this reason God pronounces himself the avenger of perfidy. </w:t>
      </w:r>
    </w:p>
    <w:p>
      <w:pPr>
        <w:pStyle w:val="Web"/>
        <w:snapToGrid w:val="false"/>
        <w:spacing w:lineRule="atLeast" w:line="360" w:before="0" w:after="0"/>
        <w:jc w:val="both"/>
        <w:rPr/>
      </w:pPr>
      <w:r>
        <w:rPr>
          <w:rFonts w:cs="Arial" w:ascii="Arial" w:hAnsi="Arial"/>
          <w:color w:val="000000"/>
        </w:rPr>
        <w:t>It is now asked, Whether we may never break our word when any one has been violently attacked, and promised what was otherwise unjust? The reply is at hand, that God’s name is more precious than all human advantages. If any one, therefore, object that he was deceived, and oppressed by unjust conditions, still God’s name must prevail. Hence we must always weigh what is due to the name of God; and hence we shall readily conclude that those can never be excused who violate their engagements on the pretext of being violently compelled, or induced by fraud, or not allowed the liberty of considering whether their promise was according to equity. For this reason, also, it is said in the 15th Psalm, (</w:t>
      </w:r>
      <w:hyperlink r:id="rId13" w:tgtFrame="_blank">
        <w:r>
          <w:rPr>
            <w:rStyle w:val="InternetLink"/>
            <w:rFonts w:cs="Arial" w:ascii="Arial" w:hAnsi="Arial"/>
            <w:color w:val="000000"/>
          </w:rPr>
          <w:t>Psalms 15:4</w:t>
        </w:r>
      </w:hyperlink>
      <w:r>
        <w:rPr>
          <w:rFonts w:cs="Arial" w:ascii="Arial" w:hAnsi="Arial"/>
          <w:color w:val="000000"/>
        </w:rPr>
        <w:t xml:space="preserve">,) that the sons of God swear and suffer loss, because when God’s, name has been interposed, no utility ought to be of such importance as to outweigh the oath that has been taken. And so not without reason God now pronounces that he would avenge the perjury which Zedekiah had committed, since, in truth, we cannot depart from promises which have been sanctioned by an oath in God’s name, without seeming to slight the Almighty himself. Meanwhile, it is certain that there was another reason why God punished the Jews; but here, as I have previously shown, the Prophet mentions what was more familiar to men. The first cause of the destruction of the city and of the whole kingdom, was idolatry, as we saw before, and then the many crimes of the people were added. For from the period of the corruption of true religion, the pollution of many vices increased through the city and the whole land. Hence it happened that God destined his people to destruction; hence also King Zedekiah was deprived of sight. For, as the sacred history testifies, God wished to destroy the whole people: for this reason Zedekiah fell, and provoked the Chaldaeans against him. We see, therefore, that there is a continued series of causes in the eternal providence of God, but not as the Stoics supposed; for they concocted their fate from complex windings or implicit causes, without any will of Deity in that confusion. But God, as I have said, has different reasons why he does one thing or another. Some causes are remote and incomprehensible to us, and others manifest to us: so the proximate cause of the destruction of the people was the revolt of Zedekiah from King Nebuchadnezzar; but there was another more important reason, namely, that the people deserved to perish. Hence Zedekiah was rendered blind by the just judgment of God, since he passed over perfidiously to the king of Egypt, and so armed himself against King Nebuchadnezzar. But we must hold that the reason universally manifest is here reviewed. It follows —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he points out the kind of punishment which he was about to inflict on King Zedekiah. He had said generally that his perfidy should fall upon his own head, but he now proceeds further, namely, that Zedekiah should be a captive. For God might chastise him by other means, but the prophecy was thereby confirmed, since the Prophet had clearly threatened Zedekiah as we see. But he speaks in the person of God that his language may have more weight. </w:t>
      </w:r>
      <w:r>
        <w:rPr>
          <w:rFonts w:cs="Arial" w:ascii="Arial" w:hAnsi="Arial"/>
          <w:i/>
          <w:iCs/>
          <w:color w:val="000000"/>
        </w:rPr>
        <w:t xml:space="preserve">I will spread my net, </w:t>
      </w:r>
      <w:r>
        <w:rPr>
          <w:rFonts w:cs="Arial" w:ascii="Arial" w:hAnsi="Arial"/>
          <w:color w:val="000000"/>
        </w:rPr>
        <w:t>says God</w:t>
      </w:r>
      <w:r>
        <w:rPr>
          <w:rFonts w:cs="Arial" w:ascii="Arial" w:hAnsi="Arial"/>
          <w:i/>
          <w:iCs/>
          <w:color w:val="000000"/>
        </w:rPr>
        <w:t xml:space="preserve">, and he shall be taken in my snares. </w:t>
      </w:r>
      <w:r>
        <w:rPr>
          <w:rFonts w:cs="Arial" w:ascii="Arial" w:hAnsi="Arial"/>
          <w:color w:val="000000"/>
        </w:rPr>
        <w:t xml:space="preserve">The passage is metaphorical, but it best explains what often occurs in Scripture, namely, that while the impious take first one course and then another, they are agents of God who governs them by his own secret virtue, and directs them wherever he wishes. As, therefore, men false up all things confusedly, and are, as we see, driven about hither and thither by their lusts, and disturb heaven and earth; yet God moderates their attacks by his secret providence. We gather this from the Prophet’s words when he calls the army of the king of Babylon, and his plans, and the apparatus of war, </w:t>
      </w:r>
      <w:r>
        <w:rPr>
          <w:rFonts w:cs="Arial" w:ascii="Arial" w:hAnsi="Arial"/>
          <w:i/>
          <w:iCs/>
          <w:color w:val="000000"/>
        </w:rPr>
        <w:t xml:space="preserve">God’s net and snares. </w:t>
      </w:r>
      <w:r>
        <w:rPr>
          <w:rFonts w:cs="Arial" w:ascii="Arial" w:hAnsi="Arial"/>
          <w:color w:val="000000"/>
        </w:rPr>
        <w:t xml:space="preserve">Although Nebuchadnezzar was impelled by his own ambition and avarice, and did not suppose himself under the divine sway, yet we see what the Spirit pronounces. And we must diligently observe this doctrine, because, if we repose on the paternal solicitude of God, although armies surround us on all sides, yet we may confide securely, and await the end with quiet and tranquil minds, since men can do nothing without God. But when we provoke God’s wrath against us, we must bear in mind, that while men have their reasons for being hostile to us, yet God governs them, or that they are his nets or snares, as the Prophet here says. </w:t>
      </w:r>
    </w:p>
    <w:p>
      <w:pPr>
        <w:pStyle w:val="Web"/>
        <w:snapToGrid w:val="false"/>
        <w:spacing w:lineRule="atLeast" w:line="360" w:before="0" w:after="0"/>
        <w:jc w:val="both"/>
        <w:rPr/>
      </w:pPr>
      <w:r>
        <w:rPr>
          <w:rFonts w:cs="Arial" w:ascii="Arial" w:hAnsi="Arial"/>
          <w:i/>
          <w:iCs/>
          <w:color w:val="000000"/>
        </w:rPr>
        <w:t xml:space="preserve">I will bring him, </w:t>
      </w:r>
      <w:r>
        <w:rPr>
          <w:rFonts w:cs="Arial" w:ascii="Arial" w:hAnsi="Arial"/>
          <w:color w:val="000000"/>
        </w:rPr>
        <w:t>says he</w:t>
      </w:r>
      <w:r>
        <w:rPr>
          <w:rFonts w:cs="Arial" w:ascii="Arial" w:hAnsi="Arial"/>
          <w:i/>
          <w:iCs/>
          <w:color w:val="000000"/>
        </w:rPr>
        <w:t>, to Babylon, and there will I dispute with him in judgment, according to the prevarication by which he has prevaricated</w:t>
      </w:r>
      <w:r>
        <w:rPr>
          <w:rFonts w:cs="Arial" w:ascii="Arial" w:hAnsi="Arial"/>
          <w:color w:val="000000"/>
        </w:rPr>
        <w:t>. Not only did God dispute with Zedekiah there, but he inflicted a heavy and formidable judgment upon him in Riblah, when he saw his own sons put to death first, and then his own eyes were put out, and then he was bound by chains. But he almost pined away in his captivity, and was treated shamefully even unto death; for this reason God says that he would judge him at Babylon: and yet there will be nothing out of place if we comprehend Riblah also. For although Zedekiah had been partially punished before he entered Babylon, yet God there inflicted his own sentence, after he was dragged from his country and led into exile. He was buried indeed not without honor, as we saw in Jeremiah, (</w:t>
      </w:r>
      <w:hyperlink r:id="rId14" w:tgtFrame="_blank">
        <w:r>
          <w:rPr>
            <w:rStyle w:val="InternetLink"/>
            <w:rFonts w:cs="Arial" w:ascii="Arial" w:hAnsi="Arial"/>
            <w:color w:val="000000"/>
          </w:rPr>
          <w:t>Jeremiah 34:5</w:t>
        </w:r>
      </w:hyperlink>
      <w:r>
        <w:rPr>
          <w:rFonts w:cs="Arial" w:ascii="Arial" w:hAnsi="Arial"/>
          <w:color w:val="000000"/>
        </w:rPr>
        <w:t xml:space="preserve">,) for they bewailed him at his burial — Alas, my brother! alas, O master! as the Prophet says: yet till his death he was like the vilest prisoner, for he pined away in his chains, and was meanly clothed, when the king treated Coniah nobly and splendidly: hence Zedekiah’s captivity was the seal of this prophecy for Ezekiel could not have pronounced this sentence, unless he had been the organ of the Holy Spirit. It follows — </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Prophet now descends to the whole people, especially to the soldiers, whom Zedekiah himself thought would be fit guardians of the city. He says, then, </w:t>
      </w:r>
      <w:r>
        <w:rPr>
          <w:rFonts w:cs="Arial" w:ascii="Arial" w:hAnsi="Arial"/>
          <w:i/>
          <w:iCs/>
          <w:color w:val="000000"/>
        </w:rPr>
        <w:t>thus shall all his forces be dissipated, so that they shall be dispersed hither and thither and all by the sword</w:t>
      </w:r>
      <w:r>
        <w:rPr>
          <w:rFonts w:cs="Arial" w:ascii="Arial" w:hAnsi="Arial"/>
          <w:color w:val="000000"/>
        </w:rPr>
        <w:t xml:space="preserve">. By these words he means the slaughter of the army, since as long as soldiers stand in their own ranks they sustain and repel a hostile attack; but when they are dispersed, every one is subject to the enemy, and hence a promiscuous slaughter arises. He says, therefore, that Zedekiah’s soldiers </w:t>
      </w:r>
      <w:r>
        <w:rPr>
          <w:rFonts w:cs="Arial" w:ascii="Arial" w:hAnsi="Arial"/>
          <w:i/>
          <w:iCs/>
          <w:color w:val="000000"/>
        </w:rPr>
        <w:t xml:space="preserve">would be fugitives amidst all their bands: </w:t>
      </w:r>
      <w:r>
        <w:rPr>
          <w:rFonts w:cs="Arial" w:ascii="Arial" w:hAnsi="Arial"/>
          <w:color w:val="000000"/>
        </w:rPr>
        <w:t xml:space="preserve">that is, although he had a large army, yet all his forces should be dispersed, and while each should consult his own advantage, he should fall into the enemy’s hands: thus, </w:t>
      </w:r>
      <w:r>
        <w:rPr>
          <w:rFonts w:cs="Arial" w:ascii="Arial" w:hAnsi="Arial"/>
          <w:i/>
          <w:iCs/>
          <w:color w:val="000000"/>
        </w:rPr>
        <w:t xml:space="preserve">all shall fall by the sword; then those who remain shall be dispersed towards every wind. </w:t>
      </w:r>
      <w:r>
        <w:rPr>
          <w:rFonts w:cs="Arial" w:ascii="Arial" w:hAnsi="Arial"/>
          <w:color w:val="000000"/>
        </w:rPr>
        <w:t xml:space="preserve">We saw the same thing before, for when the Prophet had declared that all the people should suffer by the sword, he added, at the same time, that all the survivors should be fugitives, just as if any one should throw out refuse or hair which the wind would blow hither and thither. Hence he repeats the same now, namely, that the whole people would be like a torn body, since if they escaped the sword, yet they would find no place of rest. Hence while a few would flee to Egypt, some to the Moabites, and others to the neighboring nations, the whole body of the people, would be dissipated. He adds, </w:t>
      </w:r>
      <w:r>
        <w:rPr>
          <w:rFonts w:cs="Arial" w:ascii="Arial" w:hAnsi="Arial"/>
          <w:i/>
          <w:iCs/>
          <w:color w:val="000000"/>
        </w:rPr>
        <w:t>and you shall know that I Jehovah have spoken</w:t>
      </w:r>
      <w:r>
        <w:rPr>
          <w:rFonts w:cs="Arial" w:ascii="Arial" w:hAnsi="Arial"/>
          <w:color w:val="000000"/>
        </w:rPr>
        <w:t xml:space="preserve">. We have explained the meaning of this, and why the Prophet repeats it so often, namely, because the Jews were untractable and derided all God’s threats: the Prophet teaches that they should really feel that he had spoken, and this is the wisdom of fools, as the common proverb expresses it. For because they do not obey any counsels, nor admit any admonitions, and receive no teaching, they are instructed only by the event itself. It follows — </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re the Prophet begins to treat of the restoration of the nation and kingdom. Thus this prophecy without doubt refers to Christ, because although in some sense God had pity on the people when they enjoyed the liberty of returning under Cyrus and Darius, yet what is here written was never fully exhibited except under Christ. It is indeed true, as I have elsewhere expressed, that when the prophets promise restoration to the Church, that they do not restrict their discourse to the person of Christ, but begin with the return of the people for that was the beginning of the full and solid liberty which was at length made manifest in Christ. And Christian writers have erred in urging so precisely that anything said about the restitution of the Church must be understood of the person of Christ, and thus they make themselves ridiculous to the Jews. But, as it has been said already, as often as the Prophets hold out the hope of liberty to the elect and the faithful, they embrace the whole of the time from the return of the people, or from the end of their exile to the end of the kingdom of Christ. When, therefore, the reign of Christ is treated, we must date its commencement from the period of the building of the temple after the people’s return from their seventy years captivity: and then we must take its boundary, not at the ascension of Christ, nor yet in the first or second centuries, but through the whole progress of his kingdom, until he shall appear at the last day. Now let us come to the Prophet’s words, </w:t>
      </w:r>
      <w:r>
        <w:rPr>
          <w:rFonts w:cs="Arial" w:ascii="Arial" w:hAnsi="Arial"/>
          <w:i/>
          <w:iCs/>
          <w:color w:val="000000"/>
        </w:rPr>
        <w:t xml:space="preserve">thus says the Lord Jehovah, I will take from the top of the lofty ( </w:t>
      </w:r>
      <w:r>
        <w:rPr>
          <w:rFonts w:cs="Arial" w:ascii="Arial" w:hAnsi="Arial"/>
          <w:color w:val="000000"/>
        </w:rPr>
        <w:t>or</w:t>
      </w:r>
      <w:r>
        <w:rPr>
          <w:rFonts w:cs="Arial" w:ascii="Arial" w:hAnsi="Arial"/>
          <w:i/>
          <w:iCs/>
          <w:color w:val="000000"/>
        </w:rPr>
        <w:t>tall) cedar</w:t>
      </w:r>
      <w:r>
        <w:rPr>
          <w:rFonts w:cs="Arial" w:ascii="Arial" w:hAnsi="Arial"/>
          <w:color w:val="000000"/>
        </w:rPr>
        <w:t xml:space="preserve">. God pursues the allegory which we saw: for as he said that the top was torn off, or that the highest branch was plucked from the cedar of Lebanon, so he now says, </w:t>
      </w:r>
      <w:r>
        <w:rPr>
          <w:rFonts w:cs="Arial" w:ascii="Arial" w:hAnsi="Arial"/>
          <w:i/>
          <w:iCs/>
          <w:color w:val="000000"/>
        </w:rPr>
        <w:t xml:space="preserve">that he would take from the top of the cedar, and after he had plucked </w:t>
      </w:r>
      <w:r>
        <w:rPr>
          <w:rFonts w:cs="Arial" w:ascii="Arial" w:hAnsi="Arial"/>
          <w:color w:val="000000"/>
        </w:rPr>
        <w:t xml:space="preserve">or </w:t>
      </w:r>
      <w:r>
        <w:rPr>
          <w:rFonts w:cs="Arial" w:ascii="Arial" w:hAnsi="Arial"/>
          <w:i/>
          <w:iCs/>
          <w:color w:val="000000"/>
        </w:rPr>
        <w:t>wrenched off a bough, and planted it</w:t>
      </w:r>
      <w:r>
        <w:rPr>
          <w:rFonts w:cs="Arial" w:ascii="Arial" w:hAnsi="Arial"/>
          <w:color w:val="000000"/>
        </w:rPr>
        <w:t xml:space="preserve">, such would be the increase, that all the trees would acknowledge that to be a wonderful work. Now this restoration is described to us variously, because after God had spoken of a lofty bough, he descends to a low and abject one; he then pronounces that such should be the beginning of the new kingdom, that he would make the dry tree to bud and humble the lofty one. These things at first sight seem to be opposite to each other, but they agree very well, because God took from the top of a lofty cedar when he planted a new king. For Christ, as respects God’s eternal decree, was always more excellent than heaven and earth; at the same time God afterwards says that he was humble, as he certainly was. But let us follow up the words, </w:t>
      </w:r>
      <w:r>
        <w:rPr>
          <w:rFonts w:cs="Arial" w:ascii="Arial" w:hAnsi="Arial"/>
          <w:i/>
          <w:iCs/>
          <w:color w:val="000000"/>
        </w:rPr>
        <w:t xml:space="preserve">I will take, </w:t>
      </w:r>
      <w:r>
        <w:rPr>
          <w:rFonts w:cs="Arial" w:ascii="Arial" w:hAnsi="Arial"/>
          <w:color w:val="000000"/>
        </w:rPr>
        <w:t>says he</w:t>
      </w:r>
      <w:r>
        <w:rPr>
          <w:rFonts w:cs="Arial" w:ascii="Arial" w:hAnsi="Arial"/>
          <w:i/>
          <w:iCs/>
          <w:color w:val="000000"/>
        </w:rPr>
        <w:t>, from the top of a lofty cedar, and I will set it: from the top of its twigs I will pluck a tender one, and I will plant it upon a lofty and elevated mountain</w:t>
      </w:r>
      <w:r>
        <w:rPr>
          <w:rFonts w:cs="Arial" w:ascii="Arial" w:hAnsi="Arial"/>
          <w:color w:val="000000"/>
        </w:rPr>
        <w:t xml:space="preserve">. Here, as I have said, he speaks of a tall and lofty cedar, and then he speaks of a high branch, but he adds afterwards, </w:t>
      </w:r>
      <w:r>
        <w:rPr>
          <w:rFonts w:cs="Arial" w:ascii="Arial" w:hAnsi="Arial"/>
          <w:i/>
          <w:iCs/>
          <w:color w:val="000000"/>
        </w:rPr>
        <w:t>I will pluck a tender one from it</w:t>
      </w:r>
      <w:r>
        <w:rPr>
          <w:rFonts w:cs="Arial" w:ascii="Arial" w:hAnsi="Arial"/>
          <w:color w:val="000000"/>
        </w:rPr>
        <w:t xml:space="preserve">, by which he means that the twig which he should pluck and plant would be without strength. Here, therefore, is shown the contemptible beginning of the reign of Christ, as the Prophet afterwards more clearly explains himself.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hen God announces </w:t>
      </w:r>
      <w:r>
        <w:rPr>
          <w:rFonts w:cs="Arial" w:ascii="Arial" w:hAnsi="Arial"/>
          <w:i/>
          <w:iCs/>
          <w:color w:val="000000"/>
        </w:rPr>
        <w:t xml:space="preserve">that the twig which he will plant shall become a lofty cedar, </w:t>
      </w:r>
      <w:r>
        <w:rPr>
          <w:rFonts w:cs="Arial" w:ascii="Arial" w:hAnsi="Arial"/>
          <w:color w:val="000000"/>
        </w:rPr>
        <w:t>he shows by lofty words that the increase of Christ’s kingdom shall be so wonderful, that it shall surpass the common rule of nature; which indeed was shadowed forth in the person of Zerubbabel, who was chosen to bring back the people from their sad and disgraceful captivity. (</w:t>
      </w:r>
      <w:hyperlink r:id="rId15" w:tgtFrame="_blank">
        <w:r>
          <w:rPr>
            <w:rStyle w:val="InternetLink"/>
            <w:rFonts w:cs="Arial" w:ascii="Arial" w:hAnsi="Arial"/>
            <w:color w:val="000000"/>
          </w:rPr>
          <w:t>Ezra 2:2</w:t>
        </w:r>
      </w:hyperlink>
      <w:r>
        <w:rPr>
          <w:rFonts w:cs="Arial" w:ascii="Arial" w:hAnsi="Arial"/>
          <w:color w:val="000000"/>
        </w:rPr>
        <w:t xml:space="preserve">; </w:t>
      </w:r>
      <w:hyperlink r:id="rId16" w:tgtFrame="_blank">
        <w:r>
          <w:rPr>
            <w:rStyle w:val="InternetLink"/>
            <w:rFonts w:cs="Arial" w:ascii="Arial" w:hAnsi="Arial"/>
            <w:color w:val="000000"/>
          </w:rPr>
          <w:t>Haggai 1:14</w:t>
        </w:r>
      </w:hyperlink>
      <w:r>
        <w:rPr>
          <w:rFonts w:cs="Arial" w:ascii="Arial" w:hAnsi="Arial"/>
          <w:color w:val="000000"/>
        </w:rPr>
        <w:t>.) For it does not naturally happen that a twig increases in a short time to a lofty cedar, for we know how slowly cedars grow, and hence we see the Spirit’s intention in saying that a tree should spring from a very small twig. And this prophecy answers to one of Isaiah’s, where he says, (</w:t>
      </w:r>
      <w:hyperlink r:id="rId17" w:tgtFrame="_blank">
        <w:r>
          <w:rPr>
            <w:rStyle w:val="InternetLink"/>
            <w:rFonts w:cs="Arial" w:ascii="Arial" w:hAnsi="Arial"/>
            <w:color w:val="000000"/>
          </w:rPr>
          <w:t>Isaiah 11:1</w:t>
        </w:r>
      </w:hyperlink>
      <w:r>
        <w:rPr>
          <w:rFonts w:cs="Arial" w:ascii="Arial" w:hAnsi="Arial"/>
          <w:color w:val="000000"/>
        </w:rPr>
        <w:t xml:space="preserve">,) A branch shall spring from the root of Jesse: for the house of Jesse was cut off, and he names the house of an obscure and private man as if the remembrance of David were utterly lost. The house of Jesse then was cut off like a tree: that twig, says he, shall spring from its root. Now the Prophet signifies the same thing, and almost under the same similitude. I leave the rest for the next lecture. </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n this verse the Prophet signifies that God’s work would be memorable. For when he says that all trees should feel themselves in God’s hand and power, to raise what was fallen, and to cast down and to prostrate what was elevated, he doubtless expresses no common action. By trees he means all the kings of the earth, and all possessed of any dignity. For he follows up his own metaphor: as he called the kingdom of Christ a tree or cedar which grew from a small twig, so he now speaks metaphorically of kings when he says, </w:t>
      </w:r>
      <w:r>
        <w:rPr>
          <w:rFonts w:cs="Arial" w:ascii="Arial" w:hAnsi="Arial"/>
          <w:i/>
          <w:iCs/>
          <w:color w:val="000000"/>
        </w:rPr>
        <w:t>that all should take notice; for they shall know that Jehovah brings down the high tree</w:t>
      </w:r>
      <w:r>
        <w:rPr>
          <w:rFonts w:cs="Arial" w:ascii="Arial" w:hAnsi="Arial"/>
          <w:color w:val="000000"/>
        </w:rPr>
        <w:t>. Ezekiel may here seem to be inconsistent with himself, as I have already noticed, because God said that he would take from a lofty cedar a little twig, which he wished to plant: but he now says that God would raise what was low and abject. But we have dissipated this absurdity, because, from the beginning Christ was in the glory of his Father, and thus, as Micah says, his beginning was from eternity. (</w:t>
      </w:r>
      <w:hyperlink r:id="rId18" w:tgtFrame="_blank">
        <w:r>
          <w:rPr>
            <w:rStyle w:val="InternetLink"/>
            <w:rFonts w:cs="Arial" w:ascii="Arial" w:hAnsi="Arial"/>
            <w:color w:val="000000"/>
          </w:rPr>
          <w:t>Micah 5:2</w:t>
        </w:r>
      </w:hyperlink>
      <w:r>
        <w:rPr>
          <w:rFonts w:cs="Arial" w:ascii="Arial" w:hAnsi="Arial"/>
          <w:color w:val="000000"/>
        </w:rPr>
        <w:t>.) This excellency of Christ, therefore, is noticed, because, from the time when God erected David’s throne, he at the same time gave a visible sign of the more excellent kingdom which was then secretly hoped for. For this reason Christ was taken from his lofty place, and since he not only put on the form of a slave, but emptied himself even unto death, (</w:t>
      </w:r>
      <w:hyperlink r:id="rId19" w:tgtFrame="_blank">
        <w:r>
          <w:rPr>
            <w:rStyle w:val="InternetLink"/>
            <w:rFonts w:cs="Arial" w:ascii="Arial" w:hAnsi="Arial"/>
            <w:color w:val="000000"/>
          </w:rPr>
          <w:t>Philippians 2:7</w:t>
        </w:r>
      </w:hyperlink>
      <w:r>
        <w:rPr>
          <w:rFonts w:cs="Arial" w:ascii="Arial" w:hAnsi="Arial"/>
          <w:color w:val="000000"/>
        </w:rPr>
        <w:t xml:space="preserve">,) it is not surprising that the Prophet should say, </w:t>
      </w:r>
      <w:r>
        <w:rPr>
          <w:rFonts w:cs="Arial" w:ascii="Arial" w:hAnsi="Arial"/>
          <w:i/>
          <w:iCs/>
          <w:color w:val="000000"/>
        </w:rPr>
        <w:t xml:space="preserve">like a tree cast down. </w:t>
      </w:r>
      <w:r>
        <w:rPr>
          <w:rFonts w:cs="Arial" w:ascii="Arial" w:hAnsi="Arial"/>
          <w:color w:val="000000"/>
        </w:rPr>
        <w:t xml:space="preserve">Although, as I have remarked, this sentence is not to be restricted to the person of Christ, but thought to be adapted to his kingdom; that is, to his manner and way of governing: since we know, and it has been lately stated, that the gospel is like a scepter, by which Christ subdues all people, and rules them for himself. Now if we reflect on what the preaching of the gospel was, we shall see, as in a glass, the Prophet’s meaning here, that the low tree was elevated, since no one would have thought, that from such slender beginnings the increase which God afterwards bestowed on it could arise. It follows, then, that the height was wonderful, since it could not be comprehended by the human senses. </w:t>
      </w:r>
    </w:p>
    <w:p>
      <w:pPr>
        <w:pStyle w:val="Web"/>
        <w:snapToGrid w:val="false"/>
        <w:spacing w:lineRule="atLeast" w:line="360" w:before="0" w:after="0"/>
        <w:jc w:val="both"/>
        <w:rPr/>
      </w:pPr>
      <w:r>
        <w:rPr>
          <w:rFonts w:cs="Arial" w:ascii="Arial" w:hAnsi="Arial"/>
          <w:color w:val="000000"/>
        </w:rPr>
        <w:t xml:space="preserve">Meanwhile he adds, </w:t>
      </w:r>
      <w:r>
        <w:rPr>
          <w:rFonts w:cs="Arial" w:ascii="Arial" w:hAnsi="Arial"/>
          <w:i/>
          <w:iCs/>
          <w:color w:val="000000"/>
        </w:rPr>
        <w:t xml:space="preserve">I am he who humbles the lofty tree, </w:t>
      </w:r>
      <w:r>
        <w:rPr>
          <w:rFonts w:cs="Arial" w:ascii="Arial" w:hAnsi="Arial"/>
          <w:color w:val="000000"/>
        </w:rPr>
        <w:t>which is not only understood of the Jews, but, in my judgment, embraces all the empires and principalities of the world. God, therefore, humbles lofty trees, because, whatever opposes itself to Christ’s kingdom, must necessarily fall; and this is described more at length in Daniel. (</w:t>
      </w:r>
      <w:hyperlink r:id="rId20" w:tgtFrame="_blank">
        <w:r>
          <w:rPr>
            <w:rStyle w:val="InternetLink"/>
            <w:rFonts w:cs="Arial" w:ascii="Arial" w:hAnsi="Arial"/>
            <w:color w:val="000000"/>
          </w:rPr>
          <w:t>Daniel 4:0</w:t>
        </w:r>
      </w:hyperlink>
      <w:r>
        <w:rPr>
          <w:rFonts w:cs="Arial" w:ascii="Arial" w:hAnsi="Arial"/>
          <w:color w:val="000000"/>
        </w:rPr>
        <w:t xml:space="preserve">.) For although all the empires of the world are founded in Christ, and sustained by his virtue, yet, since earthly kings rise up and desire to lay Christ prostrate, their pride is the reason why Christ’s empire causes their ruin. This contrast, then, must be noticed, that God sets up low trees, or takes them away, and casts down lofty ones, since we are here taught to hope better of the reign of Christ than we can estimate by our senses; since, if we cast our eyes round us, many things meet us which diminish and weaken our hope. For what is the outward appearance of Christ’s kingdom? In truth we shall feel nothing but despair if we judge of Christ’s kingdom by the present state of affairs. But when we see how the gospel creeps along the ground, this passage should come to our minds, that God will raise up the tree that is abject and contemptible. At the same time, let us learn, that the changes which happen and are perceived in the world are to be imputed to the pride of those who are blinded by their own boasting; for kings, as we have said, forget that they are men, and so rebel against God: hence they must of necessity fall. If this is not fulfilled immediately, let us learn patiently to await the effect of this prophecy. Whatever happens, God has so established the kingdom of Christ alone, that it shall last as long as the sun and moon, but the other empires of the world shall vanish away with their own splendor, and their loftiness shall fall although at present they overtop the clouds. </w:t>
      </w:r>
      <w:r>
        <w:rPr>
          <w:rFonts w:cs="Arial" w:ascii="Arial" w:hAnsi="Arial"/>
          <w:i/>
          <w:iCs/>
          <w:color w:val="000000"/>
        </w:rPr>
        <w:t xml:space="preserve">I, </w:t>
      </w:r>
      <w:r>
        <w:rPr>
          <w:rFonts w:cs="Arial" w:ascii="Arial" w:hAnsi="Arial"/>
          <w:color w:val="000000"/>
        </w:rPr>
        <w:t xml:space="preserve">says </w:t>
      </w:r>
      <w:r>
        <w:rPr>
          <w:rFonts w:cs="Arial" w:ascii="Arial" w:hAnsi="Arial"/>
          <w:i/>
          <w:iCs/>
          <w:color w:val="000000"/>
        </w:rPr>
        <w:t>Jehovah, have spoken, and I will do it</w:t>
      </w:r>
      <w:r>
        <w:rPr>
          <w:rFonts w:cs="Arial" w:ascii="Arial" w:hAnsi="Arial"/>
          <w:color w:val="000000"/>
        </w:rPr>
        <w:t xml:space="preserve">. God here recalls the minds of the faithful to his power, because, from the time the people were dispersed — I speak of the final overthrow of the city and temple — there was no hope of restoration. Since, then, it was difficult to persuade men of what God now pronounces, he brings pointedly forward his own prowess, in order that men, by holding in check their carnal senses, should raise themselves above the world, and wait for the inestimable prowess of God which does not yet appear to them. It now follow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ollect from this rebuke that the Jews were perverse interpreters of the best teaching; yea, they purposely reviled the Prophet’s expression, and drew it to a contrary meaning. For it, is far commoner than it ought to be among unbelievers, always to take occasion of turning backwards, twisting, distorting, and tearing the teaching of heaven. And at this time we see this impudence increasing greatly in the world. For the world is full of buffoons and other deceivers, who wickedly sport with God, and seek material for joking from the law and the gospel: and so also it appears to have been in the Prophet’s time; for although they listened to the wrath of God hanging over them, they did not cease to provoke him, and that too for many years. And not only were their own iniquities set forth against them, but also those of their fathers: hence the occasion for cavil when they heard — For so many ages you do not cease your warfare against God: he has borne with you patiently unto this day. Do you think that you can carry on your audacity with impunity? God wished hitherto to tame you by his forbearance; but your obstinacy is not to be subdued. Since, therefore, not only for one or two generations, but for four and five, your obstinacy has wrestled with God’s goodness, he cannot any longer pardon you. Since the prophets thus gathered up the iniquities of their fathers, impious men scattered abroad their witticisms — then we are to pay the penalty of our fathers’ sins: they provoked God, but we suffer the punishment which they deserved. The Prophet now convinces them of this unfairness, and shows that they had no reason for transferring their faults to others, or to thrust them away from themselves, since God was just in taking vengeance on them. We know that men willingly shuffle so as to free themselves from blame, and then afterwards accuse God of cruel injustice. It is true, indeed, that they are held in such constraint by their own consciences that they are compelled, whether they will or not, to feel that they are suffering punishment justly; but afterwards they become refractory, and suffocate their conscience, and strive pettishly with God. Hence these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guiltless of your fathers’ crimes, </w:t>
        <w:br/>
        <w:t xml:space="preserve">Roman, ‘tis thine to latest times </w:t>
        <w:br/>
        <w:t xml:space="preserve">The vengeance of the gods to bear, </w:t>
        <w:br/>
        <w:t xml:space="preserve">Till you their awful domes repair. </w:t>
        <w:br/>
        <w:t xml:space="preserve">Horace, lib. 3, Od. 6, as translated by Francis. </w:t>
      </w:r>
    </w:p>
    <w:p>
      <w:pPr>
        <w:pStyle w:val="Web"/>
        <w:snapToGrid w:val="false"/>
        <w:spacing w:lineRule="atLeast" w:line="360" w:before="0" w:after="0"/>
        <w:jc w:val="both"/>
        <w:rPr/>
      </w:pPr>
      <w:r>
        <w:rPr>
          <w:rFonts w:cs="Arial" w:ascii="Arial" w:hAnsi="Arial"/>
          <w:color w:val="000000"/>
        </w:rPr>
        <w:t xml:space="preserve">Since so many crimes were rife at Rome, why does that trifler say that the men of his own age were undeservedly paying the penalty due by their ancestors? But, as I have said, this is the testimony of a corrupt nature, because we desire to throw off the blame as far from ourselves as we possibly can. Hence we begin to strive with God, and to rebel against his judgments. And hence this destruction is the more useful to us, since it is proposed as a remedy for a disease by far too common. Whatever the meaning is, this sentiment came into common use like a proverb — </w:t>
      </w:r>
      <w:r>
        <w:rPr>
          <w:rFonts w:cs="Arial" w:ascii="Arial" w:hAnsi="Arial"/>
          <w:i/>
          <w:iCs/>
          <w:color w:val="000000"/>
        </w:rPr>
        <w:t>that the children’s teeth were set on edge, because their fathers had eaten sour grapes</w:t>
      </w:r>
      <w:r>
        <w:rPr>
          <w:rFonts w:cs="Arial" w:ascii="Arial" w:hAnsi="Arial"/>
          <w:color w:val="000000"/>
        </w:rPr>
        <w:t xml:space="preserve">. By these allegorical words they wished to free themselves from blame, as if God was unjustly charging the wickedness of their fathers against them. For to eat the sour grape or wild grape has the same meaning as to set the teeth on edge; for we know this to be the effect of acidity. If any one eats a sour grape, his teeth will suffer from its unripeness. To eat then is to cause this effect on the teeth — referring to sin: for they said that their own teeth suffered, not through their own eating the sour grapes, but through its flowing down from their fathers. On the whole, they wished to contend with God, as if he were afflicting the innocent, and that, too, under the fallacious pretext which I have mentioned, as God announced that he would avenge the wickedness which had been perpetrated in former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Ye</w:t>
      </w:r>
      <w:r>
        <w:rPr>
          <w:rFonts w:cs="Arial" w:ascii="Arial" w:hAnsi="Arial"/>
          <w:color w:val="000000"/>
        </w:rPr>
        <w:t xml:space="preserve">, says he, </w:t>
      </w:r>
      <w:r>
        <w:rPr>
          <w:rFonts w:cs="Arial" w:ascii="Arial" w:hAnsi="Arial"/>
          <w:i/>
          <w:iCs/>
          <w:color w:val="000000"/>
        </w:rPr>
        <w:t xml:space="preserve">use this proverb; but as I live, says the Lord Jehovah, you shall not use this proverb anymore. </w:t>
      </w:r>
      <w:r>
        <w:rPr>
          <w:rFonts w:cs="Arial" w:ascii="Arial" w:hAnsi="Arial"/>
          <w:color w:val="000000"/>
        </w:rPr>
        <w:t>He does not mean, by these words, that the Jews should repent and become more modest, and not dare to vomit forth such blasphemy against him; for he is not treating of repentance here; but it is just as if he said, I will strike from under you this boasting, since your iniquity shall be made manifest, and the whole world shall acknowledge the justice of your punishment, and that you have deserved it yourselves, and cannot throw it upon your fathers, as you have hitherto endeavored to do. The Jews indeed did not cease their rebellion against God, and there is no doubt that they were more and more exasperated, so as to expostulate with audacity against him; but because their wickedness was really apparent, and God was not hostile to them in vain, or for trifling reasons; and although he was severe, yet they had arrived at the highest pitch of impiety, so that no punishment could be sufficient or too oppressive. We now understand the meaning of the Prophet, or rather of the Holy Spirit, since God took away all pretense for shuffling from the Jews when he detected their impiety, and made it conspicuous that they were only suffering the due reward of their crimes. But God swears by himself, whence we gather how abominable was their blasphemy; and truly men cannot absolve themselves without condemning God; for God’s glory then shines forth, when every mouth is stopped, as we saw before. (</w:t>
      </w:r>
      <w:hyperlink r:id="rId21" w:tgtFrame="_blank">
        <w:r>
          <w:rPr>
            <w:rStyle w:val="InternetLink"/>
            <w:rFonts w:cs="Arial" w:ascii="Arial" w:hAnsi="Arial"/>
            <w:color w:val="000000"/>
          </w:rPr>
          <w:t>Ezekiel 16:63</w:t>
        </w:r>
      </w:hyperlink>
      <w:r>
        <w:rPr>
          <w:rFonts w:cs="Arial" w:ascii="Arial" w:hAnsi="Arial"/>
          <w:color w:val="000000"/>
        </w:rPr>
        <w:t xml:space="preserve">; </w:t>
      </w:r>
      <w:hyperlink r:id="rId22" w:tgtFrame="_blank">
        <w:r>
          <w:rPr>
            <w:rStyle w:val="InternetLink"/>
            <w:rFonts w:cs="Arial" w:ascii="Arial" w:hAnsi="Arial"/>
            <w:color w:val="000000"/>
          </w:rPr>
          <w:t>Romans 3:19</w:t>
        </w:r>
      </w:hyperlink>
      <w:r>
        <w:rPr>
          <w:rFonts w:cs="Arial" w:ascii="Arial" w:hAnsi="Arial"/>
          <w:color w:val="000000"/>
        </w:rPr>
        <w:t xml:space="preserve">.) As soon as men descend into that arena, through wishing to show their innocence, it is just as if they wished to reduce God’s justice to nothing. Hence it is not surprising that God is very angry when he is despoiled of his justice; for he cannot exist without this at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e now see why an oath is interposed, while he pronounces that he will take care that the Jews should not ridicule any longer </w:t>
      </w:r>
      <w:r>
        <w:rPr>
          <w:rFonts w:cs="Arial" w:ascii="Arial" w:hAnsi="Arial"/>
          <w:i/>
          <w:iCs/>
          <w:color w:val="000000"/>
        </w:rPr>
        <w:t xml:space="preserve">Behold, </w:t>
      </w:r>
      <w:r>
        <w:rPr>
          <w:rFonts w:cs="Arial" w:ascii="Arial" w:hAnsi="Arial"/>
          <w:color w:val="000000"/>
        </w:rPr>
        <w:t>says he</w:t>
      </w:r>
      <w:r>
        <w:rPr>
          <w:rFonts w:cs="Arial" w:ascii="Arial" w:hAnsi="Arial"/>
          <w:i/>
          <w:iCs/>
          <w:color w:val="000000"/>
        </w:rPr>
        <w:t>, all souls are mine; as the sole of the son so the soul of the father, all souls are mine; the soul, therefore, which has sinned it shall die</w:t>
      </w:r>
      <w:r>
        <w:rPr>
          <w:rFonts w:cs="Arial" w:ascii="Arial" w:hAnsi="Arial"/>
          <w:color w:val="000000"/>
        </w:rPr>
        <w:t>. Some interpreters explain the beginning of the verse thus: that men vainly and rashly complain when God seems to treat them too severely, since the clay does not rise against the potter. Since God is the maker of the whole world, we are his workmanship: what madness, then, to rise up against him when he does not satisfy us: and we saw this simile used by Jeremiah. (</w:t>
      </w:r>
      <w:hyperlink r:id="rId23" w:tgtFrame="_blank">
        <w:r>
          <w:rPr>
            <w:rStyle w:val="InternetLink"/>
            <w:rFonts w:cs="Arial" w:ascii="Arial" w:hAnsi="Arial"/>
            <w:color w:val="000000"/>
          </w:rPr>
          <w:t>Jeremiah 18:6</w:t>
        </w:r>
      </w:hyperlink>
      <w:r>
        <w:rPr>
          <w:rFonts w:cs="Arial" w:ascii="Arial" w:hAnsi="Arial"/>
          <w:color w:val="000000"/>
        </w:rPr>
        <w:t xml:space="preserve">.) The sentiment, then, is true in itself, that all souls are under God’s sovereignty by the right of creation, and therefore he can arbitrarily determine for each whatever he wishes; and all who clamor against him reap no profit: and this teaching it is advantageous to notice. But this passage ought to be understood otherwise; namely, that nothing is more unworthy than that God should be accused of tyrannizing over men, when he rather defends them, as being his own workmanship. When, therefore, God pronounces </w:t>
      </w:r>
      <w:r>
        <w:rPr>
          <w:rFonts w:cs="Arial" w:ascii="Arial" w:hAnsi="Arial"/>
          <w:i/>
          <w:iCs/>
          <w:color w:val="000000"/>
        </w:rPr>
        <w:t xml:space="preserve">that all souls are his own, </w:t>
      </w:r>
      <w:r>
        <w:rPr>
          <w:rFonts w:cs="Arial" w:ascii="Arial" w:hAnsi="Arial"/>
          <w:color w:val="000000"/>
        </w:rPr>
        <w:t>he does not merely claim sovereignty and power, but he rather shows that he is affected with fatherly love towards the whole human race since he created and formed it; for, if a workman loves his work because he recognizes in it the fruits of his industry, so, when God has manifested his power and goodness in the formation of men, he must certainly embrace them with affection. True, indeed, we are abominable in God’s sight, through being corrupted by original sin, as it is elsewhere said, (</w:t>
      </w:r>
      <w:hyperlink r:id="rId24" w:tgtFrame="_blank">
        <w:r>
          <w:rPr>
            <w:rStyle w:val="InternetLink"/>
            <w:rFonts w:cs="Arial" w:ascii="Arial" w:hAnsi="Arial"/>
            <w:color w:val="000000"/>
          </w:rPr>
          <w:t>Psalms 14:1</w:t>
        </w:r>
      </w:hyperlink>
      <w:r>
        <w:rPr>
          <w:rFonts w:cs="Arial" w:ascii="Arial" w:hAnsi="Arial"/>
          <w:color w:val="000000"/>
        </w:rPr>
        <w:t xml:space="preserve">;) but inasmuch as we are men, we must be dear to God, and our salvation must be precious in his sight. We now see what kind of refutation this is: </w:t>
      </w:r>
      <w:r>
        <w:rPr>
          <w:rFonts w:cs="Arial" w:ascii="Arial" w:hAnsi="Arial"/>
          <w:i/>
          <w:iCs/>
          <w:color w:val="000000"/>
        </w:rPr>
        <w:t xml:space="preserve">all souls are mine, </w:t>
      </w:r>
      <w:r>
        <w:rPr>
          <w:rFonts w:cs="Arial" w:ascii="Arial" w:hAnsi="Arial"/>
          <w:color w:val="000000"/>
        </w:rPr>
        <w:t xml:space="preserve">says he: I have formed all, and am the creator of all, and so I am affected with fatherly love towards all, and they shall rather feel my clemency, from the least to the greatest, than experience too much rigor and severity. At length he adds, </w:t>
      </w:r>
      <w:r>
        <w:rPr>
          <w:rFonts w:cs="Arial" w:ascii="Arial" w:hAnsi="Arial"/>
          <w:i/>
          <w:iCs/>
          <w:color w:val="000000"/>
        </w:rPr>
        <w:t>the soul which sinned it shall die</w:t>
      </w:r>
      <w:r>
        <w:rPr>
          <w:rFonts w:cs="Arial" w:ascii="Arial" w:hAnsi="Arial"/>
          <w:color w:val="000000"/>
        </w:rPr>
        <w:t xml:space="preserve">. Now, Ezekiel expresses how God restrains the Jews from daring to boast any longer that they are afflicted undeservedly, since no innocent person shall die; for this is the meaning of the sentence; for he does not mean that every guilty person should die, for this would shut against us the door of God’s mercy, for we have all sinned against him: so it would follow that there is no hope of safety, since every man must perish, unless God freed sinners from death. But the Prophet’s sense is not doubtful, as we have said, since those who perish are not without fault; neither can they bring up their innocence to God, nor complain of his cruelty in punishing them for the sins of others. Although here a question may arise, since no one at this day perishes who does not partly bear the fault of another, namely, of Adam, by whose fall and revolt the whole human race actually perished. Since therefore Adam, by his fall, brought destruction upon us, it follows that we perish through the fault of another. Since this question will be treated again in its own place, it will now be sufficient to say, in three words, that although we perish through the fault of another, yet the fault of each individual is joined with it. We are not condemned in Adam as if we were innocent in ourselves, but we have contracted pollution from his sin; and so it has come to pass that each must bear the punishment of his own crime, since the punishment which he deserved first is not simply inflicted on the whole human race, but we have been tainted with his sin, as will afterwards be said. Whatever the meaning, we shall not die innocent, since each is held convicted by the testimony of his own conscience. As far as relates to young children, they seem to perish not by their own, but for another’s fault; but the solution is twofold; for although sin does not appear in them, yet it is latent, since they carry about with them corruption shut up in their soul, so that they are worthy of condemnation before God. This does not come under the notice of our senses; but we should consider how much more acutely God sees a thing than we do: hence, if we do not penetrate into that hidden judgment, yet we must hold that, before we are born, we are infected by the contagion of original sin, and therefore justly destined to ultimate destruction: — -this is one solution. But as far as concerns the Prophet’s expression, the dispute concerning infants is vain and out of place, since the Prophet only wished to refute that impious perverseness, as I have said, so that the people should no longer charge God with cruelty. </w:t>
      </w:r>
      <w:r>
        <w:rPr>
          <w:rFonts w:cs="Arial" w:ascii="Arial" w:hAnsi="Arial"/>
          <w:i/>
          <w:iCs/>
          <w:color w:val="000000"/>
        </w:rPr>
        <w:t xml:space="preserve">The soul, </w:t>
      </w:r>
      <w:r>
        <w:rPr>
          <w:rFonts w:cs="Arial" w:ascii="Arial" w:hAnsi="Arial"/>
          <w:color w:val="000000"/>
        </w:rPr>
        <w:t xml:space="preserve">says he, </w:t>
      </w:r>
      <w:r>
        <w:rPr>
          <w:rFonts w:cs="Arial" w:ascii="Arial" w:hAnsi="Arial"/>
          <w:i/>
          <w:iCs/>
          <w:color w:val="000000"/>
        </w:rPr>
        <w:t>which has sinned</w:t>
      </w:r>
      <w:r>
        <w:rPr>
          <w:rFonts w:cs="Arial" w:ascii="Arial" w:hAnsi="Arial"/>
          <w:color w:val="000000"/>
        </w:rPr>
        <w:t>; that is, none of you can boast of innocence when I punish you: as when it is said, He who does not labor, neither let him eat. (</w:t>
      </w:r>
      <w:hyperlink r:id="rId25" w:tgtFrame="_blank">
        <w:r>
          <w:rPr>
            <w:rStyle w:val="InternetLink"/>
            <w:rFonts w:cs="Arial" w:ascii="Arial" w:hAnsi="Arial"/>
            <w:color w:val="000000"/>
          </w:rPr>
          <w:t>2 Thessalonians 3:10</w:t>
        </w:r>
      </w:hyperlink>
      <w:r>
        <w:rPr>
          <w:rFonts w:cs="Arial" w:ascii="Arial" w:hAnsi="Arial"/>
          <w:color w:val="000000"/>
        </w:rPr>
        <w:t xml:space="preserve">.) Surely this cannot be extended to infants. Nature teaches us that they must be nourished, and yet sure enough they do not acquire their food by labor: but this is said of adults, who are old enough to acknowledge the reason why they were created, and their fitness for undergoing labor. So also, in this place, we are not treating of the tender young when newly born, but of adults, who wish to charge God instead of themselves, as if they are innocent; and so, when they cannot escape punishment, they are anxious to transfer the fault elsewhere — first upon others, and then upon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Prophet confirms his former teaching by examples. For he first says, if any one faithfully keep the law, he shall prosper, since God will repay the reward of justice: afterwards he adds, if the just man beget a son unlike himself, the justice of the father shall not profit the degenerate son, but he shall receive the reward of his iniquity. But if this second person should beget a son who does not imitate his father, God promises that this third person shall be acceptable by him, because he is just, and therefore enjoys prosperity and happiness. We see, then, that the grandfather and grandson are here spoken of, and that the son of the first, and father of the third, is placed between them. But this is the Spirit’s intention, that God has prepared a reward for each according to their lives, so that he does not permit them to be deprived of their promised blessing, nor let the impious and despisers of his law escape. Now let us come to the words, </w:t>
      </w:r>
      <w:r>
        <w:rPr>
          <w:rFonts w:cs="Arial" w:ascii="Arial" w:hAnsi="Arial"/>
          <w:i/>
          <w:iCs/>
          <w:color w:val="000000"/>
        </w:rPr>
        <w:t xml:space="preserve">if any one has been just, </w:t>
      </w:r>
      <w:r>
        <w:rPr>
          <w:rFonts w:cs="Arial" w:ascii="Arial" w:hAnsi="Arial"/>
          <w:color w:val="000000"/>
        </w:rPr>
        <w:t>says he</w:t>
      </w:r>
      <w:r>
        <w:rPr>
          <w:rFonts w:cs="Arial" w:ascii="Arial" w:hAnsi="Arial"/>
          <w:i/>
          <w:iCs/>
          <w:color w:val="000000"/>
        </w:rPr>
        <w:t>, he shall be just, therefore he shall live</w:t>
      </w:r>
      <w:r>
        <w:rPr>
          <w:rFonts w:cs="Arial" w:ascii="Arial" w:hAnsi="Arial"/>
          <w:color w:val="000000"/>
        </w:rPr>
        <w:t xml:space="preserve">. He speaks generally first: he afterwards enumerates certain species under which he embraces the sum of the whole law. The full sentence is, if any one has been just, he shall live in consequence of his justice. But the Prophet defines what it is to be just, and he there chooses certain parts of the law: by putting a part for the whole, as I have said, he signifies, that whoever faithfully observes the law is esteemed just before God. Now we must examine each of these kinds of justice, and afterwards come to the general doctrine. He says first, </w:t>
      </w:r>
      <w:r>
        <w:rPr>
          <w:rFonts w:cs="Arial" w:ascii="Arial" w:hAnsi="Arial"/>
          <w:i/>
          <w:iCs/>
          <w:color w:val="000000"/>
        </w:rPr>
        <w:t>that he is just who does justice and judgement</w:t>
      </w:r>
      <w:r>
        <w:rPr>
          <w:rFonts w:cs="Arial" w:ascii="Arial" w:hAnsi="Arial"/>
          <w:color w:val="000000"/>
        </w:rPr>
        <w:t xml:space="preserve">. By the word judgment holy Scripture signifies rectitude; but when the two words are joined together, judgment seems to express more than justice: for justice is nothing but equity, fidelity, integrity, when we abstain altogether from fraud and violence, and deal with our brethren as we wish them to deal with us. Whoever so conducts himself is said to do justice; but judgment is extended further, namely, when we not only desire to benefit but defend our brethren, when unjustly oppressed, as far as we can, and when we oppose the lust and violence of those who would overthrow all that is right and holy. Hence to do judgment and justice is nothing else than to abstain from all injury by cultivating good faith and equity with our neighbors: then to defend all good causes, and to take the innocent under our patronage when we see them unjustly injured and oppressed. But these duties belong properly to the second table of the law. But it is clear from this that we fear God when we live justly with our brethren, for piety is the root of charity. Although many profane persons seem blameless in their life, and manifest a rare integrity, yet no one ever loves his neighbor from his heart, unless he fears and reverences God. Since, therefore, charity flows from piety and the fear of God, as often as we see the duties of the second table placed before us, we should learn them to be the testimonies to the worship of God, as is this place: but then the Prophet also adds certain parts of the first table. </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 says then, </w:t>
      </w:r>
      <w:r>
        <w:rPr>
          <w:rFonts w:cs="Arial" w:ascii="Arial" w:hAnsi="Arial"/>
          <w:i/>
          <w:iCs/>
          <w:color w:val="000000"/>
        </w:rPr>
        <w:t xml:space="preserve">if he has not eaten upon the mountains, and not raised his eyes to the abominable deeds of the house of Israel. </w:t>
      </w:r>
      <w:r>
        <w:rPr>
          <w:rFonts w:cs="Arial" w:ascii="Arial" w:hAnsi="Arial"/>
          <w:color w:val="000000"/>
        </w:rPr>
        <w:t>These two points respect the worship of God: for by the figure “a part for the whole” to eat, means to offer sacrifices: he refers to those to which banquets were added as appendages. And truly when Paul speaks of idolatry, he does not say, if any one bends his knees before stone or wood, but he quotes the words of Moses, that the people rose up to play after eating, that is, after banqueting. (</w:t>
      </w:r>
      <w:hyperlink r:id="rId26" w:tgtFrame="_blank">
        <w:r>
          <w:rPr>
            <w:rStyle w:val="InternetLink"/>
            <w:rFonts w:cs="Arial" w:ascii="Arial" w:hAnsi="Arial"/>
            <w:color w:val="000000"/>
          </w:rPr>
          <w:t>1 Corinthians 10:7</w:t>
        </w:r>
      </w:hyperlink>
      <w:r>
        <w:rPr>
          <w:rFonts w:cs="Arial" w:ascii="Arial" w:hAnsi="Arial"/>
          <w:color w:val="000000"/>
        </w:rPr>
        <w:t xml:space="preserve">; </w:t>
      </w:r>
      <w:hyperlink r:id="rId27" w:tgtFrame="_blank">
        <w:r>
          <w:rPr>
            <w:rStyle w:val="InternetLink"/>
            <w:rFonts w:cs="Arial" w:ascii="Arial" w:hAnsi="Arial"/>
            <w:color w:val="000000"/>
          </w:rPr>
          <w:t>Exodus 32:6</w:t>
        </w:r>
      </w:hyperlink>
      <w:r>
        <w:rPr>
          <w:rFonts w:cs="Arial" w:ascii="Arial" w:hAnsi="Arial"/>
          <w:color w:val="000000"/>
        </w:rPr>
        <w:t xml:space="preserve">.) Hence a feast is there taken for that sacrilegious profaneness when the people made for themselves a calf, and wished to worship God before it. When, therefore, it is now said, </w:t>
      </w:r>
      <w:r>
        <w:rPr>
          <w:rFonts w:cs="Arial" w:ascii="Arial" w:hAnsi="Arial"/>
          <w:i/>
          <w:iCs/>
          <w:color w:val="000000"/>
        </w:rPr>
        <w:t xml:space="preserve">if any one has not eaten upon, the mountains: </w:t>
      </w:r>
      <w:r>
        <w:rPr>
          <w:rFonts w:cs="Arial" w:ascii="Arial" w:hAnsi="Arial"/>
          <w:color w:val="000000"/>
        </w:rPr>
        <w:t xml:space="preserve">by a feast, as I have said, a sacrifice offered to idols is intended. Now we know that altars were raised on high in every direction, because they thought that they were near God when they ascended to an elevated spot. Because, therefore, superstitions were so exercised on the mountains, hence the Prophet relates what was customary, </w:t>
      </w:r>
      <w:r>
        <w:rPr>
          <w:rFonts w:cs="Arial" w:ascii="Arial" w:hAnsi="Arial"/>
          <w:i/>
          <w:iCs/>
          <w:color w:val="000000"/>
        </w:rPr>
        <w:t>if any one has not eaten, upon the mountains</w:t>
      </w:r>
      <w:r>
        <w:rPr>
          <w:rFonts w:cs="Arial" w:ascii="Arial" w:hAnsi="Arial"/>
          <w:color w:val="000000"/>
        </w:rPr>
        <w:t xml:space="preserve">: then he explains himself more clearly, </w:t>
      </w:r>
      <w:r>
        <w:rPr>
          <w:rFonts w:cs="Arial" w:ascii="Arial" w:hAnsi="Arial"/>
          <w:i/>
          <w:iCs/>
          <w:color w:val="000000"/>
        </w:rPr>
        <w:t>if any one has not raised his eyes to the idols of the house of Israel</w:t>
      </w:r>
      <w:r>
        <w:rPr>
          <w:rFonts w:cs="Arial" w:ascii="Arial" w:hAnsi="Arial"/>
          <w:color w:val="000000"/>
        </w:rPr>
        <w:t xml:space="preserve">. To raise the eyes is here taken by a figure of speech for to be urged with eagerness towards superstitions: for we know that eyes are the principal outlets to the affections; for when the affections burst forth in the eyes, and are conspicuous there, it is not surprising if all our desires are marked by this form of speech. Thus a person is said to raise his eyes to the house of his neighbor when he covets it, and also towards his wife, or anything else, when he is seized by a depraved lusting. The meaning is, then, that those who do not contaminate themselves with idols are thought just before God, as far as concerns the first table of the law, since they are content with the simple and lawful worship of God, and do not incline from it in any direction; nor, like the superstitious, allow their eyes to be wandering and erratic: and so they are compared with harlots who seek lovers on all sides. I repeat it again. — the meaning is, that the true worshipers of God are those who are content with his doctrine, and are not carried hither and thither by a perverse appetite, and so fabricate for themselves idols. Besides, the Holy Spirit calls idols </w:t>
      </w:r>
      <w:r>
        <w:rPr>
          <w:rStyle w:val="Greekhebrew1"/>
          <w:rFonts w:ascii="Arial" w:hAnsi="Arial" w:cs="Arial"/>
          <w:color w:val="000000"/>
          <w:rtl w:val="true"/>
        </w:rPr>
        <w:t>גלולים</w:t>
      </w:r>
      <w:r>
        <w:rPr>
          <w:rFonts w:cs="Arial" w:ascii="Arial" w:hAnsi="Arial"/>
          <w:color w:val="000000"/>
        </w:rPr>
        <w:t xml:space="preserve">, </w:t>
      </w:r>
      <w:r>
        <w:rPr>
          <w:rFonts w:cs="Arial" w:ascii="Arial" w:hAnsi="Arial"/>
          <w:i/>
          <w:iCs/>
          <w:color w:val="000000"/>
        </w:rPr>
        <w:t>gelolim</w:t>
      </w:r>
      <w:r>
        <w:rPr>
          <w:rFonts w:cs="Arial" w:ascii="Arial" w:hAnsi="Arial"/>
          <w:color w:val="000000"/>
        </w:rPr>
        <w:t xml:space="preserve">, “defilements,” </w:t>
      </w:r>
      <w:r>
        <w:rPr>
          <w:rStyle w:val="Emphasis1"/>
          <w:rFonts w:cs="Arial" w:ascii="Arial" w:hAnsi="Arial"/>
          <w:color w:val="000000"/>
        </w:rPr>
        <w:t>(211)</w:t>
      </w:r>
      <w:r>
        <w:rPr>
          <w:rFonts w:cs="Arial" w:ascii="Arial" w:hAnsi="Arial"/>
          <w:color w:val="000000"/>
        </w:rPr>
        <w:t xml:space="preserve"> since all superstition should be detested by us; for as we are prone by nature to all kinds of error, we cannot be sufficiently restrained within the true and pure worship of God. Since, then, unbelievers imagine their gods to be sacred, the Holy Spirit, on the other hand, pronounces them to be defiling, since their profane worship is disgusting and abominable. But he says, </w:t>
      </w:r>
      <w:r>
        <w:rPr>
          <w:rFonts w:cs="Arial" w:ascii="Arial" w:hAnsi="Arial"/>
          <w:i/>
          <w:iCs/>
          <w:color w:val="000000"/>
        </w:rPr>
        <w:t>the idols of the house of Israel</w:t>
      </w:r>
      <w:r>
        <w:rPr>
          <w:rFonts w:cs="Arial" w:ascii="Arial" w:hAnsi="Arial"/>
          <w:color w:val="000000"/>
        </w:rPr>
        <w:t xml:space="preserve">, so that all shuffling must cease: because, if he had spoken of idols only, they might have objected that they detested the false and foolish gods of the Gentiles; but since many ceremonies were through long use received among the elect people, these ought not to be condemned like the impious rites of the heathen. The Holy Spirit refutes this cavil, and says, that though the house of Israel has approved such defilement’s, yet they are not to be excused for setting aside the law of God, and devoting themselves to human fictions. </w:t>
      </w:r>
    </w:p>
    <w:p>
      <w:pPr>
        <w:pStyle w:val="Web"/>
        <w:snapToGrid w:val="false"/>
        <w:spacing w:lineRule="atLeast" w:line="360" w:before="0" w:after="0"/>
        <w:jc w:val="both"/>
        <w:rPr/>
      </w:pPr>
      <w:r>
        <w:rPr>
          <w:rFonts w:cs="Arial" w:ascii="Arial" w:hAnsi="Arial"/>
          <w:i/>
          <w:iCs/>
          <w:color w:val="000000"/>
        </w:rPr>
        <w:t xml:space="preserve">And has not polluted his neighbors wife. </w:t>
      </w:r>
      <w:r>
        <w:rPr>
          <w:rFonts w:cs="Arial" w:ascii="Arial" w:hAnsi="Arial"/>
          <w:color w:val="000000"/>
        </w:rPr>
        <w:t>The Prophet now returns again to the second table, and treats here of adultery; and the language must be noticed, since such contamination shows how holy God considers the marriage tie: hence we see the atrocity of the sin, and the detestable nature of adultery; for both parties are equally polluted, though it appears stronger in the female sex through their natural modesty. We must hold, then, that the very body is engrained with disgrace and infamy, as Paul says, when such sins are committed. Other sins, says he, are without the body; but this is a sin against the body itself which thus bears the marks of shame and infamy. (</w:t>
      </w:r>
      <w:hyperlink r:id="rId28" w:tgtFrame="_blank">
        <w:r>
          <w:rPr>
            <w:rStyle w:val="InternetLink"/>
            <w:rFonts w:cs="Arial" w:ascii="Arial" w:hAnsi="Arial"/>
            <w:color w:val="000000"/>
          </w:rPr>
          <w:t>1 Corinthians 6:18</w:t>
        </w:r>
      </w:hyperlink>
      <w:r>
        <w:rPr>
          <w:rFonts w:cs="Arial" w:ascii="Arial" w:hAnsi="Arial"/>
          <w:color w:val="000000"/>
        </w:rPr>
        <w:t xml:space="preserve">.) Here, as I have said, Ezekiel treats the case of the woman, since the offense is in her case more pernicious. It follows — and </w:t>
      </w:r>
      <w:r>
        <w:rPr>
          <w:rFonts w:cs="Arial" w:ascii="Arial" w:hAnsi="Arial"/>
          <w:i/>
          <w:iCs/>
          <w:color w:val="000000"/>
        </w:rPr>
        <w:t>has not approached a female when legally unclean</w:t>
      </w:r>
      <w:r>
        <w:rPr>
          <w:rFonts w:cs="Arial" w:ascii="Arial" w:hAnsi="Arial"/>
          <w:color w:val="000000"/>
        </w:rPr>
        <w:t>: for we know this to be prohibited under the law; as being contrary to nature; for it was not necessary to define the matter by written law, as it speaks for itself. and God detests such crimes, not only because their offspring would contaminate cities and the nation at large, but because they are adverse to the instincts of human nature. (</w:t>
      </w:r>
      <w:hyperlink r:id="rId29" w:tgtFrame="_blank">
        <w:r>
          <w:rPr>
            <w:rStyle w:val="InternetLink"/>
            <w:rFonts w:cs="Arial" w:ascii="Arial" w:hAnsi="Arial"/>
            <w:color w:val="000000"/>
          </w:rPr>
          <w:t>Leviticus 18:19</w:t>
        </w:r>
      </w:hyperlink>
      <w:r>
        <w:rPr>
          <w:rFonts w:cs="Arial" w:ascii="Arial" w:hAnsi="Arial"/>
          <w:color w:val="000000"/>
        </w:rPr>
        <w:t xml:space="preserve">; </w:t>
      </w:r>
      <w:hyperlink r:id="rId30" w:tgtFrame="_blank">
        <w:r>
          <w:rPr>
            <w:rStyle w:val="InternetLink"/>
            <w:rFonts w:cs="Arial" w:ascii="Arial" w:hAnsi="Arial"/>
            <w:color w:val="000000"/>
          </w:rPr>
          <w:t>Leviticus 20:18</w:t>
        </w:r>
      </w:hyperlink>
      <w:r>
        <w:rPr>
          <w:rFonts w:cs="Arial" w:ascii="Arial" w:hAnsi="Arial"/>
          <w:color w:val="000000"/>
        </w:rPr>
        <w:t xml:space="preserve">.) He afterwards adds, </w:t>
      </w:r>
      <w:r>
        <w:rPr>
          <w:rFonts w:cs="Arial" w:ascii="Arial" w:hAnsi="Arial"/>
          <w:i/>
          <w:iCs/>
          <w:color w:val="000000"/>
        </w:rPr>
        <w:t xml:space="preserve">if he has not oppressed </w:t>
      </w:r>
      <w:r>
        <w:rPr>
          <w:rFonts w:cs="Arial" w:ascii="Arial" w:hAnsi="Arial"/>
          <w:color w:val="000000"/>
        </w:rPr>
        <w:t xml:space="preserve">or afflicted </w:t>
      </w:r>
      <w:r>
        <w:rPr>
          <w:rFonts w:cs="Arial" w:ascii="Arial" w:hAnsi="Arial"/>
          <w:i/>
          <w:iCs/>
          <w:color w:val="000000"/>
        </w:rPr>
        <w:t>any one</w:t>
      </w:r>
      <w:r>
        <w:rPr>
          <w:rFonts w:cs="Arial" w:ascii="Arial" w:hAnsi="Arial"/>
          <w:color w:val="000000"/>
        </w:rPr>
        <w:t xml:space="preserve">. This is general, just as if the Prophet had said, if he has abstained from all fraud, violence, and injustice. But this is a great point to live so innocently among men, that no one should complain of any injury done to him, nor of any loss sustained. But it is not enough to preserve this self-restraint unless we desire to profit our brethren, since God wishes the good offices of life to be reciprocal: although, indeed, to take care to be free from all injustice ought to precede other duties. He says, </w:t>
      </w:r>
      <w:r>
        <w:rPr>
          <w:rFonts w:cs="Arial" w:ascii="Arial" w:hAnsi="Arial"/>
          <w:i/>
          <w:iCs/>
          <w:color w:val="000000"/>
        </w:rPr>
        <w:t>if he has returned his pledge to the debtor</w:t>
      </w:r>
      <w:r>
        <w:rPr>
          <w:rFonts w:cs="Arial" w:ascii="Arial" w:hAnsi="Arial"/>
          <w:color w:val="000000"/>
        </w:rPr>
        <w:t xml:space="preserve">. This ought not to be taken generally, but depends on the precept of the law; for we have often said, that the prophets are the interpreters of Moses, and so they often touch briefly on what Moses expresses more clearly. But if we wish to occupy ourselves usefully in reading them, we ought to determine the meaning of the law, and then to accommodate what we read in the prophets to what is there contained. </w:t>
      </w:r>
      <w:r>
        <w:rPr>
          <w:rStyle w:val="Emphasis1"/>
          <w:rFonts w:cs="Arial" w:ascii="Arial" w:hAnsi="Arial"/>
          <w:color w:val="000000"/>
        </w:rPr>
        <w:t>(212)</w:t>
      </w:r>
      <w:r>
        <w:rPr>
          <w:rFonts w:cs="Arial" w:ascii="Arial" w:hAnsi="Arial"/>
          <w:color w:val="000000"/>
        </w:rPr>
        <w:t xml:space="preserve"> So, in this passage, </w:t>
      </w:r>
      <w:r>
        <w:rPr>
          <w:rFonts w:cs="Arial" w:ascii="Arial" w:hAnsi="Arial"/>
          <w:i/>
          <w:iCs/>
          <w:color w:val="000000"/>
        </w:rPr>
        <w:t xml:space="preserve">to restore the pledge to, the debtor, </w:t>
      </w:r>
      <w:r>
        <w:rPr>
          <w:rFonts w:cs="Arial" w:ascii="Arial" w:hAnsi="Arial"/>
          <w:color w:val="000000"/>
        </w:rPr>
        <w:t>is restricted to the poor and needy, who had pledged either their garments, or their beds, or the tools by which they acquired a livelihood: for God forbids taking a pledge of a widow or a poor person: then he forbids taking a millstone, that is, any tool which a workman uses to Judea his living; for if any one empties the workshop of the miserable, he might just as well take his life. Hence Moses says, His life is in the pledge, (</w:t>
      </w:r>
      <w:hyperlink r:id="rId31" w:tgtFrame="_blank">
        <w:r>
          <w:rPr>
            <w:rStyle w:val="InternetLink"/>
            <w:rFonts w:cs="Arial" w:ascii="Arial" w:hAnsi="Arial"/>
            <w:color w:val="000000"/>
          </w:rPr>
          <w:t>Deuteronomy 24:6</w:t>
        </w:r>
      </w:hyperlink>
      <w:r>
        <w:rPr>
          <w:rFonts w:cs="Arial" w:ascii="Arial" w:hAnsi="Arial"/>
          <w:color w:val="000000"/>
        </w:rPr>
        <w:t xml:space="preserve">,) that is, if any one pledges his tools, it is like having his hands cut off, since he cannot carry on his trade without His tools: hence you take away his life. Hence God forbids taking a coverlet, or garments, or bedding, for a wretched man would perish with cold were he to pledge either his coverlet or his bedding. But if, on the other hand, men of this kind are assisted without taking a pledge, they will bless those who abstain from too much rigor. Lastly, God forbids the destruction of the poor man’s house, lest he should be ashamed of his poverty, and then because it is too cruel to penetrate into the house of another, and inquire for its contents; nay, this is a species of robbery. We see now how Ezekiel thought to be understood, </w:t>
      </w:r>
      <w:r>
        <w:rPr>
          <w:rFonts w:cs="Arial" w:ascii="Arial" w:hAnsi="Arial"/>
          <w:i/>
          <w:iCs/>
          <w:color w:val="000000"/>
        </w:rPr>
        <w:t>if he has restored a pledge to the debtor</w:t>
      </w:r>
      <w:r>
        <w:rPr>
          <w:rFonts w:cs="Arial" w:ascii="Arial" w:hAnsi="Arial"/>
          <w:color w:val="000000"/>
        </w:rPr>
        <w:t xml:space="preserve">, that is, to the poor debtor, or the necessary pledge, as I have said, such as tools and needful furniture, without which a person cannot exercise his trade. </w:t>
      </w:r>
      <w:r>
        <w:rPr>
          <w:rFonts w:cs="Arial" w:ascii="Arial" w:hAnsi="Arial"/>
          <w:i/>
          <w:iCs/>
          <w:color w:val="000000"/>
        </w:rPr>
        <w:t xml:space="preserve">He has not seized a prey, </w:t>
      </w:r>
      <w:r>
        <w:rPr>
          <w:rFonts w:cs="Arial" w:ascii="Arial" w:hAnsi="Arial"/>
          <w:color w:val="000000"/>
        </w:rPr>
        <w:t xml:space="preserve">that is, has not preyed upon his neighbors. For every kind of robbery is here marked by the word </w:t>
      </w:r>
      <w:r>
        <w:rPr>
          <w:rStyle w:val="Greekhebrew1"/>
          <w:rFonts w:ascii="Arial" w:hAnsi="Arial" w:cs="Arial"/>
          <w:color w:val="000000"/>
          <w:rtl w:val="true"/>
        </w:rPr>
        <w:t>גזל</w:t>
      </w:r>
      <w:r>
        <w:rPr>
          <w:rFonts w:cs="Arial" w:ascii="Arial" w:hAnsi="Arial"/>
          <w:color w:val="000000"/>
        </w:rPr>
        <w:t xml:space="preserve">, </w:t>
      </w:r>
      <w:r>
        <w:rPr>
          <w:rFonts w:cs="Arial" w:ascii="Arial" w:hAnsi="Arial"/>
          <w:i/>
          <w:iCs/>
          <w:color w:val="000000"/>
        </w:rPr>
        <w:t>gezel</w:t>
      </w:r>
      <w:r>
        <w:rPr>
          <w:rFonts w:cs="Arial" w:ascii="Arial" w:hAnsi="Arial"/>
          <w:color w:val="000000"/>
        </w:rPr>
        <w:t xml:space="preserve">, violence. </w:t>
      </w:r>
      <w:r>
        <w:rPr>
          <w:rFonts w:cs="Arial" w:ascii="Arial" w:hAnsi="Arial"/>
          <w:i/>
          <w:iCs/>
          <w:color w:val="000000"/>
        </w:rPr>
        <w:t>And has given his bread to the hungry</w:t>
      </w:r>
      <w:r>
        <w:rPr>
          <w:rFonts w:cs="Arial" w:ascii="Arial" w:hAnsi="Arial"/>
          <w:color w:val="000000"/>
        </w:rPr>
        <w:t xml:space="preserve">. Here the Prophet teaches what I have lately touched on, that cautious self-restraint from all injury is not sufficient, and sparing our neighbors; but that more is required, since we ought to assist them as far as we possibly can. Unless this had been added, many might object that they injured no one, never defrauded any, nor took advantage of the simple. But since God has united men in the bonds of mutual society, hence they must mutually perform good offices for each other. Here, then, it is required of the rich to succor the poor, and to offer bread to the hungry. But it is said, His bread, lest any one should object, through his habit of being too restricted; but there is no reason to bind me to bestow </w:t>
      </w:r>
      <w:r>
        <w:rPr>
          <w:rFonts w:cs="Arial" w:ascii="Arial" w:hAnsi="Arial"/>
          <w:i/>
          <w:iCs/>
          <w:color w:val="000000"/>
        </w:rPr>
        <w:t xml:space="preserve">my </w:t>
      </w:r>
      <w:r>
        <w:rPr>
          <w:rFonts w:cs="Arial" w:ascii="Arial" w:hAnsi="Arial"/>
          <w:color w:val="000000"/>
        </w:rPr>
        <w:t xml:space="preserve">goods on others: this is my bread, and so I have a right to possess what is my own: if any one is oppressed by want, I confess it to be praiseworthy to succor him, but no one is compelled to this act of liberality. Lest any one should escape thus, </w:t>
      </w:r>
      <w:r>
        <w:rPr>
          <w:rFonts w:cs="Arial" w:ascii="Arial" w:hAnsi="Arial"/>
          <w:i/>
          <w:iCs/>
          <w:color w:val="000000"/>
        </w:rPr>
        <w:t>behold</w:t>
      </w:r>
      <w:r>
        <w:rPr>
          <w:rFonts w:cs="Arial" w:ascii="Arial" w:hAnsi="Arial"/>
          <w:color w:val="000000"/>
        </w:rPr>
        <w:t xml:space="preserve">, says the Holy Spirit, </w:t>
      </w:r>
      <w:r>
        <w:rPr>
          <w:rFonts w:cs="Arial" w:ascii="Arial" w:hAnsi="Arial"/>
          <w:i/>
          <w:iCs/>
          <w:color w:val="000000"/>
        </w:rPr>
        <w:t>although you rightly call the bread yours</w:t>
      </w:r>
      <w:r>
        <w:rPr>
          <w:rFonts w:cs="Arial" w:ascii="Arial" w:hAnsi="Arial"/>
          <w:color w:val="000000"/>
        </w:rPr>
        <w:t xml:space="preserve">, yet it is not so yours that you ought to refuse your brother when his hunger provokes you to pity. </w:t>
      </w:r>
      <w:r>
        <w:rPr>
          <w:rFonts w:cs="Arial" w:ascii="Arial" w:hAnsi="Arial"/>
          <w:i/>
          <w:iCs/>
          <w:color w:val="000000"/>
        </w:rPr>
        <w:t>And has covered the naked with a garment</w:t>
      </w:r>
      <w:r>
        <w:rPr>
          <w:rFonts w:cs="Arial" w:ascii="Arial" w:hAnsi="Arial"/>
          <w:color w:val="000000"/>
        </w:rPr>
        <w:t xml:space="preserve">: the rule for garment and for bread is the same. The substance is, that others are not deemed just before God unless they are inclined to benevolence, so as to supply the necessities of their brethren, and to succor them in their poverty. It follows, </w:t>
      </w:r>
      <w:r>
        <w:rPr>
          <w:rFonts w:cs="Arial" w:ascii="Arial" w:hAnsi="Arial"/>
          <w:i/>
          <w:iCs/>
          <w:color w:val="000000"/>
        </w:rPr>
        <w:t xml:space="preserve">since he has not given on usury and has not received increase. </w:t>
      </w:r>
      <w:r>
        <w:rPr>
          <w:rFonts w:cs="Arial" w:ascii="Arial" w:hAnsi="Arial"/>
          <w:color w:val="000000"/>
        </w:rPr>
        <w:t xml:space="preserve">Here, among other crimes, Ezekiel enumerates usury — though the word usury is not properly suitable to this passage </w:t>
      </w:r>
      <w:r>
        <w:rPr>
          <w:rStyle w:val="Greekhebrew1"/>
          <w:rFonts w:ascii="Arial" w:hAnsi="Arial" w:cs="Arial"/>
          <w:color w:val="000000"/>
          <w:rtl w:val="true"/>
        </w:rPr>
        <w:t>נשך</w:t>
      </w:r>
      <w:r>
        <w:rPr>
          <w:rFonts w:cs="Arial" w:ascii="Arial" w:hAnsi="Arial"/>
          <w:color w:val="000000"/>
        </w:rPr>
        <w:t xml:space="preserve">, </w:t>
      </w:r>
      <w:r>
        <w:rPr>
          <w:rFonts w:cs="Arial" w:ascii="Arial" w:hAnsi="Arial"/>
          <w:i/>
          <w:iCs/>
          <w:color w:val="000000"/>
        </w:rPr>
        <w:t>neshek</w:t>
      </w:r>
      <w:r>
        <w:rPr>
          <w:rFonts w:cs="Arial" w:ascii="Arial" w:hAnsi="Arial"/>
          <w:color w:val="000000"/>
        </w:rPr>
        <w:t xml:space="preserve">, is deduced from biting, and so the Hebrews name usury, because it gnaws and by degrees consumes the miserable. Ezekiel then says, that they are considered observers of the law who abstain from usury. But because men are very acute and cunning on this point, and devise subterfuges by which they may hide their cruelty, he adds, </w:t>
      </w:r>
      <w:r>
        <w:rPr>
          <w:rFonts w:cs="Arial" w:ascii="Arial" w:hAnsi="Arial"/>
          <w:i/>
          <w:iCs/>
          <w:color w:val="000000"/>
        </w:rPr>
        <w:t xml:space="preserve">and has not received increase: </w:t>
      </w:r>
      <w:r>
        <w:rPr>
          <w:rFonts w:cs="Arial" w:ascii="Arial" w:hAnsi="Arial"/>
          <w:color w:val="000000"/>
        </w:rPr>
        <w:t xml:space="preserve">for we know how various are the schemes for gain: for whoever devotes his attention to unlawful gains, will find out many monstrous things which no one would ever have thought of. Thus it happens that the usurer will deny that he exacts usury, and yet he will spoil the wretched and even suck out their blood. Under the name, </w:t>
      </w:r>
      <w:r>
        <w:rPr>
          <w:rStyle w:val="Greekhebrew1"/>
          <w:rFonts w:ascii="Arial" w:hAnsi="Arial" w:cs="Arial"/>
          <w:color w:val="000000"/>
          <w:rtl w:val="true"/>
        </w:rPr>
        <w:t>תרבית</w:t>
      </w:r>
      <w:r>
        <w:rPr>
          <w:rFonts w:cs="Arial" w:ascii="Arial" w:hAnsi="Arial"/>
          <w:color w:val="000000"/>
        </w:rPr>
        <w:t xml:space="preserve">, </w:t>
      </w:r>
      <w:r>
        <w:rPr>
          <w:rFonts w:cs="Arial" w:ascii="Arial" w:hAnsi="Arial"/>
          <w:i/>
          <w:iCs/>
          <w:color w:val="000000"/>
        </w:rPr>
        <w:t>ther-bith</w:t>
      </w:r>
      <w:r>
        <w:rPr>
          <w:rFonts w:cs="Arial" w:ascii="Arial" w:hAnsi="Arial"/>
          <w:color w:val="000000"/>
        </w:rPr>
        <w:t>, Ezekiel comprehends those more secret kinds of usury which the avaricious use with many disguises, and when they spread such coverings before them, think themselves free from all blame. Hence the Prophet says, even if the name of usury is removed and is not taken into account, yet it is sufficient to condemn men if they receive increase, that is, make a profit at the expense of others. A question arises here, whether usury be in itself a crime, since God formerly permitted his people to take interest of strangers, and only forbade it among themselves. And there was the best reason for that law. For if its just proportion had been overthrown, there would have been no reciprocity, since the Gentiles could exact interest of the Jews; and unless that right had been mutual and reciprocal, as the phrase is, the condition of God’s people would have been worse than that of the Gentiles. God therefore permitted his people to take interest, but not among each other, as I have said: this was only allowable with strangers. Besides, the law itself was political: but in this case the Prophet seems to condemn all kinds of interest, and exaggerates the weight of the sentence, when he adds increase, that is, whatever gains the avaricious mutually strive for. So also in the 15th Psalm, where a just mode of living is proscribed for us, David mentions, among other things — who has not lent his money on usury, (</w:t>
      </w:r>
      <w:hyperlink r:id="rId32" w:tgtFrame="_blank">
        <w:r>
          <w:rPr>
            <w:rStyle w:val="InternetLink"/>
            <w:rFonts w:cs="Arial" w:ascii="Arial" w:hAnsi="Arial"/>
            <w:color w:val="000000"/>
          </w:rPr>
          <w:t>Psalms 15:5</w:t>
        </w:r>
      </w:hyperlink>
      <w:r>
        <w:rPr>
          <w:rFonts w:cs="Arial" w:ascii="Arial" w:hAnsi="Arial"/>
          <w:color w:val="000000"/>
        </w:rPr>
        <w:t xml:space="preserve">.) It seems, then, from these two places, that usury is in itself unlawful. But because God’s law embraces complete and perfect justice, hence we must hold that interest, unless it is opposed to God’s law, is not altogether to be condemned, otherwise ignominy would clearly attach to the law of God if it did not prescribe to us a true and complete rule of living justly. But in the law there is that perfection to which nothing can be added. If then we wish to determine whether interest is unlawful we must come to the rule of the law, which cannot deceive us: but we shall not find all interest contrary to the law, and hence it follows that interest is not always to be condemned. Here, too, we must remember that we must regard the subject rather than the words, for men trifle by their own caviling, but God does not admit of such fallacies. Hence, as I said, the substance ought to be weighed, because the words alone will not enable us to decide whether interest be sometimes lawful or not. For example, among the Latin’s the word for interest is honorable in itself and has no disgrace attached to it, but that for usury is odious. What causes disgrace to be thus hidden under it, but they fancied that they abhorred usurers, hence the general term interest contains within it all kinds of usury, and there was nothing so cruel, so unjust, and so barbarous, which was not covered by that pretense. Now since the name for interest was unknown to the French, that for usury became detestable: hence the French devised a new craftiness by which they could deceive God. For since no one could bear the name of usury, they used “interest” instead: but what does this mean but something which interests us, and thus it signifies all kinds of repayment for loans, for there was no kind of interest among the ancients which is not now comprehended in this word. Now since we have said that interest cannot be totally and without exception condemned, (for we must not play upon words, but treat the real point,) we must see how far it can be proved not to be reckoned a crime. First of all, in a well regulated state, no usurer is tolerated: even the profane see this: whoever therefore professedly adopts this occupation, he ought to be expelled from intercourse with his fellow-men. For if any illiberal pursuits load those who pursue them with censure, that of the usurer is certainly an illiberal trade, and unworthy of a pious and honorable man. Hence Cato said that to take usury was almost the same as murder. For when asked concerning agriculture, after he had given his opinion, he inquired, But what is usury? Is it not murder? says he. And surely the usurer will always be a robber; that is, he will make a profit by his trade, and will defraud, and his iniquity will increase just as if there were no laws, no equity, and no mutual regard among mankind. This is one point: but there is another part of the occupation besides that of taking interest. When any one sets up his table he uses the same art as a farmer does in employing his labor in cultivating the fields. But any one may receive interest without being a professed usurer. For example, a person may have capital and put out a part of it on loan, and thus receive interest: and if he do that once, he will not be called a usurer; so that we must consider when and from whom a person exacts interest. But this sentiment ought to prevail here: “neither everywhere, nor always, nor all things, nor from all.” This indeed was said of offices, and that law was imposed upon the governors of provinces: but it agrees best with this subject. It is not suitable then to receive “all things,” because if the profit exceed moderation it must be rejected, since it is contrary to charity: we said also that the continual habit and custom is not without fault. Neither “everywhere,” since the usurer, as I have said, ought not to enter or be brought into the Church of God. Then again, not “from all,” because it is always wrong to exact usury from a poor man; but if a man is rich, and has money of his own, as the saying is, and has a very good estate and a large patrimony, and should borrow money of his neighbor, will that neighbor commit sin by receiving a profit from the loan of his money? Another borrower is the richer of the two, and might do without it and yet suffer no loss: but he wishes to buy a farm and enjoy its fruits: why should the creditor be deprived of his rights when his money brings profit to a neighbor richer than himself? We see, then, that it may sometimes happen that the receiver of interest is not to be hastily condemned, since he is not acting contrary to God’s law. But we must always hold that the tendency of usury is to oppress one’s brother, and hence it is to be wished that the very names of usury and interest were buried and blotted out from the memory of men. But since men cannot otherwise transact their business, we must always observe what is lawful, and how far it is so. I know that the subject might be treated at greater length, but I have shortly expressed what is sufficient for our purpose.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 xml:space="preserve">And has withdrawn his hand from iniquity. </w:t>
      </w:r>
      <w:r>
        <w:rPr>
          <w:rFonts w:cs="Arial" w:ascii="Arial" w:hAnsi="Arial"/>
          <w:color w:val="000000"/>
        </w:rPr>
        <w:t xml:space="preserve">Here again the Prophet commends innocence, when we are cautious that our neighbor should not receive any damage or injury through our fault. Hence abstaining from injury is again praised here, but a new form of speech is used, since if men are not very anxious and careful they easily extend the hand to iniquity: and why so? various means of gain from many quarters present themselves to us, and we are easily led captive by such enticements. Hence the Prophet, not without reason, here commends </w:t>
      </w:r>
      <w:r>
        <w:rPr>
          <w:rFonts w:cs="Arial" w:ascii="Arial" w:hAnsi="Arial"/>
          <w:i/>
          <w:iCs/>
          <w:color w:val="000000"/>
        </w:rPr>
        <w:t>the servants of God to withdraw the hand from iniquity</w:t>
      </w:r>
      <w:r>
        <w:rPr>
          <w:rFonts w:cs="Arial" w:ascii="Arial" w:hAnsi="Arial"/>
          <w:color w:val="000000"/>
        </w:rPr>
        <w:t xml:space="preserve">, that is, not only to abstain from injury, but when the sweetness of gain entices us, and some plausible means of profit is proposed, that they should restrain themselves this is the meaning of </w:t>
      </w:r>
      <w:r>
        <w:rPr>
          <w:rFonts w:cs="Arial" w:ascii="Arial" w:hAnsi="Arial"/>
          <w:i/>
          <w:iCs/>
          <w:color w:val="000000"/>
        </w:rPr>
        <w:t>to withdraw the hand from iniquity</w:t>
      </w:r>
      <w:r>
        <w:rPr>
          <w:rFonts w:cs="Arial" w:ascii="Arial" w:hAnsi="Arial"/>
          <w:color w:val="000000"/>
        </w:rPr>
        <w:t xml:space="preserve">. The rest I leave for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e yesterday explained why the Prophet says that no one is just unless </w:t>
      </w:r>
      <w:r>
        <w:rPr>
          <w:rFonts w:cs="Arial" w:ascii="Arial" w:hAnsi="Arial"/>
          <w:i/>
          <w:iCs/>
          <w:color w:val="000000"/>
        </w:rPr>
        <w:t xml:space="preserve">he withdraw his hands from iniquity, </w:t>
      </w:r>
      <w:r>
        <w:rPr>
          <w:rFonts w:cs="Arial" w:ascii="Arial" w:hAnsi="Arial"/>
          <w:color w:val="000000"/>
        </w:rPr>
        <w:t xml:space="preserve">because many occasions tempt us to injure others: unless we restrain ourselves in a middle course we often hurt our neighbors. Now among the virtues of a just man he puts, </w:t>
      </w:r>
      <w:r>
        <w:rPr>
          <w:rFonts w:cs="Arial" w:ascii="Arial" w:hAnsi="Arial"/>
          <w:i/>
          <w:iCs/>
          <w:color w:val="000000"/>
        </w:rPr>
        <w:t xml:space="preserve">to judge according to truth: to act truthfully, </w:t>
      </w:r>
      <w:r>
        <w:rPr>
          <w:rFonts w:cs="Arial" w:ascii="Arial" w:hAnsi="Arial"/>
          <w:color w:val="000000"/>
        </w:rPr>
        <w:t>says he</w:t>
      </w:r>
      <w:r>
        <w:rPr>
          <w:rFonts w:cs="Arial" w:ascii="Arial" w:hAnsi="Arial"/>
          <w:i/>
          <w:iCs/>
          <w:color w:val="000000"/>
        </w:rPr>
        <w:t>, between man and man</w:t>
      </w:r>
      <w:r>
        <w:rPr>
          <w:rFonts w:cs="Arial" w:ascii="Arial" w:hAnsi="Arial"/>
          <w:color w:val="000000"/>
        </w:rPr>
        <w:t>. This seems indeed to be the proper duty of judges who discharge a public office, but yet it is suitable to private persons; for although no one argues his own cause except before some one endued with power to decide it, yet we see that the inclinations of men often pervert equity and rectitude in judgments. Again, many are chosen arbitrators who do not hold any public office. The meaning is, that what Ezekiel previously sought concerning equity is extended to the causes of others, that no one should turn aside from right and equity through private friendship. Afterwards it follows</w:t>
      </w:r>
      <w:r>
        <w:rPr>
          <w:rFonts w:cs="Arial" w:ascii="Arial" w:hAnsi="Arial"/>
          <w:i/>
          <w:iCs/>
          <w:color w:val="000000"/>
        </w:rPr>
        <w:t xml:space="preserve">, if he has walked in my statutes and kept my judgments, in acting with truthfulness. </w:t>
      </w:r>
      <w:r>
        <w:rPr>
          <w:rFonts w:cs="Arial" w:ascii="Arial" w:hAnsi="Arial"/>
          <w:color w:val="000000"/>
        </w:rPr>
        <w:t xml:space="preserve">Again, the Prophet returns to general remarks: for he has recorded certain kinds of justice, as we said yesterday, whence its nature may be more clearly perceived. Besides, because God’s law contains within it more than the prophet has thus far mentioned; hence it was necessary to add this clause, who has walked in my decrees, says he. It is too cold to restrict this to ceremonies, as is sometimes done; hence I interpret it of edicts or decrees. The metaphor of walking does not require a long explanation, as it is very common in Scripture. Hence, </w:t>
      </w:r>
      <w:r>
        <w:rPr>
          <w:rFonts w:cs="Arial" w:ascii="Arial" w:hAnsi="Arial"/>
          <w:i/>
          <w:iCs/>
          <w:color w:val="000000"/>
        </w:rPr>
        <w:t xml:space="preserve">to walk in God’s precepts </w:t>
      </w:r>
      <w:r>
        <w:rPr>
          <w:rFonts w:cs="Arial" w:ascii="Arial" w:hAnsi="Arial"/>
          <w:color w:val="000000"/>
        </w:rPr>
        <w:t xml:space="preserve">is nothing else than to form his life and morals according to the rule which has been prescribed by God; or, what is the same thing, so to conduct oneself, that in desiring to be deemed just a man should attempt nothing but what is agreeable to God’s precepts. But since the observance of the law is difficult, first, because we are not only of a frail disposition, but prone to sin; hence the word “serving” is added, by which the Prophet commends diligence. Whoever wishes to direct his life according to God’s precepts should attentively keep them, since nothing is more natural than to transgress and fall. He now adds, </w:t>
      </w:r>
      <w:r>
        <w:rPr>
          <w:rFonts w:cs="Arial" w:ascii="Arial" w:hAnsi="Arial"/>
          <w:i/>
          <w:iCs/>
          <w:color w:val="000000"/>
        </w:rPr>
        <w:t>for acting truthfully</w:t>
      </w:r>
      <w:r>
        <w:rPr>
          <w:rFonts w:cs="Arial" w:ascii="Arial" w:hAnsi="Arial"/>
          <w:color w:val="000000"/>
        </w:rPr>
        <w:t xml:space="preserve">. Integrity is here denoted by the word truthfulness. We gather, then, from this word the fruitful teaching, that the object of God’s whole law is to conduct ourselves without deceit or fraud, and study to assist one another in simplicity, and to conduct ourselves with sincerity in every duty. If any one, then, asks the object of the law, the Prophet here describes it to us — </w:t>
      </w:r>
      <w:r>
        <w:rPr>
          <w:rFonts w:cs="Arial" w:ascii="Arial" w:hAnsi="Arial"/>
          <w:i/>
          <w:iCs/>
          <w:color w:val="000000"/>
        </w:rPr>
        <w:t>the performance of truth</w:t>
      </w:r>
      <w:r>
        <w:rPr>
          <w:rFonts w:cs="Arial" w:ascii="Arial" w:hAnsi="Arial"/>
          <w:color w:val="000000"/>
        </w:rPr>
        <w:t>; and this is said rightly of the second table. But this may be adapted to the former table, since the Scripture teaches us that no dissembling can be pleasing to God. And we see also what Paul says when he briefly defines the end of the law to be charity out of any pure heart, and faith unfeigned. (</w:t>
      </w:r>
      <w:hyperlink r:id="rId33" w:tgtFrame="_blank">
        <w:r>
          <w:rPr>
            <w:rStyle w:val="InternetLink"/>
            <w:rFonts w:cs="Arial" w:ascii="Arial" w:hAnsi="Arial"/>
            <w:color w:val="000000"/>
          </w:rPr>
          <w:t>1 Timothy 1:5</w:t>
        </w:r>
      </w:hyperlink>
      <w:r>
        <w:rPr>
          <w:rFonts w:cs="Arial" w:ascii="Arial" w:hAnsi="Arial"/>
          <w:color w:val="000000"/>
        </w:rPr>
        <w:t>.) But the word truth in this passage is, in my judgment, referred to that sincerity which we must cultivate, so that no one should deceive another, nor act fraudulently or knowingly, but be really simple and sincere. He adds</w:t>
      </w:r>
      <w:r>
        <w:rPr>
          <w:rFonts w:cs="Arial" w:ascii="Arial" w:hAnsi="Arial"/>
          <w:i/>
          <w:iCs/>
          <w:color w:val="000000"/>
        </w:rPr>
        <w:t>, he is just, and in living he shall live, says the Lord Jehovah</w:t>
      </w:r>
      <w:r>
        <w:rPr>
          <w:rFonts w:cs="Arial" w:ascii="Arial" w:hAnsi="Arial"/>
          <w:color w:val="000000"/>
        </w:rPr>
        <w:t xml:space="preserve">. At length he pronounces, as we said, that he is just who has faithfully observed God’s law; then that a recompense is prepared for all the just who thus sincerely worship God. Now let us come to the second example. </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He has oppressed the poor and needy</w:t>
      </w:r>
      <w:r>
        <w:rPr>
          <w:rFonts w:cs="Arial" w:ascii="Arial" w:hAnsi="Arial"/>
          <w:color w:val="000000"/>
        </w:rPr>
        <w:t xml:space="preserve">: he had simply said, He has oppressed a man; but now to make the greatness of the crime appear, he speaks of the poor and needy: for cruelty in oppressing them is less tolerable. Whatever the condition of the person whom we treat, with injustice, our wickedness is in itself sufficiently worthy of condemnation; but when we afflict the wretched, whose condition ought to excite our pity, that, inhumanity is, as I have said, far more atrocious. Hence this circumstance exaggerates what Ezekiel had formerly simply expressed. In the phrase for </w:t>
      </w:r>
      <w:r>
        <w:rPr>
          <w:rFonts w:cs="Arial" w:ascii="Arial" w:hAnsi="Arial"/>
          <w:i/>
          <w:iCs/>
          <w:color w:val="000000"/>
        </w:rPr>
        <w:t>seizing booty</w:t>
      </w:r>
      <w:r>
        <w:rPr>
          <w:rFonts w:cs="Arial" w:ascii="Arial" w:hAnsi="Arial"/>
          <w:color w:val="000000"/>
        </w:rPr>
        <w:t xml:space="preserve">, the word for booty is in the plural: in the next phrase he omits the word for debtor, because it is sufficiently understood: in the next, he does not add “of the house of Israel” to the word “idols;” and in the last clause the word “abomination” seems to refer to one kind of grossness only: but if any wish to extend its meaning further, I do not, object; but since he lately used the word in the plural, I rather take this word in its restricted sense. I pass thus rapidly over this second example, as I shall over the third, because Ezekiel preserves the same sentiments, and repeats almost the same words as he had just used. Hitherto he has taught that life is laid up for all the just as the reward of their justice: but he now sets before us a degenerate son, sprung from a just father, running headlong into all kind of wickedness. He says, then, if a man who desires to obey the law beget a son of a perverse disposition, who rejects the discipline of his father, and at the same time violates the whole law of God, </w:t>
      </w:r>
      <w:r>
        <w:rPr>
          <w:rFonts w:cs="Arial" w:ascii="Arial" w:hAnsi="Arial"/>
          <w:i/>
          <w:iCs/>
          <w:color w:val="000000"/>
        </w:rPr>
        <w:t>shall he surely live? No</w:t>
      </w:r>
      <w:r>
        <w:rPr>
          <w:rFonts w:cs="Arial" w:ascii="Arial" w:hAnsi="Arial"/>
          <w:color w:val="000000"/>
        </w:rPr>
        <w:t>, says he</w:t>
      </w:r>
      <w:r>
        <w:rPr>
          <w:rFonts w:cs="Arial" w:ascii="Arial" w:hAnsi="Arial"/>
          <w:i/>
          <w:iCs/>
          <w:color w:val="000000"/>
        </w:rPr>
        <w:t xml:space="preserve">, he shall die, his blood shall be upon him; </w:t>
      </w:r>
      <w:r>
        <w:rPr>
          <w:rFonts w:cs="Arial" w:ascii="Arial" w:hAnsi="Arial"/>
          <w:color w:val="000000"/>
        </w:rPr>
        <w:t xml:space="preserve">that is, he cannot escape God’s judgment;, because his crimes cry out, and are heard. Hence none who turn aside from the right way shall remain unpunished: this is the simple meaning of the Prophet. Let us now come to the third m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n this third example Ezekiel announces, that if a man be born of a wicked father, he may nevertheless be pleasing to God, if he be unlike his father and thus he refutes the proverb that was so common in Israel — that the father ate the sour grapes, and the children’s teeth were set on edge. For if the sons were sufferers through the father’s eating the sour grapes, then the pious who drew their origin from wicked despisers of God would be freed from all their sins. Thus Ezekiel would have been punished instead of his father, Ahaz, and Josiah instead of Manasseh. But here the Prophet bears witness that the good, however they may have been born from wicked parents, should receive the reward of righteousness no less certainly and faithfully than if they had come down from heaven, and if their family had always been without the commission of any crime. Since, therefore, God does not punish them for their fathers’ crimes, it follows that the Israelites uttered this taunt not only foolishly, but impiously, saying that their own teeth were set on edge, because their fathers had eaten the sour grapes. Besides, as there is a difference in the phrase, I shall notice briefly what is worthy of remark: </w:t>
      </w:r>
      <w:r>
        <w:rPr>
          <w:rFonts w:cs="Arial" w:ascii="Arial" w:hAnsi="Arial"/>
          <w:i/>
          <w:iCs/>
          <w:color w:val="000000"/>
        </w:rPr>
        <w:t>if he begat a son who saw all that his father had done, and was afraid</w:t>
      </w:r>
      <w:r>
        <w:rPr>
          <w:rFonts w:cs="Arial" w:ascii="Arial" w:hAnsi="Arial"/>
          <w:color w:val="000000"/>
        </w:rPr>
        <w:t xml:space="preserve">. Here the Prophet teaches that it needed the greatest attention for the son to forsake the example of a bad father. For sons are blind to their fathers’ vices; and although, when duty is set before them, they carelessly despise it, yet they fancy themselves held so far by pious reverence, that they dare not condemn their fathers. Hence it happens that sons do not acknowledge their fathers’ crimes, and thus a wicked father corrupts his son willingly. Bad discipline, therefore, is added to this, so that it is not surprising if the offspring is worse than his ancestors. For this reason the Prophet says, </w:t>
      </w:r>
      <w:r>
        <w:rPr>
          <w:rFonts w:cs="Arial" w:ascii="Arial" w:hAnsi="Arial"/>
          <w:i/>
          <w:iCs/>
          <w:color w:val="000000"/>
        </w:rPr>
        <w:t>if he has seen</w:t>
      </w:r>
      <w:r>
        <w:rPr>
          <w:rFonts w:cs="Arial" w:ascii="Arial" w:hAnsi="Arial"/>
          <w:color w:val="000000"/>
        </w:rPr>
        <w:t xml:space="preserve">, that is, if a righteous child has observed his father’s sins, since sons shut their eyes as much as possible to all their fathers’ crimes; nay, they embrace their vices for the greatest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dds, </w:t>
      </w:r>
      <w:r>
        <w:rPr>
          <w:rFonts w:cs="Arial" w:ascii="Arial" w:hAnsi="Arial"/>
          <w:i/>
          <w:iCs/>
          <w:color w:val="000000"/>
        </w:rPr>
        <w:t xml:space="preserve">if he has feared. </w:t>
      </w:r>
      <w:r>
        <w:rPr>
          <w:rFonts w:cs="Arial" w:ascii="Arial" w:hAnsi="Arial"/>
          <w:color w:val="000000"/>
        </w:rPr>
        <w:t>It would not be sufficient to take notice of this without adding the fear of God. It is true, indeed, that many were unlike their parents, through being restrained by shame; for when they heard the reproaches of their parents, they were touched with ingenuous modesty, so as to be on their guard against such enormities. But all these followed the empty shadow of justice; and here the serious observance of the law is treated, which cannot flow from anything else but, the fear of God, and this, as Scripture says, is the beginning of wisdom. (</w:t>
      </w:r>
      <w:hyperlink r:id="rId34" w:tgtFrame="_blank">
        <w:r>
          <w:rPr>
            <w:rStyle w:val="InternetLink"/>
            <w:rFonts w:cs="Arial" w:ascii="Arial" w:hAnsi="Arial"/>
            <w:color w:val="000000"/>
          </w:rPr>
          <w:t>Psalms 111:10</w:t>
        </w:r>
      </w:hyperlink>
      <w:r>
        <w:rPr>
          <w:rFonts w:cs="Arial" w:ascii="Arial" w:hAnsi="Arial"/>
          <w:color w:val="000000"/>
        </w:rPr>
        <w:t xml:space="preserve">; </w:t>
      </w:r>
      <w:hyperlink r:id="rId35" w:tgtFrame="_blank">
        <w:r>
          <w:rPr>
            <w:rStyle w:val="InternetLink"/>
            <w:rFonts w:cs="Arial" w:ascii="Arial" w:hAnsi="Arial"/>
            <w:color w:val="000000"/>
          </w:rPr>
          <w:t>Proverbs 1:7</w:t>
        </w:r>
      </w:hyperlink>
      <w:r>
        <w:rPr>
          <w:rFonts w:cs="Arial" w:ascii="Arial" w:hAnsi="Arial"/>
          <w:color w:val="000000"/>
        </w:rPr>
        <w:t xml:space="preserve">.) A person thus may be blameless through his whole life, and yet not touch on any part of justice, since righteousness flows from only one principle — the fear of God. He afterwards adds, </w:t>
      </w:r>
      <w:r>
        <w:rPr>
          <w:rFonts w:cs="Arial" w:ascii="Arial" w:hAnsi="Arial"/>
          <w:i/>
          <w:iCs/>
          <w:color w:val="000000"/>
        </w:rPr>
        <w:t xml:space="preserve">and has not done according to them. </w:t>
      </w:r>
      <w:r>
        <w:rPr>
          <w:rFonts w:cs="Arial" w:ascii="Arial" w:hAnsi="Arial"/>
          <w:color w:val="000000"/>
        </w:rPr>
        <w:t xml:space="preserve">We see, therefore, that those who implicate themselves in others’ crimes are not otherwise deceived, unless they purposely stifle all difference between good and evil; for if they had attended to this, they would doubtless have been touched with some fear, and thus have governed their life according to God’s precepts: but scarcely one in a hundred thinks of this, and hence every one mingles freely with his neighbors, and so all perish together. He afterwards adds, </w:t>
      </w:r>
      <w:r>
        <w:rPr>
          <w:rFonts w:cs="Arial" w:ascii="Arial" w:hAnsi="Arial"/>
          <w:i/>
          <w:iCs/>
          <w:color w:val="000000"/>
        </w:rPr>
        <w:t xml:space="preserve">he has not eaten upon the mountains, has not raised his eyes to the idols of the house of Israel: </w:t>
      </w:r>
      <w:r>
        <w:rPr>
          <w:rFonts w:cs="Arial" w:ascii="Arial" w:hAnsi="Arial"/>
          <w:color w:val="000000"/>
        </w:rPr>
        <w:t xml:space="preserve">we have explained all these: </w:t>
      </w:r>
      <w:r>
        <w:rPr>
          <w:rFonts w:cs="Arial" w:ascii="Arial" w:hAnsi="Arial"/>
          <w:i/>
          <w:iCs/>
          <w:color w:val="000000"/>
        </w:rPr>
        <w:t xml:space="preserve">and has not oppressed any one, and has not received a pledge. </w:t>
      </w:r>
      <w:r>
        <w:rPr>
          <w:rFonts w:cs="Arial" w:ascii="Arial" w:hAnsi="Arial"/>
          <w:color w:val="000000"/>
        </w:rPr>
        <w:t xml:space="preserve">We said that this ought not to be explained of every pledge; for it was lawful for any one, on giving money, to receive a pledge for its return, but not from one who is destitute of either garments or the necessary implements of trade: so I pass this by. </w:t>
      </w:r>
      <w:r>
        <w:rPr>
          <w:rFonts w:cs="Arial" w:ascii="Arial" w:hAnsi="Arial"/>
          <w:i/>
          <w:iCs/>
          <w:color w:val="000000"/>
        </w:rPr>
        <w:t xml:space="preserve">He has not received a prey, has distributed his bread to the hungry </w:t>
      </w:r>
      <w:r>
        <w:rPr>
          <w:rFonts w:cs="Arial" w:ascii="Arial" w:hAnsi="Arial"/>
          <w:color w:val="000000"/>
        </w:rPr>
        <w:t xml:space="preserve">He adds, what he had not touched on previously, </w:t>
      </w:r>
      <w:r>
        <w:rPr>
          <w:rFonts w:cs="Arial" w:ascii="Arial" w:hAnsi="Arial"/>
          <w:i/>
          <w:iCs/>
          <w:color w:val="000000"/>
        </w:rPr>
        <w:t>he has withdrawn his hand from the poor</w:t>
      </w:r>
      <w:r>
        <w:rPr>
          <w:rFonts w:cs="Arial" w:ascii="Arial" w:hAnsi="Arial"/>
          <w:color w:val="000000"/>
        </w:rPr>
        <w:t>. This seems to differ from the opinion which we had in the sixteenth chapter, (</w:t>
      </w:r>
      <w:hyperlink r:id="rId36" w:tgtFrame="_blank">
        <w:r>
          <w:rPr>
            <w:rStyle w:val="InternetLink"/>
            <w:rFonts w:cs="Arial" w:ascii="Arial" w:hAnsi="Arial"/>
            <w:color w:val="000000"/>
          </w:rPr>
          <w:t>Ezekiel 16:49</w:t>
        </w:r>
      </w:hyperlink>
      <w:r>
        <w:rPr>
          <w:rFonts w:cs="Arial" w:ascii="Arial" w:hAnsi="Arial"/>
          <w:color w:val="000000"/>
        </w:rPr>
        <w:t xml:space="preserve">.) Among the sins of Sodom, the Prophet there puts this also, that they withdrew their hand from the poor and needy; and surely, when we stretch forth the hand for the sake of help, it is a true proof of charity; but if we withdraw the hand, it is a proof of cruelty, since we do not deign to aid a brother who ought to obtain some favor from us. But we must bear in mind that there are two senses in which the hand is either extended or withdrawn. If I extend my hand to the poor to supply what is wanting, and to the weak to render him aid, this is the duty of charity. If, on the contrary, I withdraw my hand, I unjustly turn away from him who implores my confidence, and whose misery ought to win for him some favor. But we extend the hand when we seize on a neighbor’s goods, and violently deprive him of them, and despoil the innocent of their rights. On the contrary, he who withdraws his hand is humane in sparing his brethren, and not enriching himself at their expense, and profiting by their oppression. In this sense the Prophet now enumerates </w:t>
      </w:r>
      <w:r>
        <w:rPr>
          <w:rFonts w:cs="Arial" w:ascii="Arial" w:hAnsi="Arial"/>
          <w:i/>
          <w:iCs/>
          <w:color w:val="000000"/>
        </w:rPr>
        <w:t xml:space="preserve">withdrawing the hand from the poor </w:t>
      </w:r>
      <w:r>
        <w:rPr>
          <w:rFonts w:cs="Arial" w:ascii="Arial" w:hAnsi="Arial"/>
          <w:color w:val="000000"/>
        </w:rPr>
        <w:t xml:space="preserve">in the list of virtues, because the poor are subject to all kinds of injury. If, therefore, when we see booty already prepared for us, and yet we refrain from it, this is a proof of true charity. But again, we must remark upon what I treated but briefly yesterday, namely, that </w:t>
      </w:r>
      <w:r>
        <w:rPr>
          <w:rFonts w:cs="Arial" w:ascii="Arial" w:hAnsi="Arial"/>
          <w:i/>
          <w:iCs/>
          <w:color w:val="000000"/>
        </w:rPr>
        <w:t xml:space="preserve">we must withdraw our hands from the poor, </w:t>
      </w:r>
      <w:r>
        <w:rPr>
          <w:rFonts w:cs="Arial" w:ascii="Arial" w:hAnsi="Arial"/>
          <w:color w:val="000000"/>
        </w:rPr>
        <w:t xml:space="preserve">because nothing is more easy than to be enticed to make a gain of the poor; and wherever occasion and impunity offer themselves, avarice so seizes us, that we neither discern nor consider what is right and fair. Every one who wishes to preserve his self-restraint, and to subdue his affections, ought to attend to this with all his strength and with constant struggling: thus the Prophet says, </w:t>
      </w:r>
      <w:r>
        <w:rPr>
          <w:rFonts w:cs="Arial" w:ascii="Arial" w:hAnsi="Arial"/>
          <w:i/>
          <w:iCs/>
          <w:color w:val="000000"/>
        </w:rPr>
        <w:t xml:space="preserve">we must withdraw the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ow at last he concludes: </w:t>
      </w:r>
      <w:r>
        <w:rPr>
          <w:rFonts w:cs="Arial" w:ascii="Arial" w:hAnsi="Arial"/>
          <w:i/>
          <w:iCs/>
          <w:color w:val="000000"/>
        </w:rPr>
        <w:t xml:space="preserve">he shall not die through his father’s iniquity; he shall surely live. </w:t>
      </w:r>
      <w:r>
        <w:rPr>
          <w:rFonts w:cs="Arial" w:ascii="Arial" w:hAnsi="Arial"/>
          <w:color w:val="000000"/>
        </w:rPr>
        <w:t>He does not repeat that this is just, yet we must understand it so; but he stops at the immediate effect, since God’s blessing awaits all the just, as Isaiah says surely there is a reward to the just, (</w:t>
      </w:r>
      <w:hyperlink r:id="rId37" w:tgtFrame="_blank">
        <w:r>
          <w:rPr>
            <w:rStyle w:val="InternetLink"/>
            <w:rFonts w:cs="Arial" w:ascii="Arial" w:hAnsi="Arial"/>
            <w:color w:val="000000"/>
          </w:rPr>
          <w:t>Isaiah 3:10</w:t>
        </w:r>
      </w:hyperlink>
      <w:r>
        <w:rPr>
          <w:rFonts w:cs="Arial" w:ascii="Arial" w:hAnsi="Arial"/>
          <w:color w:val="000000"/>
        </w:rPr>
        <w:t xml:space="preserve">;) and the Prophet exclaims as if it were believed with difficulty: for, since we see all things revolving promiscuously in the world, we directly imagine either that God is at rest in heaven, or that chance governs all things here on earth. But we must strive against this perverse supposition, and determine, as Isaiah teaches, that there is a reward for the just. The Prophet now expresses this, while a difficult question arises from the passage; for he says </w:t>
      </w:r>
      <w:r>
        <w:rPr>
          <w:rFonts w:cs="Arial" w:ascii="Arial" w:hAnsi="Arial"/>
          <w:i/>
          <w:iCs/>
          <w:color w:val="000000"/>
        </w:rPr>
        <w:t xml:space="preserve">that he is just who has kept the law, </w:t>
      </w:r>
      <w:r>
        <w:rPr>
          <w:rFonts w:cs="Arial" w:ascii="Arial" w:hAnsi="Arial"/>
          <w:color w:val="000000"/>
        </w:rPr>
        <w:t>and so God will bestow a recompense upon. him: hence these two things are connected together, and the question which I mentioned arises from the former clause; for the whole Scriptures teach that no one is just, and that none can be justified by the law. But these things are contrary to each other; to be just and worthy of reward through keeping the law, since none is just, all are transgressors, all devoid of justice, and so but one remedy remains — that of seeking our safety from the gratuitous mercy of God. But although, at first sight, this kind of it consistency disturbs the rude and partially-exercised commentator, yet this solution is easy, since, strictly speaking, justice is the observance of the law. If any one asks, then, what justice is, the proper definition is, the observance of law. Why so? Because the law, as I said yesterday, lays down the solid rule of justice; whoever observes it will be esteemed just; and thus justification is properly said to be placed in works. But, on the other hand, Scripture pronounces what is very true, and entirely confirmed by experience, that no one can satisfy the law, and, on account of this defect, we are all deprived of justification by works. What I have said may be made much clearer by many testimonies of Scripture. Not the hearer of the law, says Paul, in the second chapter of the epistle to the Romans, but the doer of the law, shall be justified, (</w:t>
      </w:r>
      <w:hyperlink r:id="rId38" w:tgtFrame="_blank">
        <w:r>
          <w:rPr>
            <w:rStyle w:val="InternetLink"/>
            <w:rFonts w:cs="Arial" w:ascii="Arial" w:hAnsi="Arial"/>
            <w:color w:val="000000"/>
          </w:rPr>
          <w:t>Romans 2:13</w:t>
        </w:r>
      </w:hyperlink>
      <w:r>
        <w:rPr>
          <w:rFonts w:cs="Arial" w:ascii="Arial" w:hAnsi="Arial"/>
          <w:color w:val="000000"/>
        </w:rPr>
        <w:t>.) There Paul speaks naturally, that those are just who conform their whole life to the obedience of God’s law. So also John, in his canonical epistle: He who does righteousness is righteous. (</w:t>
      </w:r>
      <w:hyperlink r:id="rId39" w:tgtFrame="_blank">
        <w:r>
          <w:rPr>
            <w:rStyle w:val="InternetLink"/>
            <w:rFonts w:cs="Arial" w:ascii="Arial" w:hAnsi="Arial"/>
            <w:color w:val="000000"/>
          </w:rPr>
          <w:t>1 John 3:7</w:t>
        </w:r>
      </w:hyperlink>
      <w:r>
        <w:rPr>
          <w:rFonts w:cs="Arial" w:ascii="Arial" w:hAnsi="Arial"/>
          <w:color w:val="000000"/>
        </w:rPr>
        <w:t>.) Now, if any one asks whether any perfect observer of the law can be found, or one who does justice in every respect, the answer is at hand, that we are all by nature very far gone from all righteousness, and all our senses and affections are enemies which contend against God’s law, as Paul teaches: The whole soul of man is perverse, and we are not fit to think anything of ourselves, and that all our sufficiency is of God, since we are slaves of sin. (</w:t>
      </w:r>
      <w:hyperlink r:id="rId40" w:tgtFrame="_blank">
        <w:r>
          <w:rPr>
            <w:rStyle w:val="InternetLink"/>
            <w:rFonts w:cs="Arial" w:ascii="Arial" w:hAnsi="Arial"/>
            <w:color w:val="000000"/>
          </w:rPr>
          <w:t>Romans 8:7</w:t>
        </w:r>
      </w:hyperlink>
      <w:r>
        <w:rPr>
          <w:rFonts w:cs="Arial" w:ascii="Arial" w:hAnsi="Arial"/>
          <w:color w:val="000000"/>
        </w:rPr>
        <w:t xml:space="preserve">; </w:t>
      </w:r>
      <w:hyperlink r:id="rId41" w:tgtFrame="_blank">
        <w:r>
          <w:rPr>
            <w:rStyle w:val="InternetLink"/>
            <w:rFonts w:cs="Arial" w:ascii="Arial" w:hAnsi="Arial"/>
            <w:color w:val="000000"/>
          </w:rPr>
          <w:t>2 Corinthians 3:5</w:t>
        </w:r>
      </w:hyperlink>
      <w:r>
        <w:rPr>
          <w:rFonts w:cs="Arial" w:ascii="Arial" w:hAnsi="Arial"/>
          <w:color w:val="000000"/>
        </w:rPr>
        <w:t xml:space="preserve">; </w:t>
      </w:r>
      <w:hyperlink r:id="rId42" w:tgtFrame="_blank">
        <w:r>
          <w:rPr>
            <w:rStyle w:val="InternetLink"/>
            <w:rFonts w:cs="Arial" w:ascii="Arial" w:hAnsi="Arial"/>
            <w:color w:val="000000"/>
          </w:rPr>
          <w:t>Romans 11:0</w:t>
        </w:r>
      </w:hyperlink>
      <w:r>
        <w:rPr>
          <w:rFonts w:cs="Arial" w:ascii="Arial" w:hAnsi="Arial"/>
          <w:color w:val="000000"/>
        </w:rPr>
        <w:t xml:space="preserve">.) But it would be superfluous to heap together many testimonies. Let it suffice, then, that we are by nature all together rebels against God, so that not the slightest particle of good can be found in us. As far as concerns the faithful, they aspire indeed to righteousness, but lamely, and at a great distance from their aim; they often wander from the way, and they often fall, so that they do not satisfy the law, and hence require God’s pity. Hence we must come to the second kind of righteousness, which is improperly so called, namely, that which we obtain from Christ. He who does righteousness is righteous. (l </w:t>
      </w:r>
      <w:hyperlink r:id="rId43" w:tgtFrame="_blank">
        <w:r>
          <w:rPr>
            <w:rStyle w:val="InternetLink"/>
            <w:rFonts w:cs="Arial" w:ascii="Arial" w:hAnsi="Arial"/>
            <w:color w:val="000000"/>
          </w:rPr>
          <w:t>John 3:7</w:t>
        </w:r>
      </w:hyperlink>
      <w:r>
        <w:rPr>
          <w:rFonts w:cs="Arial" w:ascii="Arial" w:hAnsi="Arial"/>
          <w:color w:val="000000"/>
        </w:rPr>
        <w:t>.) None of us does it; but Christ, who fulfilled the law, is esteemed just before God. Hence it is necessary that we should be approved by God through his righteousness; that is, it is imputed to us, and we are accepted through his righteousness. Hence justification by faith, as it is called, is not properly righteousness; but on account of the defect of true righteousness, it is necessary to fly to this as to a sacred anchor; and Paul, in the tenth chapter to the Romans, explains this briefly and clearly. The righteousness of the law, says he, thus speaks: He who has done these things shall live in them; but the righteousness of faith says, He who has believed shall be just. The Apostle here speaks of a double righteousness — that of the law and of faith: he says, that the righteousness of the law is situated in works, since no one is thought just unless he fulfills the law. (</w:t>
      </w:r>
      <w:hyperlink r:id="rId44" w:tgtFrame="_blank">
        <w:r>
          <w:rPr>
            <w:rStyle w:val="InternetLink"/>
            <w:rFonts w:cs="Arial" w:ascii="Arial" w:hAnsi="Arial"/>
            <w:color w:val="000000"/>
          </w:rPr>
          <w:t>Romans 10:5</w:t>
        </w:r>
      </w:hyperlink>
      <w:r>
        <w:rPr>
          <w:rFonts w:cs="Arial" w:ascii="Arial" w:hAnsi="Arial"/>
          <w:color w:val="000000"/>
        </w:rPr>
        <w:t>.) Since all are far distant from this standard, another is added and substituted, namely, that we may embrace the righteousness of Christ by faith, and so become just, by another righteousness without us: for if any one again objects that justification by the law is superfluous, I answer, that it profits us in two ways; first, because the law brings in those convicted of their own unrighteousness to Christ. This, then, is one fruit of the law, that we renounce our own righteousness, when our iniquity so discloses itself, that it compels us to be silent before God, as we formerly saw. A more fruitful result follows; because, when God regenerates his elect, he inscribes a law on their hearts and in their inward parts, as we have elsewhere seen, and shall see again in the thirty-sixth chapter. (</w:t>
      </w:r>
      <w:hyperlink r:id="rId45" w:tgtFrame="_blank">
        <w:r>
          <w:rPr>
            <w:rStyle w:val="InternetLink"/>
            <w:rFonts w:cs="Arial" w:ascii="Arial" w:hAnsi="Arial"/>
            <w:color w:val="000000"/>
          </w:rPr>
          <w:t>Jeremiah 31:33</w:t>
        </w:r>
      </w:hyperlink>
      <w:r>
        <w:rPr>
          <w:rFonts w:cs="Arial" w:ascii="Arial" w:hAnsi="Arial"/>
          <w:color w:val="000000"/>
        </w:rPr>
        <w:t xml:space="preserve">; </w:t>
      </w:r>
      <w:hyperlink r:id="rId46" w:tgtFrame="_blank">
        <w:r>
          <w:rPr>
            <w:rStyle w:val="InternetLink"/>
            <w:rFonts w:cs="Arial" w:ascii="Arial" w:hAnsi="Arial"/>
            <w:color w:val="000000"/>
          </w:rPr>
          <w:t>Ezekiel 36:26</w:t>
        </w:r>
      </w:hyperlink>
      <w:r>
        <w:rPr>
          <w:rFonts w:cs="Arial" w:ascii="Arial" w:hAnsi="Arial"/>
          <w:color w:val="000000"/>
        </w:rPr>
        <w:t>.) But the difficulty is not yet solved; because the faithful, even if regenerated by God’s Spirit, endeavor to conform themselves to God’s law, yet, through their own weakness, never arrive at that point, and so are never righteous: I answer, although the righteousness of works is mutilated in the sons of God, yet it is acknowledged as perfect, since, by not imputing their sins to them, he proves what is his own. Hence it happens, that although the faithful fall back, wander, and sometimes fall, yet they may be called observers of the law, and walkers in the commandments of God, and observers of his righteousness. But this arises from gratuitous imputation, and hence also its reward. The works of the faithful are not without reward, because they please God, and pleasing God, they are sure of remuneration. We see, then, how these things are rightly united, that no one obeys the law, and that no one is worthy of the fruits of righteousness, and yet that God, of his own liberality, acknowledges as just those who aspire to righteousness, and repay them with a reward of which they are unworthy. When, therefore, we say that the faithful are esteemed just even in their deeds, this is not stated as a cause of their salvation, and we must diligently notice that the cause of salvation is excluded from this doctrine; for, when we discuss the cause, we must look nowhere else but to the mercy of God, and there we must stop. But although works tend in no way to the cause of justification, yet, when the elect sons of God were justified freely by faith, at the same time their works are esteemed righteous by the same gratuitous liberality. Thus it still remains true, that faith without works justifies, although this needs prudence and a sound interpretation; for this proposition, that faith without works justifies is true and yet false, according to the different senses which it bears. The proposition, that faith without works justifies by itself, is false, because faith without works is void. But if the clause “without works” is joined with the word “justifies,” the proposition will be true, since faith cannot justify when it is without works, because it is dead, and a mere fiction. He who is born of God is just, as John says. (</w:t>
      </w:r>
      <w:hyperlink r:id="rId47" w:tgtFrame="_blank">
        <w:r>
          <w:rPr>
            <w:rStyle w:val="InternetLink"/>
            <w:rFonts w:cs="Arial" w:ascii="Arial" w:hAnsi="Arial"/>
            <w:color w:val="000000"/>
          </w:rPr>
          <w:t>1 John 5:18</w:t>
        </w:r>
      </w:hyperlink>
      <w:r>
        <w:rPr>
          <w:rFonts w:cs="Arial" w:ascii="Arial" w:hAnsi="Arial"/>
          <w:color w:val="000000"/>
        </w:rPr>
        <w:t xml:space="preserve">.) Thus faith can be no more separated from works than the sun from his heat yet faith justifies without works, because works form no reason for our justification; but faith alone reconciles us to God, and causes him to love us, not in ourselves, but in his only begotten Son. Now, therefore, that question is solved, when the Prophet teaches that life is reposed in the just, even if they are born of wicked and unholy parents. </w:t>
      </w:r>
    </w:p>
    <w:p>
      <w:pPr>
        <w:pStyle w:val="Web"/>
        <w:snapToGrid w:val="false"/>
        <w:spacing w:lineRule="atLeast" w:line="360" w:before="0" w:after="0"/>
        <w:jc w:val="both"/>
        <w:rPr/>
      </w:pPr>
      <w:r>
        <w:rPr>
          <w:rFonts w:cs="Arial" w:ascii="Arial" w:hAnsi="Arial"/>
          <w:color w:val="000000"/>
        </w:rPr>
        <w:t>Lastly, we must notice the word “life,” since the word “living” ought not to be understood only of life on earth, but looks to eternal life: and here some expositors are mistaken: for because they could not free themselves from those difficulties which I lately explained, they interpreted the words of Moses in a civil sense — He who has done these things shall live in them. But Moses is speaking of life eternal. Hence we must hold, not only that a reward is promised in this life to the just observers of the law, but that eternal life is also a promised reward. Besides, as I have said, since we are all destitute of righteousness, so we thought not to hope for any reward, since we are all under the law and under the curse, as Paul says: neither is there any means of escape, as Paul again says, (</w:t>
      </w:r>
      <w:hyperlink r:id="rId48" w:tgtFrame="_blank">
        <w:r>
          <w:rPr>
            <w:rStyle w:val="InternetLink"/>
            <w:rFonts w:cs="Arial" w:ascii="Arial" w:hAnsi="Arial"/>
            <w:color w:val="000000"/>
          </w:rPr>
          <w:t>Galatians 3:10</w:t>
        </w:r>
      </w:hyperlink>
      <w:r>
        <w:rPr>
          <w:rFonts w:cs="Arial" w:ascii="Arial" w:hAnsi="Arial"/>
          <w:color w:val="000000"/>
        </w:rPr>
        <w:t xml:space="preserve">,) unless we fly with complete and abject faith to the mercy of God alone, and to the satisfaction by which Christ has reconciled us to his Father. Here I shall fin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culcates the same thing more at length, not for the sake of ornament so much as to refute that impious saying in which the Israelites so perniciously persisted. Since then it was difficult to tear from their minds what was so deeply rooted in them, the Prophet often exclaims that no one was punished except he deserved it for his crimes. He adds in the next verse what seems superfluous and absurd: for the Israelites did not contend with God for sparing the innocent: but here Ezekiel represents them speaking as if they wished the innocent son to be punished equally with the wicked father. But he does not mean that they contended about the right, but about the fact, as we usually say. For since they were imbued with that error, that punishments extended beyond the criminals, on the other hand he pronounces that the just were not absolved by their own goodness, if they sprang from impious parents, although the people supposed so; for they were buried under their own depraved judgment, otherwise they must have perceived that justice is never deprived by God of its rewar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Ezekiel still pursues the sentiment which we have explained, namely, that God is a just judge and treats every one according to his conduct; as Paul says, As each has lived in the flesh, so God lays up a reward for him. (</w:t>
      </w:r>
      <w:hyperlink r:id="rId49" w:tgtFrame="_blank">
        <w:r>
          <w:rPr>
            <w:rStyle w:val="InternetLink"/>
            <w:rFonts w:cs="Arial" w:ascii="Arial" w:hAnsi="Arial"/>
            <w:color w:val="000000"/>
          </w:rPr>
          <w:t>Romans 8:13</w:t>
        </w:r>
      </w:hyperlink>
      <w:r>
        <w:rPr>
          <w:rFonts w:cs="Arial" w:ascii="Arial" w:hAnsi="Arial"/>
          <w:color w:val="000000"/>
        </w:rPr>
        <w:t>.) But he more clearly refuted the proverb, that the sons should suffer for their fathers’ sins. He says, then, that each when he comes before God’s tribunal should be judged by his works. As far then as the general sentiment is concerned, it is in accordance with common sense that God should exact punishment of the wicked, and that they should receive the just reward of their works. But in the next clause, the question arises how the Spirit here pronounces that the son should not pay the penalty due to the father, when God so often declares that he visits the sins of the fathers upon the children unto the third and fourth generation. (</w:t>
      </w:r>
      <w:hyperlink r:id="rId50" w:tgtFrame="_blank">
        <w:r>
          <w:rPr>
            <w:rStyle w:val="InternetLink"/>
            <w:rFonts w:cs="Arial" w:ascii="Arial" w:hAnsi="Arial"/>
            <w:color w:val="000000"/>
          </w:rPr>
          <w:t>Exodus 20:5</w:t>
        </w:r>
      </w:hyperlink>
      <w:r>
        <w:rPr>
          <w:rFonts w:cs="Arial" w:ascii="Arial" w:hAnsi="Arial"/>
          <w:color w:val="000000"/>
        </w:rPr>
        <w:t>.) That sentiment often occurs: but there are two passages peculiarly remarkable, where it is annexed to the second precept of the law, (</w:t>
      </w:r>
      <w:hyperlink r:id="rId51" w:tgtFrame="_blank">
        <w:r>
          <w:rPr>
            <w:rStyle w:val="InternetLink"/>
            <w:rFonts w:cs="Arial" w:ascii="Arial" w:hAnsi="Arial"/>
            <w:color w:val="000000"/>
          </w:rPr>
          <w:t>Deuteronomy 5:9</w:t>
        </w:r>
      </w:hyperlink>
      <w:r>
        <w:rPr>
          <w:rFonts w:cs="Arial" w:ascii="Arial" w:hAnsi="Arial"/>
          <w:color w:val="000000"/>
        </w:rPr>
        <w:t>,) and then in that remarkable vision which occurred to Moses, God pronounces the same thing as before, namely, that the iniquity of the fathers should fall upon the sons. (</w:t>
      </w:r>
      <w:hyperlink r:id="rId52" w:tgtFrame="_blank">
        <w:r>
          <w:rPr>
            <w:rStyle w:val="InternetLink"/>
            <w:rFonts w:cs="Arial" w:ascii="Arial" w:hAnsi="Arial"/>
            <w:color w:val="000000"/>
          </w:rPr>
          <w:t>Exodus 34:7</w:t>
        </w:r>
      </w:hyperlink>
      <w:r>
        <w:rPr>
          <w:rFonts w:cs="Arial" w:ascii="Arial" w:hAnsi="Arial"/>
          <w:color w:val="000000"/>
        </w:rPr>
        <w:t>.) These passages seem opposed to each other, but it will be easy to remove the contradiction by beginning with the fall of Adam, since if we do not consider the whole race fallen in Adam, we can scarcely extricate ourselves from that difficulty which we often feel as causing pungent scruples. But the principle of one universal fall in Adam removes all doubts. For when we consider the perishing of the whole human race, it is said with truth that we perish through another’s fault: but it is added at the same time, that every one perishes through his own iniquity. If then we inquire into the cause of the curse which presses upon all the posterity of Adam, it may be said to be partly another’s and partly our own: another’s, through Adam’s declension from God, in whose person the whole human race was spoiled of righteousness and intelligence, and all parts of the soul utterly corrupted. So that every one is lost in himself, and if he wishes to contend with God, he must always acknowledge that the fountain of the curse flows from himself. For before the child was born into the world, it was corrupt, since its menial intelligence was buried in darkness, and its will was perverse and rebellious against God. As soon as infants are born they contract pollution from their father Adam: their reason is blinded, their appetites perverted, and their senses entirely vitiated. This does not immediately show itself in the young child, but before God, who discerns things more acutely than we do, the corruption of our whole nature is rightly treated as sin. There is no one who during the course of his life does not perceive himself liable to punishment through his own works; but original sin is sufficient for the condemnation of all men. When men grow up they acquire for themselves the new curse of what is called actual sin: so that he who is pure with reference to ordinary observation, is guilty before God: hence Scripture pronounces us all naturally children of wrath: these are Paul’s words in the second chapter of the epistle to the Ephesians, (</w:t>
      </w:r>
      <w:hyperlink r:id="rId53" w:tgtFrame="_blank">
        <w:r>
          <w:rPr>
            <w:rStyle w:val="InternetLink"/>
            <w:rFonts w:cs="Arial" w:ascii="Arial" w:hAnsi="Arial"/>
            <w:color w:val="000000"/>
          </w:rPr>
          <w:t>Ephesians 2:3</w:t>
        </w:r>
      </w:hyperlink>
      <w:r>
        <w:rPr>
          <w:rFonts w:cs="Arial" w:ascii="Arial" w:hAnsi="Arial"/>
          <w:color w:val="000000"/>
        </w:rPr>
        <w:t>.) If then we are children of wrath, it follows that we are polluted from our birth: this provokes God’s anger and renders him hostile to us: in this sense David confesses himself conceived in sin. (</w:t>
      </w:r>
      <w:hyperlink r:id="rId54" w:tgtFrame="_blank">
        <w:r>
          <w:rPr>
            <w:rStyle w:val="InternetLink"/>
            <w:rFonts w:cs="Arial" w:ascii="Arial" w:hAnsi="Arial"/>
            <w:color w:val="000000"/>
          </w:rPr>
          <w:t>Psalms 51:5</w:t>
        </w:r>
      </w:hyperlink>
      <w:r>
        <w:rPr>
          <w:rFonts w:cs="Arial" w:ascii="Arial" w:hAnsi="Arial"/>
          <w:color w:val="000000"/>
        </w:rPr>
        <w:t xml:space="preserve">.) He does not here accuse either his father or his mother so as to extenuate his own wickedness; but, when he abhors the greatness of his sin in provoking the wrath of God, he is brought back to his infancy, and acknowledges that he was even then guilty before God. We see then that David, being reminded of a single sin, acknowledges himself a sinner before he was born; and since we are all under the curse, it follows that we are all worthy of death. Thus, the son properly speaking shall not die through the iniquity of his father, but is considered guilty before God through his own fault. </w:t>
      </w:r>
    </w:p>
    <w:p>
      <w:pPr>
        <w:pStyle w:val="Web"/>
        <w:snapToGrid w:val="false"/>
        <w:spacing w:lineRule="atLeast" w:line="360" w:before="0" w:after="0"/>
        <w:jc w:val="both"/>
        <w:rPr/>
      </w:pPr>
      <w:r>
        <w:rPr>
          <w:rFonts w:cs="Arial" w:ascii="Arial" w:hAnsi="Arial"/>
          <w:color w:val="000000"/>
        </w:rPr>
        <w:t>Now let us proceed further. When God pronounces that the iniquity of the father returns into the bosom of the son, we must remember that when God involves the son in the same death with the father, he does so principally because the son of the impious is destitute of his Spirit: whence it happens that he remains in the death in which he was born. For if we do not consider any other punishments than those which are openly inflicted, a new scruple will again arise from which we cannot free ourselves, since this inquiry will always recur, how can the son perish by his own fault, if he can produce good fruit and so reconcile himself to God? But the first punishment with which God threatens the reprobate is that which I have mentioned, namely, that their offspring are destitute and deprived of spiritual gifts, so that they sink deeper and deeper into destruction: for there are two kinds of punishment, the one outward and the other inward, as we express it. God punishes the transgressors of his law by either the sword, or by famine, or by pestilence, as he everywhere denounces: he is also armed with other means of slaughter for executing his wrath, and all these punishments are outward and openly apparent. But there is another sort inward and hidden, when God takes away the spirit of rectitude from the reprobate, when he gives them up to a reprobate mind, subjects them to foul desires, and deprives them of all his gifts hence God is said to cause the fathers’ iniquity to recoil upon the children not only when he outwardly punishes the little ones, but because he devotes a cursed offspring to eternal destruction, through being destitute of all the gifts of the Spirit,. Now we know that God is the fountain of life, (</w:t>
      </w:r>
      <w:hyperlink r:id="rId55" w:tgtFrame="_blank">
        <w:r>
          <w:rPr>
            <w:rStyle w:val="InternetLink"/>
            <w:rFonts w:cs="Arial" w:ascii="Arial" w:hAnsi="Arial"/>
            <w:color w:val="000000"/>
          </w:rPr>
          <w:t>Psalms 36:9</w:t>
        </w:r>
      </w:hyperlink>
      <w:r>
        <w:rPr>
          <w:rFonts w:cs="Arial" w:ascii="Arial" w:hAnsi="Arial"/>
          <w:color w:val="000000"/>
        </w:rPr>
        <w:t>,) whence it follows that all who are separated from him are dead. Now therefore it is evident how God throws the iniquity of the fathers upon the children, since when he devotes both father and son to eternal destruction, he deprives them of all his gifts, blinds their minds, and enslaves all their appetites to the devil. Although we may, in one word, embrace the whole matter of the children suffering for the fathers when he leaves them to simple nature, as the phrase is, since in this way he drowns them in death and destruction. But outward punishments also follow afterwards, as when God sends lightning upon Sodom many young children perished, and all were absorbed with their parents. (</w:t>
      </w:r>
      <w:hyperlink r:id="rId56" w:tgtFrame="_blank">
        <w:r>
          <w:rPr>
            <w:rStyle w:val="InternetLink"/>
            <w:rFonts w:cs="Arial" w:ascii="Arial" w:hAnsi="Arial"/>
            <w:color w:val="000000"/>
          </w:rPr>
          <w:t>Genesis 19:24</w:t>
        </w:r>
      </w:hyperlink>
      <w:r>
        <w:rPr>
          <w:rFonts w:cs="Arial" w:ascii="Arial" w:hAnsi="Arial"/>
          <w:color w:val="000000"/>
        </w:rPr>
        <w:t>.) If any one asks by what right they perished, first they were sons of Adam and so were accursed, and then God wished to punish the Sodomites through their offspring, and he could do so deservedly. Concerning the young who thus perished with their fathers, it is said, happy is he who dashes thy young ones against the stones or the pavement. (</w:t>
      </w:r>
      <w:hyperlink r:id="rId57" w:tgtFrame="_blank">
        <w:r>
          <w:rPr>
            <w:rStyle w:val="InternetLink"/>
            <w:rFonts w:cs="Arial" w:ascii="Arial" w:hAnsi="Arial"/>
            <w:color w:val="000000"/>
          </w:rPr>
          <w:t>Psalms 137:9</w:t>
        </w:r>
      </w:hyperlink>
      <w:r>
        <w:rPr>
          <w:rFonts w:cs="Arial" w:ascii="Arial" w:hAnsi="Arial"/>
          <w:color w:val="000000"/>
        </w:rPr>
        <w:t>.) At first sight, indeed, that atrocity seems intolerable that a child whose age and judgment is thus tender should be so cruelly slain: but as we have already said, all are naturally children of wrath. (</w:t>
      </w:r>
      <w:hyperlink r:id="rId58" w:tgtFrame="_blank">
        <w:r>
          <w:rPr>
            <w:rStyle w:val="InternetLink"/>
            <w:rFonts w:cs="Arial" w:ascii="Arial" w:hAnsi="Arial"/>
            <w:color w:val="000000"/>
          </w:rPr>
          <w:t>Ephesians 2:2</w:t>
        </w:r>
      </w:hyperlink>
      <w:r>
        <w:rPr>
          <w:rFonts w:cs="Arial" w:ascii="Arial" w:hAnsi="Arial"/>
          <w:color w:val="000000"/>
        </w:rPr>
        <w:t xml:space="preserve">.) No wonder, therefore, that God withdraws his favor from the offspring of the reprobate, even if he executes these outward judgments. But how will this now be suitable, </w:t>
      </w:r>
      <w:r>
        <w:rPr>
          <w:rFonts w:cs="Arial" w:ascii="Arial" w:hAnsi="Arial"/>
          <w:i/>
          <w:iCs/>
          <w:color w:val="000000"/>
        </w:rPr>
        <w:t xml:space="preserve">shall not the son bear the iniquity of the father? </w:t>
      </w:r>
      <w:r>
        <w:rPr>
          <w:rFonts w:cs="Arial" w:ascii="Arial" w:hAnsi="Arial"/>
          <w:color w:val="000000"/>
        </w:rPr>
        <w:t xml:space="preserve">for Ezekiel here speaks of adults, for he means that the son shall not bear his father’s iniquity, since he shall receive the reward due to himself and sustain his own burden. Should any one wish to strive with God, he can be refuted in a single word: for who can boast himself innocent? Since therefore all are guilty through their own fault, it follows that the son does not bear his father’s iniquity, since he has to bear his own at the same time. Now that question is solved. </w:t>
      </w:r>
    </w:p>
    <w:p>
      <w:pPr>
        <w:pStyle w:val="Web"/>
        <w:snapToGrid w:val="false"/>
        <w:spacing w:lineRule="atLeast" w:line="360" w:before="0" w:after="0"/>
        <w:jc w:val="both"/>
        <w:rPr/>
      </w:pPr>
      <w:r>
        <w:rPr>
          <w:rFonts w:cs="Arial" w:ascii="Arial" w:hAnsi="Arial"/>
          <w:color w:val="000000"/>
        </w:rPr>
        <w:t xml:space="preserve">He now adds, </w:t>
      </w:r>
      <w:r>
        <w:rPr>
          <w:rFonts w:cs="Arial" w:ascii="Arial" w:hAnsi="Arial"/>
          <w:i/>
          <w:iCs/>
          <w:color w:val="000000"/>
        </w:rPr>
        <w:t>the righteousness of the righteous shall be upon him, and the impiety of the impious shall be upon him</w:t>
      </w:r>
      <w:r>
        <w:rPr>
          <w:rFonts w:cs="Arial" w:ascii="Arial" w:hAnsi="Arial"/>
          <w:color w:val="000000"/>
        </w:rPr>
        <w:t xml:space="preserve">. We said that this was the legal sentence: if God used the same language everywhere, no hope of safety would be left to us. For who would be found just if his life were judged strictly by the law? But it has already been said, speaking accurately, that God rewards those worshipers who observe his law, and punish those who transgress it. But since we are all far from perfect obedience, Christ is offered to us, from whom we may partake of righteousness, and in this way be justified by faith. Meanwhile it is true, according to the rule of the law, </w:t>
      </w:r>
      <w:r>
        <w:rPr>
          <w:rFonts w:cs="Arial" w:ascii="Arial" w:hAnsi="Arial"/>
          <w:i/>
          <w:iCs/>
          <w:color w:val="000000"/>
        </w:rPr>
        <w:t>that the righteousness of the righteous shall be upon him</w:t>
      </w:r>
      <w:r>
        <w:rPr>
          <w:rFonts w:cs="Arial" w:ascii="Arial" w:hAnsi="Arial"/>
          <w:color w:val="000000"/>
        </w:rPr>
        <w:t>, since God will not disappoint any, but will really perform what he has promised. But he promises a reward to all who observe his law. If any one object that this doctrine is useless and superfluous, we have an answer at hand, that it is in many ways useful, since, first of all, we acknowledge that God, although he owes us nothing, yet willingly binds himself to be reconciled to us; and thus his surprising liberality appears. Then we again collect, that by transgression we cannot profit or obtain any advantage when God offers a reward to all who observe his law. For what can we demand more equitable than that God should of his own accord be our debtor? and should reward us while he holds us bound to himself, and completely subject to him with all our works? And that pattern of Christ must be considered, When you have done all that was commanded you, say, We are unprofitable servants. (</w:t>
      </w:r>
      <w:hyperlink r:id="rId59" w:tgtFrame="_blank">
        <w:r>
          <w:rPr>
            <w:rStyle w:val="InternetLink"/>
            <w:rFonts w:cs="Arial" w:ascii="Arial" w:hAnsi="Arial"/>
            <w:color w:val="000000"/>
          </w:rPr>
          <w:t>Luke 17:10</w:t>
        </w:r>
      </w:hyperlink>
      <w:r>
        <w:rPr>
          <w:rFonts w:cs="Arial" w:ascii="Arial" w:hAnsi="Arial"/>
          <w:color w:val="000000"/>
        </w:rPr>
        <w:t xml:space="preserve">.) Why so? for we return nothing but what God has justly required of us. We gather, then, from this sentence, that we cannot expostulate with God, or complain of anything while the fault of our own condemnation resides in us for not keeping the law. Thirdly, we acknowledge another instance of God’s mercy in his clothing us in the righteousness of his Son, when he sees us in want of a righteousness of our own, and altogether destitute of everything good. Fourthly, we said that they are esteemed just who do not satisfy the law, since God does not impute their sins to them. Hence the righteousness of the law is not without fruit among the faithful; since on account of that blessedness which is described in </w:t>
      </w:r>
      <w:hyperlink r:id="rId60" w:tgtFrame="_blank">
        <w:r>
          <w:rPr>
            <w:rStyle w:val="InternetLink"/>
            <w:rFonts w:cs="Arial" w:ascii="Arial" w:hAnsi="Arial"/>
            <w:color w:val="000000"/>
          </w:rPr>
          <w:t>Psalms 32:2</w:t>
        </w:r>
      </w:hyperlink>
      <w:r>
        <w:rPr>
          <w:rFonts w:cs="Arial" w:ascii="Arial" w:hAnsi="Arial"/>
          <w:color w:val="000000"/>
        </w:rPr>
        <w:t xml:space="preserve">, their works are taken into account and remunerated by God. </w:t>
      </w:r>
      <w:r>
        <w:rPr>
          <w:rFonts w:cs="Arial" w:ascii="Arial" w:hAnsi="Arial"/>
          <w:i/>
          <w:iCs/>
          <w:color w:val="000000"/>
        </w:rPr>
        <w:t xml:space="preserve">So the righteousness of the righteous is upon him, just as the impiety of the impious is upon him, and it shall recoil upon his own head. </w:t>
      </w:r>
      <w:r>
        <w:rPr>
          <w:rFonts w:cs="Arial" w:ascii="Arial" w:hAnsi="Arial"/>
          <w:color w:val="000000"/>
        </w:rPr>
        <w:t xml:space="preserve">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n this sentence God proposes the hope of pardon, and invites and exhorts to penitence all the transgressors of his law. But this doctrine is specially worthy of notice, that God extends his arms, and is prepared to meet and receive all who betake themselves to good fruits: for despair hurls us into madness, and then hardens our hearts by abandoned obstinacy. Hence it is necessary that God should extend his hand towards us, and animate us to penitence. This is the meaning of this passage of the Prophets, </w:t>
      </w:r>
      <w:r>
        <w:rPr>
          <w:rFonts w:cs="Arial" w:ascii="Arial" w:hAnsi="Arial"/>
          <w:i/>
          <w:iCs/>
          <w:color w:val="000000"/>
        </w:rPr>
        <w:t xml:space="preserve">as soon as the impious is turned away from his impiety, God will be at peace with him. </w:t>
      </w:r>
      <w:r>
        <w:rPr>
          <w:rFonts w:cs="Arial" w:ascii="Arial" w:hAnsi="Arial"/>
          <w:color w:val="000000"/>
        </w:rPr>
        <w:t xml:space="preserve">Now we see that no excuse remains for us if this humane invitation of God does not stir us up when he bears witness that he is propitious to us when we heartily desire to be reconciled to him. But he here requires serious repentance when he says, </w:t>
      </w:r>
      <w:r>
        <w:rPr>
          <w:rFonts w:cs="Arial" w:ascii="Arial" w:hAnsi="Arial"/>
          <w:i/>
          <w:iCs/>
          <w:color w:val="000000"/>
        </w:rPr>
        <w:t>if the impious has turned away from his impiety, and has kept my statutes, and done justice and judgment, he shall live</w:t>
      </w:r>
      <w:r>
        <w:rPr>
          <w:rFonts w:cs="Arial" w:ascii="Arial" w:hAnsi="Arial"/>
          <w:color w:val="000000"/>
        </w:rPr>
        <w:t xml:space="preserve">, says he. For a sort of half conversion is discerned in many who think that in this way they are safe before God, but they are greatly deceived; for many mingle virtues with vices, and imagine their guilt blotted out, if they can only bring forward something as worthy of praise. But this is just as if any one should offer muddy will to his master, because he had mixed it not only with dregs, but even with filth: so are all the works of those who do not put away all depraved desires, and strive to free themselves from all the corruption’s of the flesh. Thus what is here taught is worthy of notice, namely, that the beginning of conversion is, when any one renounces himself and his own lusts. But it is necessary to add another part of duty, that when any one bids farewell to his vices, he must devote himself obediently to God. The Prophet joins the two together, therefore, since one cannot be separated from the other. Hence the Spirit here shortly defines what true and legitimate conversion is. He says, that when any one is thus converted, that his life is prepared for God, since God will forget all his sins. This is a confirmation of the doctrine; for God cannot be entreated as long as he imputes our sins to us: hence, that we may determine him to be propitious to us, he promises, as soon as we repent, that all our sins shall be buried, and no longer come into remembrance. But this is the incomparable goodness of God, since he deigns to forget all our sins as soon as he sees us earnestly desirous of returning to him. On the whole, Ezekiel pronounces that all the penitent pass at once from death to life, since God blots out all their transgressions by voluntary oblivion.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He confirms the same sentiment in other words, that God desires nothing more earnestly than that those who were perishing and rushing to destruction should return into the way of safety. And for this reason not only is the Gospel spread abroad in the world, but God wished to bear witness through all ages how inclined he is to pity. For although the heathen were destitute of the law and the prophets, yet they were always endued with some taste of this doctrine. Truly enough they were suffocated by many errors: but we shall always find that they were induced by a secret impulse to seek for pardon, because this sense was in some way born with them, that God is to be appeased by all who seek him. Besides, God bore witness to it more clearly in the law and the prophets. In the Gospel we hear how familiarly he addresses us when he promises us pardon. (</w:t>
      </w:r>
      <w:hyperlink r:id="rId61" w:tgtFrame="_blank">
        <w:r>
          <w:rPr>
            <w:rStyle w:val="InternetLink"/>
            <w:rFonts w:cs="Arial" w:ascii="Arial" w:hAnsi="Arial"/>
            <w:color w:val="000000"/>
          </w:rPr>
          <w:t>Luke 1:78</w:t>
        </w:r>
      </w:hyperlink>
      <w:r>
        <w:rPr>
          <w:rFonts w:cs="Arial" w:ascii="Arial" w:hAnsi="Arial"/>
          <w:color w:val="000000"/>
        </w:rPr>
        <w:t xml:space="preserve">.) And this is the knowledge of salvation, to embrace his mercy which he offers us in Christ. It follows, then, that what the Prophet now says is very true, that God wills not the death of a sinner, because he meets him of his own accord, and is not only prepared to receive all who fly to his pity, but he calls them towards him with a loud voice, when he sees how they are alienated from all hope of safety. But the manner must be noticed in which God wishes all to be saved, namely, </w:t>
      </w:r>
      <w:r>
        <w:rPr>
          <w:rFonts w:cs="Arial" w:ascii="Arial" w:hAnsi="Arial"/>
          <w:i/>
          <w:iCs/>
          <w:color w:val="000000"/>
        </w:rPr>
        <w:t>when they turn themselves from their ways</w:t>
      </w:r>
      <w:r>
        <w:rPr>
          <w:rFonts w:cs="Arial" w:ascii="Arial" w:hAnsi="Arial"/>
          <w:color w:val="000000"/>
        </w:rPr>
        <w:t>. God thus does not so wish all men to be saved as to renounce the difference between good and evil; but repentance, as we have said, must precede pardon. How, then, does God wish all men to be saved? By the Spirit’s condemning the world of sin, of righteousness, and of judgment at this day, by the Gospel, as he did formerly by the law and the prophets. (</w:t>
      </w:r>
      <w:hyperlink r:id="rId62" w:tgtFrame="_blank">
        <w:r>
          <w:rPr>
            <w:rStyle w:val="InternetLink"/>
            <w:rFonts w:cs="Arial" w:ascii="Arial" w:hAnsi="Arial"/>
            <w:color w:val="000000"/>
          </w:rPr>
          <w:t>John 16:8</w:t>
        </w:r>
      </w:hyperlink>
      <w:r>
        <w:rPr>
          <w:rFonts w:cs="Arial" w:ascii="Arial" w:hAnsi="Arial"/>
          <w:color w:val="000000"/>
        </w:rPr>
        <w:t>.) God makes manifest to mankind their great misery, that they may betake themselves to him: he wounds that he may cure, and slays that he may give life. We hold, then, that; God wills not the death of a sinner, since he calls all equally to repentance, and promises himself prepared to receive them if they only seriously repent. If any one should object — then there is no election of God, by which he has predestinated a fixed number to salvation, the answer is at hand: the Prophet does not here speak of God’s secret counsel, but only recalls miserable men from despair, that they may apprehend the hope of pardon, and repent and embrace the offered salvation. If any one again objects — this is making God act with duplicity, the answer is ready, that God always wishes the same thing, though by different ways, and in a manner inscrutable to us. Although, therefore, God’s will is simple, yet great variety is involved in it, as far as our senses are concerned. Besides, it is not surprising that our eyes should be blinded by intense light, so that we cannot certainly judge how God wishes all to be saved, and yet has devoted all the reprobate to eternal destruction, and wishes them to perish. While we look now through a glass darkly, we should be content with the measure of our own intelligence. (</w:t>
      </w:r>
      <w:hyperlink r:id="rId63" w:tgtFrame="_blank">
        <w:r>
          <w:rPr>
            <w:rStyle w:val="InternetLink"/>
            <w:rFonts w:cs="Arial" w:ascii="Arial" w:hAnsi="Arial"/>
            <w:color w:val="000000"/>
          </w:rPr>
          <w:t>1 Corinthians 13:12</w:t>
        </w:r>
      </w:hyperlink>
      <w:r>
        <w:rPr>
          <w:rFonts w:cs="Arial" w:ascii="Arial" w:hAnsi="Arial"/>
          <w:color w:val="000000"/>
        </w:rPr>
        <w:t xml:space="preserve">.) When we shall be like God, and see him face to face, then what is now obscure will then become plain. But since captious men torture this and similar passages, it will be needful to refute them shortly, since it can be done without trouble. </w:t>
      </w:r>
    </w:p>
    <w:p>
      <w:pPr>
        <w:pStyle w:val="Web"/>
        <w:snapToGrid w:val="false"/>
        <w:spacing w:lineRule="atLeast" w:line="360" w:before="0" w:after="0"/>
        <w:jc w:val="both"/>
        <w:rPr/>
      </w:pPr>
      <w:r>
        <w:rPr>
          <w:rFonts w:cs="Arial" w:ascii="Arial" w:hAnsi="Arial"/>
          <w:color w:val="000000"/>
        </w:rPr>
        <w:t xml:space="preserve">God is said </w:t>
      </w:r>
      <w:r>
        <w:rPr>
          <w:rFonts w:cs="Arial" w:ascii="Arial" w:hAnsi="Arial"/>
          <w:i/>
          <w:iCs/>
          <w:color w:val="000000"/>
        </w:rPr>
        <w:t>not to wish the death of a sinner</w:t>
      </w:r>
      <w:r>
        <w:rPr>
          <w:rFonts w:cs="Arial" w:ascii="Arial" w:hAnsi="Arial"/>
          <w:color w:val="000000"/>
        </w:rPr>
        <w:t>. How so? since he wishes all to be converted. Now we must see how God wishes all to be converted; for repentance is surely his peculiar gift: as it is his office to create men, so it is his province to renew them, and restore his image within them. For this reason we are said to be his workmanship, that is, his fashioning. (</w:t>
      </w:r>
      <w:hyperlink r:id="rId64" w:tgtFrame="_blank">
        <w:r>
          <w:rPr>
            <w:rStyle w:val="InternetLink"/>
            <w:rFonts w:cs="Arial" w:ascii="Arial" w:hAnsi="Arial"/>
            <w:color w:val="000000"/>
          </w:rPr>
          <w:t>Ephesians 2:10</w:t>
        </w:r>
      </w:hyperlink>
      <w:r>
        <w:rPr>
          <w:rFonts w:cs="Arial" w:ascii="Arial" w:hAnsi="Arial"/>
          <w:color w:val="000000"/>
        </w:rPr>
        <w:t xml:space="preserve">.) Since, therefore, repentance is a kind of second creation, it follows that it is not in man’s power; and if it is equally in God’s power to convert men as well as to create them, it follows that the reprobate are not converted, because God does not wish their conversion; for if he wished it he could do it: and hence it appears that he does not wish it. But again they argue foolishly, since God does not wish all to be converted, he is himself deceptive, and nothing can be certainly stated concerning his paternal benevolence. But this knot is easily untied; for he does not leave us in suspense when he says, that he wishes all to be saved. Why so? for if no one repents without finding God propitious, then this sentence is filled up. But we must remark that God puts on a twofold character: for he here wishes to be taken at his word. As I have already said, the Prophet does not here dispute with subtlety about his incomprehensible plans, but wishes to keep our attention close to God’s word. Now, what are the contents of this word? The law, the prophets, and the gospel. Now all are called to repentance, and the hope of salvation is promised them when they repent. this is true, since God rejects no returning sinner: he pardons all without exception: meanwhile, this will of God which he sets forth in his word does not prevent him from decreeing before the world was created what he would do with every individual: and as I have now said, the Prophet only shows here, that when we have been converted we need not doubt that God immediately meets us and shows himself propitious. The remainder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As in the last lecture the Prophet offered to sinners a sure hope of pardon if they heartily repented, and promised that God would be propitious to them as soon as they shall seek reconciliation with him: so now, on the other hand, he pronounces,</w:t>
      </w:r>
      <w:r>
        <w:rPr>
          <w:rFonts w:cs="Arial" w:ascii="Arial" w:hAnsi="Arial"/>
          <w:i/>
          <w:iCs/>
          <w:color w:val="000000"/>
        </w:rPr>
        <w:t>if the just shall decline from his justice</w:t>
      </w:r>
      <w:r>
        <w:rPr>
          <w:rFonts w:cs="Arial" w:ascii="Arial" w:hAnsi="Arial"/>
          <w:color w:val="000000"/>
        </w:rPr>
        <w:t>, whatever he has hitherto done, shall not come into the account before God. He urged sinners to repentance when he assured them that God was prepared to pardon them: but he now frightens those who profess for the occasion to be pure and sincere worshipers of God, if they fall back in the midst of their course: as Paul says, Let him who stands take heed lest he fall. (</w:t>
      </w:r>
      <w:hyperlink r:id="rId65" w:tgtFrame="_blank">
        <w:r>
          <w:rPr>
            <w:rStyle w:val="InternetLink"/>
            <w:rFonts w:cs="Arial" w:ascii="Arial" w:hAnsi="Arial"/>
            <w:color w:val="000000"/>
          </w:rPr>
          <w:t>1 Corinthians 10:12</w:t>
        </w:r>
      </w:hyperlink>
      <w:r>
        <w:rPr>
          <w:rFonts w:cs="Arial" w:ascii="Arial" w:hAnsi="Arial"/>
          <w:color w:val="000000"/>
        </w:rPr>
        <w:t>.) Besides, we gather from this passage, as Christ teaches, that those only are happy who persevere, (</w:t>
      </w:r>
      <w:hyperlink r:id="rId66" w:tgtFrame="_blank">
        <w:r>
          <w:rPr>
            <w:rStyle w:val="InternetLink"/>
            <w:rFonts w:cs="Arial" w:ascii="Arial" w:hAnsi="Arial"/>
            <w:color w:val="000000"/>
          </w:rPr>
          <w:t>Matthew 24:13</w:t>
        </w:r>
      </w:hyperlink>
      <w:r>
        <w:rPr>
          <w:rFonts w:cs="Arial" w:ascii="Arial" w:hAnsi="Arial"/>
          <w:color w:val="000000"/>
        </w:rPr>
        <w:t>;) since a temporary righteousness will never profit those apostates who afterwards turn aside from God. We see, then, how these two clauses unite together, namely, that God invites all who are in danger of perdition with extended arms, and promises them salvation if they heartily return to him. Again, that he may restrain within the bounds of duty those who have made some progress, and correct their sloth and stir up their anxiety, he threatens, that unless they pursue the course of a holy and pious life to the end, their former righteousness will not profit them. But here a question arises, Can a truly just person deflect from the right way? for he who is begotten of God is so free from the tyranny of sin that he devotes himself wholly to righteousness: and then if any do turn aside, they prove that they were always strangers to God. If they had been of us, says John, they would never have gone out from us. (</w:t>
      </w:r>
      <w:hyperlink r:id="rId67" w:tgtFrame="_blank">
        <w:r>
          <w:rPr>
            <w:rStyle w:val="InternetLink"/>
            <w:rFonts w:cs="Arial" w:ascii="Arial" w:hAnsi="Arial"/>
            <w:color w:val="000000"/>
          </w:rPr>
          <w:t>1 John 2:19</w:t>
        </w:r>
      </w:hyperlink>
      <w:r>
        <w:rPr>
          <w:rFonts w:cs="Arial" w:ascii="Arial" w:hAnsi="Arial"/>
          <w:color w:val="000000"/>
        </w:rPr>
        <w:t>.) And regeneration is an incorruptible seed: so we must determine that the faithful who are truly regenerate never fall away from righteousness, but are retained by God’s unconquered power: for God’s calling in the elect is without repentance. (</w:t>
      </w:r>
      <w:hyperlink r:id="rId68" w:tgtFrame="_blank">
        <w:r>
          <w:rPr>
            <w:rStyle w:val="InternetLink"/>
            <w:rFonts w:cs="Arial" w:ascii="Arial" w:hAnsi="Arial"/>
            <w:color w:val="000000"/>
          </w:rPr>
          <w:t>Romans 11:29</w:t>
        </w:r>
      </w:hyperlink>
      <w:r>
        <w:rPr>
          <w:rFonts w:cs="Arial" w:ascii="Arial" w:hAnsi="Arial"/>
          <w:color w:val="000000"/>
        </w:rPr>
        <w:t>.) Hence he continues the course of his grace even to the end. Nor are they to be listened to, who, in contradiction to Scripture, teach that faith is extinct in the elect, when, through its barrenness, they bring forth no fruit. In what sense, then, does Ezekiel mean that the just fall away? That question is easily answered, since he is not here treating of the living root of justice, but of the outward form or appearance, as we commonly say. Paul reminds us that God knows us, but adds, that this seal remains. (</w:t>
      </w:r>
      <w:hyperlink r:id="rId69" w:tgtFrame="_blank">
        <w:r>
          <w:rPr>
            <w:rStyle w:val="InternetLink"/>
            <w:rFonts w:cs="Arial" w:ascii="Arial" w:hAnsi="Arial"/>
            <w:color w:val="000000"/>
          </w:rPr>
          <w:t>2 Timothy 2:19</w:t>
        </w:r>
      </w:hyperlink>
      <w:r>
        <w:rPr>
          <w:rFonts w:cs="Arial" w:ascii="Arial" w:hAnsi="Arial"/>
          <w:color w:val="000000"/>
        </w:rPr>
        <w:t xml:space="preserve">.) God therefore claims to himself alone the difference between the elect and the reprobate, since many seem to be members of his Church who are only outwardly such. And that passage of Augustine is true, that there are many wolves within, and many sheep without. </w:t>
      </w:r>
      <w:r>
        <w:rPr>
          <w:rStyle w:val="Emphasis1"/>
          <w:rFonts w:cs="Arial" w:ascii="Arial" w:hAnsi="Arial"/>
          <w:color w:val="000000"/>
        </w:rPr>
        <w:t>(227)</w:t>
      </w:r>
      <w:r>
        <w:rPr>
          <w:rFonts w:cs="Arial" w:ascii="Arial" w:hAnsi="Arial"/>
          <w:color w:val="000000"/>
        </w:rPr>
        <w:t xml:space="preserve"> For before God demonstrates his election, the sheep wander, and seem altogether strangers to the hope of salvation. Meanwhile many hypocrites make use of the name of God, and openly boast themselves pre-eminent in the Church, but inwardly they are wolves. But because it often happens that some make the greatest show of piety and justice, the Prophet very properly says, that if such fall away, they cannot boast of their former righteousness before God, since its remembrance will be bloated out. </w:t>
      </w:r>
    </w:p>
    <w:p>
      <w:pPr>
        <w:pStyle w:val="Web"/>
        <w:snapToGrid w:val="false"/>
        <w:spacing w:lineRule="atLeast" w:line="360" w:before="0" w:after="0"/>
        <w:jc w:val="both"/>
        <w:rPr/>
      </w:pPr>
      <w:r>
        <w:rPr>
          <w:rFonts w:cs="Arial" w:ascii="Arial" w:hAnsi="Arial"/>
          <w:color w:val="000000"/>
        </w:rPr>
        <w:t xml:space="preserve">In fine, we see that the word righteousness is referred to our senses, and not to God’s hidden judgment; so that the Prophet does not teach anything but what we perceive daily: for those who seem to excel others desert their calling, shake off every yoke, and cast away the fear of God, and sometimes rush on with diabolical fury. When this result occurs we hear what the Spirit pronounces by the mouth of the Prophet, </w:t>
      </w:r>
      <w:r>
        <w:rPr>
          <w:rFonts w:cs="Arial" w:ascii="Arial" w:hAnsi="Arial"/>
          <w:i/>
          <w:iCs/>
          <w:color w:val="000000"/>
        </w:rPr>
        <w:t>that none of their righteousness shall be taken into account</w:t>
      </w:r>
      <w:r>
        <w:rPr>
          <w:rFonts w:cs="Arial" w:ascii="Arial" w:hAnsi="Arial"/>
          <w:color w:val="000000"/>
        </w:rPr>
        <w:t xml:space="preserve">. But weight is added to his words when he says, </w:t>
      </w:r>
      <w:r>
        <w:rPr>
          <w:rFonts w:cs="Arial" w:ascii="Arial" w:hAnsi="Arial"/>
          <w:i/>
          <w:iCs/>
          <w:color w:val="000000"/>
        </w:rPr>
        <w:t xml:space="preserve">if you have turned aside from righteousness, and done according to all the abominations of the impious, </w:t>
      </w:r>
      <w:r>
        <w:rPr>
          <w:rFonts w:cs="Arial" w:ascii="Arial" w:hAnsi="Arial"/>
          <w:color w:val="000000"/>
        </w:rPr>
        <w:t xml:space="preserve">(or wicked,) </w:t>
      </w:r>
      <w:r>
        <w:rPr>
          <w:rFonts w:cs="Arial" w:ascii="Arial" w:hAnsi="Arial"/>
          <w:i/>
          <w:iCs/>
          <w:color w:val="000000"/>
        </w:rPr>
        <w:t xml:space="preserve">shall he live? </w:t>
      </w:r>
      <w:r>
        <w:rPr>
          <w:rFonts w:cs="Arial" w:ascii="Arial" w:hAnsi="Arial"/>
          <w:color w:val="000000"/>
        </w:rPr>
        <w:t>For the Prophet separates those who desert God and rush into every wickedness from those who fall through infirmity or want of thought, and from those also who would fall headlong into ruin, unless God preserved them, yet do not utterly cast off his fear, and the desire of living piously and righteously. For example: every one is occasionally off his guard; and hence, in numberless ways, we offend God through error: and hence David exclaims, Who can understand his faults? (</w:t>
      </w:r>
      <w:hyperlink r:id="rId70" w:tgtFrame="_blank">
        <w:r>
          <w:rPr>
            <w:rStyle w:val="InternetLink"/>
            <w:rFonts w:cs="Arial" w:ascii="Arial" w:hAnsi="Arial"/>
            <w:color w:val="000000"/>
          </w:rPr>
          <w:t>Psalms 19:12</w:t>
        </w:r>
      </w:hyperlink>
      <w:r>
        <w:rPr>
          <w:rFonts w:cs="Arial" w:ascii="Arial" w:hAnsi="Arial"/>
          <w:color w:val="000000"/>
        </w:rPr>
        <w:t xml:space="preserve">.) We fall of our own accord, since we are often conquered by temptations, even when our consciences accuse us; so that, although sanctified, we decline from the path of uprightness through ignorance, and depart from duty through infirmity. But what is far worse, the saints sometimes rush headlong, as though utterly desperate. For the example of David shows that the elect, although regenerated by God’s Spirit, not only sin to a small extent, but, as I have said, plunge into the very lowest abyss. David became a perfidious homicide, and a traitor to the army of God; then that wretched king fell into a series of crimes: yet he failed in only one thing, and showed that God’s grace was only suffocated within him, and not altogether extinguished. For as soon as Nathan reproves him, he confesses that he had sinned, and is prepared to undergo any punishment which God may inflict. Since, therefore, the saints sometimes fall, the Prophet here stretches forth his hand, lest they should despair, and bears witness that God does not reject them unless </w:t>
      </w:r>
      <w:r>
        <w:rPr>
          <w:rFonts w:cs="Arial" w:ascii="Arial" w:hAnsi="Arial"/>
          <w:i/>
          <w:iCs/>
          <w:color w:val="000000"/>
        </w:rPr>
        <w:t xml:space="preserve">they turn aside from their righteousness and commit all the abominations which the impious do. </w:t>
      </w:r>
      <w:r>
        <w:rPr>
          <w:rFonts w:cs="Arial" w:ascii="Arial" w:hAnsi="Arial"/>
          <w:color w:val="000000"/>
        </w:rPr>
        <w:t xml:space="preserve">By these words, as we see, he expresses a complete revolt, and he so mitigates the severity of the sentence, lest the minds of those who had only partially relapsed should despond. Now we see the meaning of this language: </w:t>
      </w:r>
      <w:r>
        <w:rPr>
          <w:rFonts w:cs="Arial" w:ascii="Arial" w:hAnsi="Arial"/>
          <w:i/>
          <w:iCs/>
          <w:color w:val="000000"/>
        </w:rPr>
        <w:t xml:space="preserve">If he has done according to all the abominations of the wicked, shall he live? </w:t>
      </w:r>
      <w:r>
        <w:rPr>
          <w:rFonts w:cs="Arial" w:ascii="Arial" w:hAnsi="Arial"/>
          <w:color w:val="000000"/>
        </w:rPr>
        <w:t xml:space="preserve">says he; </w:t>
      </w:r>
      <w:r>
        <w:rPr>
          <w:rFonts w:cs="Arial" w:ascii="Arial" w:hAnsi="Arial"/>
          <w:i/>
          <w:iCs/>
          <w:color w:val="000000"/>
        </w:rPr>
        <w:t xml:space="preserve">all the righteousness which he has done shall not be remembered, because he shall perish. </w:t>
      </w:r>
      <w:r>
        <w:rPr>
          <w:rFonts w:cs="Arial" w:ascii="Arial" w:hAnsi="Arial"/>
          <w:color w:val="000000"/>
        </w:rPr>
        <w:t xml:space="preserve">Here the Prophet shows that: a mere temporary righteousness will not profit us unless we persevere unto the end in the fear of God. </w:t>
      </w:r>
    </w:p>
    <w:p>
      <w:pPr>
        <w:pStyle w:val="Web"/>
        <w:snapToGrid w:val="false"/>
        <w:spacing w:lineRule="atLeast" w:line="360" w:before="0" w:after="0"/>
        <w:jc w:val="both"/>
        <w:rPr/>
      </w:pPr>
      <w:r>
        <w:rPr>
          <w:rFonts w:cs="Arial" w:ascii="Arial" w:hAnsi="Arial"/>
          <w:color w:val="000000"/>
        </w:rPr>
        <w:t xml:space="preserve">Here again the contrast is worthy of notice, because it enables us to refute a fiction which is current in the schools of the papacy. They say that guilt is remitted by God, but the punishment is retained. Now what says our Prophet? </w:t>
      </w:r>
      <w:r>
        <w:rPr>
          <w:rFonts w:cs="Arial" w:ascii="Arial" w:hAnsi="Arial"/>
          <w:i/>
          <w:iCs/>
          <w:color w:val="000000"/>
        </w:rPr>
        <w:t>If the impious turn away from his impiety, I will no longer remember any of his iniquities</w:t>
      </w:r>
      <w:r>
        <w:rPr>
          <w:rFonts w:cs="Arial" w:ascii="Arial" w:hAnsi="Arial"/>
          <w:color w:val="000000"/>
        </w:rPr>
        <w:t xml:space="preserve">. Here the papists thrust for-ward the foolish distinction, that God does not remember them as to their guilt, but he does as to their punishment. But what follows a little afterwards? </w:t>
      </w:r>
      <w:r>
        <w:rPr>
          <w:rFonts w:cs="Arial" w:ascii="Arial" w:hAnsi="Arial"/>
          <w:i/>
          <w:iCs/>
          <w:color w:val="000000"/>
        </w:rPr>
        <w:t>If the just turn away from his justice, his justice shall not be taken into account</w:t>
      </w:r>
      <w:r>
        <w:rPr>
          <w:rFonts w:cs="Arial" w:ascii="Arial" w:hAnsi="Arial"/>
          <w:color w:val="000000"/>
        </w:rPr>
        <w:t xml:space="preserve">. But if they do not come into the account as to merit, and yet do as to reward, what is the meaning of the passage? how will the Prophet’s meaning stand? But it is necessary thus to receive what the Prophet says; because, if the distinction of guilt and punishment avails, that of merit and reward will avail also. Hence it will follow, that as to merit God forgets all acts of righteousness; but as far as reward is concerned, they are remembered since they are not abolished. Since, then, it is sufficiently clear that the righteousness of the backslider is not taken into account, so as to lead him to hope for reward, it follows, on the other hand, that his sins are abolished not only as to guilt, but also as to punishment. It now follows —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Prophet here shows that those who used the vulgar taunt — that the children’s teeth were set on edge, because their fathers had eaten sour grapes — had broken away from all restraint; and nothing further remained to hinder them from uttering their blasphemies arrogantly against God: but their insolence and madness now increases when they say </w:t>
      </w:r>
      <w:r>
        <w:rPr>
          <w:rFonts w:cs="Arial" w:ascii="Arial" w:hAnsi="Arial"/>
          <w:i/>
          <w:iCs/>
          <w:color w:val="000000"/>
        </w:rPr>
        <w:t>that God’s ways are not equal</w:t>
      </w:r>
      <w:r>
        <w:rPr>
          <w:rFonts w:cs="Arial" w:ascii="Arial" w:hAnsi="Arial"/>
          <w:color w:val="000000"/>
        </w:rPr>
        <w:t xml:space="preserve">. And this is discerned in almost all hypocrites: at first they indirectly find fault with God, and yet pretend not to do so: while they endeavor to excuse themselves, they accuse him of injustice, and of too much rigor, yet they do not openly break out into such impiety as to dare to charge God with this crime: but after they profit nothing by their double dealing, the devil inflames them to such a pitch of boldness that they hesitate not openly to condemn God himself. The Prophet refers to this when he says that this disgraceful saying was bandied about among the Israelites, </w:t>
      </w:r>
      <w:r>
        <w:rPr>
          <w:rFonts w:cs="Arial" w:ascii="Arial" w:hAnsi="Arial"/>
          <w:i/>
          <w:iCs/>
          <w:color w:val="000000"/>
        </w:rPr>
        <w:t>that the ways of the Lord are unequal</w:t>
      </w:r>
      <w:r>
        <w:rPr>
          <w:rFonts w:cs="Arial" w:ascii="Arial" w:hAnsi="Arial"/>
          <w:color w:val="000000"/>
        </w:rPr>
        <w:t>. Lest, therefore, we should happen to resist God, and to contend with him, let us learn to restrain our rashness in good time before he becomes enraged against us. As soon as any thoughts spring up, tending to reflect upon the character of the Almighty, let us quickly restrain them; for if we do not, they will entangle us by degrees, and draw us into the extremity of folly, and then no sense of either religion or shame will deter us from open rebellion against God. But it is worth while noticing the source of this impiety: first of all, when we think of men’s relation to God, they should be ashamed to rise up against their Maker: for the clay does not cry out against the potter; and we are a hundredfold more insignificant than the clay, with reference to God. (</w:t>
      </w:r>
      <w:hyperlink r:id="rId71" w:tgtFrame="_blank">
        <w:r>
          <w:rPr>
            <w:rStyle w:val="InternetLink"/>
            <w:rFonts w:cs="Arial" w:ascii="Arial" w:hAnsi="Arial"/>
            <w:color w:val="000000"/>
          </w:rPr>
          <w:t>Isaiah 45:9</w:t>
        </w:r>
      </w:hyperlink>
      <w:r>
        <w:rPr>
          <w:rFonts w:cs="Arial" w:ascii="Arial" w:hAnsi="Arial"/>
          <w:color w:val="000000"/>
        </w:rPr>
        <w:t xml:space="preserve">; </w:t>
      </w:r>
      <w:hyperlink r:id="rId72" w:tgtFrame="_blank">
        <w:r>
          <w:rPr>
            <w:rStyle w:val="InternetLink"/>
            <w:rFonts w:cs="Arial" w:ascii="Arial" w:hAnsi="Arial"/>
            <w:color w:val="000000"/>
          </w:rPr>
          <w:t>Romans 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let us come to another consideration. We know with how much greater clearness the angels are able reverently to adore God’s wisdom than the human race. What, therefore, must we do? Not only is God’s wisdom incomprehensible, but his justice is the most perfect rule of all justice. Now, if we desire to pass opinions upon God’s works according to our own perceptions, and to weigh them in our balance, what else are we doing but passing judgment upon him? But we must remember that passage of Isaiah, As I live, says Jehovah, every knee shall bend before me, and every tongue shall swear by me. (</w:t>
      </w:r>
      <w:hyperlink r:id="rId73" w:tgtFrame="_blank">
        <w:r>
          <w:rPr>
            <w:rStyle w:val="InternetLink"/>
            <w:rFonts w:cs="Arial" w:ascii="Arial" w:hAnsi="Arial"/>
            <w:color w:val="000000"/>
          </w:rPr>
          <w:t>Isaiah 45:23</w:t>
        </w:r>
      </w:hyperlink>
      <w:r>
        <w:rPr>
          <w:rFonts w:cs="Arial" w:ascii="Arial" w:hAnsi="Arial"/>
          <w:color w:val="000000"/>
        </w:rPr>
        <w:t>.) Paul, too, is a faithful interpreter of this sentiment, when he forbids mortals to judge arrogantly, by saying, we shall all stand before the judgment-seat of Christ (</w:t>
      </w:r>
      <w:hyperlink r:id="rId74" w:tgtFrame="_blank">
        <w:r>
          <w:rPr>
            <w:rStyle w:val="InternetLink"/>
            <w:rFonts w:cs="Arial" w:ascii="Arial" w:hAnsi="Arial"/>
            <w:color w:val="000000"/>
          </w:rPr>
          <w:t>Romans 14:10</w:t>
        </w:r>
      </w:hyperlink>
      <w:r>
        <w:rPr>
          <w:rFonts w:cs="Arial" w:ascii="Arial" w:hAnsi="Arial"/>
          <w:color w:val="000000"/>
        </w:rPr>
        <w:t>.) Since, then, it will be necessary for us to render an account before Christ heavenly tribunal, we must now acquiesce in God’s judgments; because, when at length our license has entirely spent itself, and our petulance has had its full scope, God will be our judge. We see, therefore, that when men claim to themselves the right of daring to pronounce their own opinions on God’s work, they first subject his wisdom to their own fictions, and then feel too much hostility and contempt towards his justice. But this one thing ought to be sufficient, that men are too forgetful of their own condition when they dare to open their mouth against their Maker, not only to murmur, but openly to condemn him, as if they were his superiors. Let us then obey the contrary rule; let us with sobriety and modesty learn to look upon those works of God which are unknown to us, and to concede to him the praise of supreme wisdom, although his counsels seem at first sight contradictory. Hosea also briefly reminds us of this. For after God had promised that he would be merciful to the people, and when he had discoursed on the slaughter which he had inflicted, he says, that at length he would heal them: he adds, Who is wise, and he shall understand these things? (</w:t>
      </w:r>
      <w:hyperlink r:id="rId75" w:tgtFrame="_blank">
        <w:r>
          <w:rPr>
            <w:rStyle w:val="InternetLink"/>
            <w:rFonts w:cs="Arial" w:ascii="Arial" w:hAnsi="Arial"/>
            <w:color w:val="000000"/>
          </w:rPr>
          <w:t>Hosea 14:9</w:t>
        </w:r>
      </w:hyperlink>
      <w:r>
        <w:rPr>
          <w:rFonts w:cs="Arial" w:ascii="Arial" w:hAnsi="Arial"/>
          <w:color w:val="000000"/>
        </w:rPr>
        <w:t xml:space="preserve">;) because many might have thought it inconsistent to remit so many sins for the abandoned people; and others might object that what they heard was utterly incredible and absurd, since God suffered the people to be utterly torn to pieces, so that no hope remained. For this reason, then, the Prophet exclaims, that we have need of rare and singular prudence to comprehend and embrace that teaching. When he says, “who is wise?” it signifies that the number is but small of those who will wait patiently till God really fulfills his promises. Yet he adds, because the ways of the Lord are right, and the just shall walk in them; but the impious shall stumble and perish. When he speaks here of the ways of the Lord, he does not mean only precepts, though the Scriptures often take the word in this sense; but he means the whole order of government which God upholds, and all the judgments which he exercises. He says, therefore, that all the ways of the Lord are right, and the just shall walk in them, since the just will give God the glory calmly, and with the proper docility; and when they are agitated by various doubts, and through their infirmity are ever in a ferment through the force of many temptations, yet they will always repose on the providence of God, and briefly determine, by cutting off every occasion for long and perplexing and thorny questions, that God is just. Thus the just walk in the ways of the Lord, because they submit to all his works. </w:t>
      </w:r>
    </w:p>
    <w:p>
      <w:pPr>
        <w:pStyle w:val="Web"/>
        <w:snapToGrid w:val="false"/>
        <w:spacing w:lineRule="atLeast" w:line="360" w:before="0" w:after="0"/>
        <w:jc w:val="both"/>
        <w:rPr/>
      </w:pPr>
      <w:r>
        <w:rPr>
          <w:rFonts w:cs="Arial" w:ascii="Arial" w:hAnsi="Arial"/>
          <w:color w:val="000000"/>
        </w:rPr>
        <w:t>He says also, that the impious stumble and fall; for as soon as they begin to think that God does not act rightly or prudently, they are rebellious, and are carried away by blind impulse, and their pride at length hurries them headlong into madness. Thus they stumble in the ways of the Lord: because, as we see in this passage, they vomit forth their blasphemies against God. Hence we ought, to be influenced by this course of action, namely, adoring with humility the counsel of God, although to us incomprehensible, and attributing the praise of justice to all his works, though in our opinion they may not correspond, or be consistent with each other. — This, then, is the sum of the whole. Although the Prophet speaks of the penalties which God inflicts on the reprobate, and of the reward which he has laid up for the just, yet we ought to ascend still higher; and if God in his deeds seems to pervert the whole course of justice, yet we should always be sustained by this bridle — he is just; and if his deeds are disapproved by us, it arises from our error and ignorance. For example, we not only contend with God when he seems not to repay us a just reward for our good works, or when he seems too severe towards us; but when his eternal election is discussed, we immediately roar out, because we cannot penetrate to so great a height: the pious, indeed, are not altogether free from perplexing doubts which disturb them, but they restrain themselves directly as I have said. But some restive men break out in this way, — I do not comprehend — I do not understand: hence God is unjust. We see how many blusterers in the present day betray their desperate impudence, whence this teaching should recur to our minds —</w:t>
      </w:r>
      <w:r>
        <w:rPr>
          <w:rFonts w:cs="Arial" w:ascii="Arial" w:hAnsi="Arial"/>
          <w:i/>
          <w:iCs/>
          <w:color w:val="000000"/>
        </w:rPr>
        <w:t xml:space="preserve">the ways of God are right. </w:t>
      </w:r>
      <w:r>
        <w:rPr>
          <w:rFonts w:cs="Arial" w:ascii="Arial" w:hAnsi="Arial"/>
          <w:color w:val="000000"/>
        </w:rPr>
        <w:t xml:space="preserve">But since we do not perceive how it is so, another clause is added, </w:t>
      </w:r>
      <w:r>
        <w:rPr>
          <w:rFonts w:cs="Arial" w:ascii="Arial" w:hAnsi="Arial"/>
          <w:i/>
          <w:iCs/>
          <w:color w:val="000000"/>
        </w:rPr>
        <w:t>that our ways are not right</w:t>
      </w:r>
      <w:r>
        <w:rPr>
          <w:rFonts w:cs="Arial" w:ascii="Arial" w:hAnsi="Arial"/>
          <w:color w:val="000000"/>
        </w:rPr>
        <w:t xml:space="preserve">; that is, that all our senses are defective, and our intellect blinded, and that we are all so corrupt that our judgment is perverted. If, therefore, we conclude with the Prophet, </w:t>
      </w:r>
      <w:r>
        <w:rPr>
          <w:rFonts w:cs="Arial" w:ascii="Arial" w:hAnsi="Arial"/>
          <w:i/>
          <w:iCs/>
          <w:color w:val="000000"/>
        </w:rPr>
        <w:t>that our ways are not right</w:t>
      </w:r>
      <w:r>
        <w:rPr>
          <w:rFonts w:cs="Arial" w:ascii="Arial" w:hAnsi="Arial"/>
          <w:color w:val="000000"/>
        </w:rPr>
        <w:t xml:space="preserve">, the glory of God’s justice will remain untarnished and entire. Afterwards he adds —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rophet repeats what we formerly saw, namely, that the state of the case turned upon this, Whether the people had any cause of complaint when God absolves those who repent, and condemns the just who desert the course of a pious and holy life? Now, we must always return to this cardinal point, that God rewards every one according to his works, since he offers mercy to all the lost, and demands nothing else but a sincere and hearty return to him. Since, then, God treats the impious with such clemency, and is so ready to pardon them, what is the reason why men contend with him? If the just should retrace his steps, and after having shown some signs of the fear of God, throw off all obedience, who can object when God punishes him, and blots out the remembrance of his former righteousness? God, therefore, determines the result fairly in each case. We have explained how the phrase, </w:t>
      </w:r>
      <w:r>
        <w:rPr>
          <w:rFonts w:cs="Arial" w:ascii="Arial" w:hAnsi="Arial"/>
          <w:i/>
          <w:iCs/>
          <w:color w:val="000000"/>
        </w:rPr>
        <w:t>the just should turn aside from their righteousness</w:t>
      </w:r>
      <w:r>
        <w:rPr>
          <w:rFonts w:cs="Arial" w:ascii="Arial" w:hAnsi="Arial"/>
          <w:color w:val="000000"/>
        </w:rPr>
        <w:t xml:space="preserve">, ought to be understood, not that the elect ever utterly fall away, as many think their faith is extinguished, and every root of piety also in the sons of God; that is too absurd, because, as I have said, the gift of regeneration has perseverance always annexed to it: but here that righteousness which mankind recognize is intended. But we know how frequently it happens that what seemed entirely pure and perfect is deficient. Now, God pronounces that he would punish all who fall away from him, and would be accessible and propitious to miserable sinners who desire to be reconciled to him; and he repeats again, if </w:t>
      </w:r>
      <w:r>
        <w:rPr>
          <w:rFonts w:cs="Arial" w:ascii="Arial" w:hAnsi="Arial"/>
          <w:i/>
          <w:iCs/>
          <w:color w:val="000000"/>
        </w:rPr>
        <w:t>the wicked have seen and turned away from his wickedness</w:t>
      </w:r>
      <w:r>
        <w:rPr>
          <w:rFonts w:cs="Arial" w:ascii="Arial" w:hAnsi="Arial"/>
          <w:color w:val="000000"/>
        </w:rPr>
        <w:t xml:space="preserve">. We must mark this phrase, for it shows that thinking rightly is the commencement of repentance; because, though the reprobate knowingly and willingly transgress God’s law, it is certain that they labor under blindness and madness, so that the Scripture does not call them foolish and beside themselves in vain. He does not extenuate their faults, as if they sinned ignorantly; but he means that they were so blinded by diabolical madness as to think of nothing; for surely horror would immediately possess their minds if they only perceived God to be their adversary, and themselves to be making war with him. For this reason, therefore, when the Prophet describes to us the conversion of the wicked, he says, </w:t>
      </w:r>
      <w:r>
        <w:rPr>
          <w:rFonts w:cs="Arial" w:ascii="Arial" w:hAnsi="Arial"/>
          <w:i/>
          <w:iCs/>
          <w:color w:val="000000"/>
        </w:rPr>
        <w:t>if he has seen</w:t>
      </w:r>
      <w:r>
        <w:rPr>
          <w:rFonts w:cs="Arial" w:ascii="Arial" w:hAnsi="Arial"/>
          <w:color w:val="000000"/>
        </w:rPr>
        <w:t xml:space="preserve">; that is, if at length he has returned to a sound mind, and collected his senses, so that he may not rush on madly, as he has been accustomed to do, but may look upon both God and himself. It now follows — </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briefly shows how furious those are who dare to rebel against him even when his justice is manifest: for what can be desired more justly than that God should punish all the transgressors of his law? and also, if sinners repent, that he should be prepared to pardon them? But if it seems hard that punishment should overtake the just if they fall away, common sense dictates that no virtue can be approved without perseverance. Since, therefore, it is very clear throughout this course of action, that God is just and without blame, what madness it is to vomit forth blasphemies against him, as if his ways were unjust! But God shows in one word, as I have mentioned, that the Israelites had no excuse for such dishonesty and impudence; and he repeats what he had formerly said, that men would always be guilty of rashness in insolently cursing God when their own ways are found oblique and perverse: but God will sufficiently vindicate his own ways. But we must add what follows — </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ere God precisely points out that he would discharge the office of judge, and then he reduces the Israelites to order, and refutes their audacity: for, as long as men do not feel God’s judgments hanging over them, and are not held completely in cheek, they grow restive in their petulance. We see how ferocious and wanton the reprobate are, because they are not held in by the fear of punishment, nor do they dread the judgments of God. Hence that he may take away every vestige of excuse, he says, </w:t>
      </w:r>
      <w:r>
        <w:rPr>
          <w:rFonts w:cs="Arial" w:ascii="Arial" w:hAnsi="Arial"/>
          <w:i/>
          <w:iCs/>
          <w:color w:val="000000"/>
        </w:rPr>
        <w:t xml:space="preserve">I will be your judge: </w:t>
      </w:r>
      <w:r>
        <w:rPr>
          <w:rFonts w:cs="Arial" w:ascii="Arial" w:hAnsi="Arial"/>
          <w:color w:val="000000"/>
        </w:rPr>
        <w:t xml:space="preserve">plead now; but I will decide your strives in one word, since each of you shall be judged by my will. It is certain, then, that God here asserts for himself the praise of justice and rectitude; but at the same time he brings forward his own authority, that he may strike terror into those who thus madly dare to oppose his sway, and call upon him to render an account. Now, therefore, we understand in what sense he says that </w:t>
      </w:r>
      <w:r>
        <w:rPr>
          <w:rFonts w:cs="Arial" w:ascii="Arial" w:hAnsi="Arial"/>
          <w:i/>
          <w:iCs/>
          <w:color w:val="000000"/>
        </w:rPr>
        <w:t>he will judge them all according to their ways</w:t>
      </w:r>
      <w:r>
        <w:rPr>
          <w:rFonts w:cs="Arial" w:ascii="Arial" w:hAnsi="Arial"/>
          <w:color w:val="000000"/>
        </w:rPr>
        <w:t xml:space="preserve">; that is, although you do not confess yourselves worthy of destruction, it is sufficient that I, as the lawful judge, pronounce you so. </w:t>
      </w:r>
      <w:r>
        <w:rPr>
          <w:rFonts w:cs="Arial" w:ascii="Arial" w:hAnsi="Arial"/>
          <w:i/>
          <w:iCs/>
          <w:color w:val="000000"/>
        </w:rPr>
        <w:t xml:space="preserve">I will judge you justly, </w:t>
      </w:r>
      <w:r>
        <w:rPr>
          <w:rFonts w:cs="Arial" w:ascii="Arial" w:hAnsi="Arial"/>
          <w:color w:val="000000"/>
        </w:rPr>
        <w:t xml:space="preserve">therefore, since I pronounce sentence </w:t>
      </w:r>
      <w:r>
        <w:rPr>
          <w:rFonts w:cs="Arial" w:ascii="Arial" w:hAnsi="Arial"/>
          <w:i/>
          <w:iCs/>
          <w:color w:val="000000"/>
        </w:rPr>
        <w:t xml:space="preserve">according to your ways </w:t>
      </w:r>
      <w:r>
        <w:rPr>
          <w:rFonts w:cs="Arial" w:ascii="Arial" w:hAnsi="Arial"/>
          <w:color w:val="000000"/>
        </w:rPr>
        <w:t>and to my supreme power, that all your complaints and murmurs may cease. He afterwards exhorts them to repentance, and signifies that they have no other remedy than being dissatisfied with their sins, and deprecating his wrath. Hence we collect that men rebel so extravagantly against God, while they wander away from themselves, since, if they descended within themselves, and sincerely examined their whole life, they would be instantly humbled before God; hence that thought should stimulate them to repentance: but because their conscience is stupid, and they are willingly brutish, they boldly blaspheme God. On the other hand, God now offers a remedy on their repentance and return from their wickedness. The word being converted, or return, refers to the renovation of the mind and heart: for this also is the beginning of repentance, that we should be inwardly renewed in mind, as Paul says, and so be made new men. (</w:t>
      </w:r>
      <w:hyperlink r:id="rId76" w:tgtFrame="_blank">
        <w:r>
          <w:rPr>
            <w:rStyle w:val="InternetLink"/>
            <w:rFonts w:cs="Arial" w:ascii="Arial" w:hAnsi="Arial"/>
            <w:color w:val="000000"/>
          </w:rPr>
          <w:t>Ephesians 4:22</w:t>
        </w:r>
      </w:hyperlink>
      <w:r>
        <w:rPr>
          <w:rFonts w:cs="Arial" w:ascii="Arial" w:hAnsi="Arial"/>
          <w:color w:val="000000"/>
        </w:rPr>
        <w:t xml:space="preserve">.) And this deserves notice, because many, when repentance is spoken of, fix their eyes only on the outward fruits of penitence. But we must begin at the root, as the Prophet teaches, by saying </w:t>
      </w:r>
      <w:r>
        <w:rPr>
          <w:rFonts w:cs="Arial" w:ascii="Arial" w:hAnsi="Arial"/>
          <w:i/>
          <w:iCs/>
          <w:color w:val="000000"/>
        </w:rPr>
        <w:t>be you converted</w:t>
      </w:r>
      <w:r>
        <w:rPr>
          <w:rFonts w:cs="Arial" w:ascii="Arial" w:hAnsi="Arial"/>
          <w:color w:val="000000"/>
        </w:rPr>
        <w:t xml:space="preserve">. But he afterwards adds, </w:t>
      </w:r>
      <w:r>
        <w:rPr>
          <w:rStyle w:val="Greekhebrew1"/>
          <w:rFonts w:ascii="Arial" w:hAnsi="Arial" w:cs="Arial"/>
          <w:color w:val="000000"/>
          <w:rtl w:val="true"/>
        </w:rPr>
        <w:t>והשיבו</w:t>
      </w:r>
      <w:r>
        <w:rPr>
          <w:rFonts w:cs="Arial" w:ascii="Arial" w:hAnsi="Arial"/>
          <w:color w:val="000000"/>
        </w:rPr>
        <w:t xml:space="preserve">, </w:t>
      </w:r>
      <w:r>
        <w:rPr>
          <w:rFonts w:cs="Arial" w:ascii="Arial" w:hAnsi="Arial"/>
          <w:i/>
          <w:iCs/>
          <w:color w:val="000000"/>
        </w:rPr>
        <w:t>veheshibu</w:t>
      </w:r>
      <w:r>
        <w:rPr>
          <w:rFonts w:cs="Arial" w:ascii="Arial" w:hAnsi="Arial"/>
          <w:color w:val="000000"/>
        </w:rPr>
        <w:t>, and return. This second word ought to be referred to the fruits of penitence; for as interior conversion comes first in order, when we leave off our peculiar vices, and renounce flesh and blood, the fruits and proofs of repentance thought to follow, as John said, Bring forth fruits as witnesses to your repentance. (</w:t>
      </w:r>
      <w:hyperlink r:id="rId77" w:tgtFrame="_blank">
        <w:r>
          <w:rPr>
            <w:rStyle w:val="InternetLink"/>
            <w:rFonts w:cs="Arial" w:ascii="Arial" w:hAnsi="Arial"/>
            <w:color w:val="000000"/>
          </w:rPr>
          <w:t>Matthew 3:8</w:t>
        </w:r>
      </w:hyperlink>
      <w:r>
        <w:rPr>
          <w:rFonts w:cs="Arial" w:ascii="Arial" w:hAnsi="Arial"/>
          <w:color w:val="000000"/>
        </w:rPr>
        <w:t xml:space="preserve">; </w:t>
      </w:r>
      <w:hyperlink r:id="rId78" w:tgtFrame="_blank">
        <w:r>
          <w:rPr>
            <w:rStyle w:val="InternetLink"/>
            <w:rFonts w:cs="Arial" w:ascii="Arial" w:hAnsi="Arial"/>
            <w:color w:val="000000"/>
          </w:rPr>
          <w:t>Luke 3:8</w:t>
        </w:r>
      </w:hyperlink>
      <w:r>
        <w:rPr>
          <w:rFonts w:cs="Arial" w:ascii="Arial" w:hAnsi="Arial"/>
          <w:color w:val="000000"/>
        </w:rPr>
        <w:t xml:space="preserve">.) We see, then, that the Prophet begins with purity of heart, and then comes to hands, as the Scripture elsewhere says, flint is, to outward works. He says, </w:t>
      </w:r>
      <w:r>
        <w:rPr>
          <w:rFonts w:cs="Arial" w:ascii="Arial" w:hAnsi="Arial"/>
          <w:i/>
          <w:iCs/>
          <w:color w:val="000000"/>
        </w:rPr>
        <w:t xml:space="preserve">from all your iniquities </w:t>
      </w:r>
      <w:r>
        <w:rPr>
          <w:rFonts w:cs="Arial" w:ascii="Arial" w:hAnsi="Arial"/>
          <w:color w:val="000000"/>
        </w:rPr>
        <w:t xml:space="preserve">or crimes, to show that a partial repentance is not approved by God. It is true, indeed, that even those who strive with all their might to act rightly, do not succeed in discharging their duty without many faults remaining; but we are not treating here of perfection, but only of sincere affection and serious endeavors. Let us then only strive seriously to return into the way, and to humble ourselves calmly and sincerely: this is the integrity which the Prophet now requires. </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Ezekiel again exhorts the people to leave off complaining, and to acknowledge that there is no remedy for their evils but to be reconciled to God. But that cannot be done unless they repent. For God was not hostile to them in vain; nor did he, after the manner of men, persecute with hatred the innocent, and those who did not deserve it. Hence it was necessary to seek God’s pardon suppliantly. Ezekiel had already touched upon this, but he now confirms it more at length. He says, therefore, that they not only lost their labor, but increased the flame of God’s wrath by striving with him, and complaining that they were unworthily treated by him: </w:t>
      </w:r>
      <w:r>
        <w:rPr>
          <w:rFonts w:cs="Arial" w:ascii="Arial" w:hAnsi="Arial"/>
          <w:i/>
          <w:iCs/>
          <w:color w:val="000000"/>
        </w:rPr>
        <w:t>cast forth</w:t>
      </w:r>
      <w:r>
        <w:rPr>
          <w:rFonts w:cs="Arial" w:ascii="Arial" w:hAnsi="Arial"/>
          <w:color w:val="000000"/>
        </w:rPr>
        <w:t xml:space="preserve">, says he, </w:t>
      </w:r>
      <w:r>
        <w:rPr>
          <w:rFonts w:cs="Arial" w:ascii="Arial" w:hAnsi="Arial"/>
          <w:i/>
          <w:iCs/>
          <w:color w:val="000000"/>
        </w:rPr>
        <w:t>your iniquities from you</w:t>
      </w:r>
      <w:r>
        <w:rPr>
          <w:rFonts w:cs="Arial" w:ascii="Arial" w:hAnsi="Arial"/>
          <w:color w:val="000000"/>
        </w:rPr>
        <w:t xml:space="preserve">. He shows that the cause of all evils is within themselves: so that they have no excuse. But he afterwards expresses more clearly that they were entirely imbued with contempt of God, impiety, and depraved desires. For if he had only spoken of outward wickedness, the reproof would have been partial, and therefore lighter; but after he commanded them to bid farewell to their sins, he adds, </w:t>
      </w:r>
      <w:r>
        <w:rPr>
          <w:rFonts w:cs="Arial" w:ascii="Arial" w:hAnsi="Arial"/>
          <w:i/>
          <w:iCs/>
          <w:color w:val="000000"/>
        </w:rPr>
        <w:t>make yourselves a new heart and a new spirit</w:t>
      </w:r>
      <w:r>
        <w:rPr>
          <w:rFonts w:cs="Arial" w:ascii="Arial" w:hAnsi="Arial"/>
          <w:color w:val="000000"/>
        </w:rPr>
        <w:t xml:space="preserve">. He requires, therefore, from them a thorough renewal, so that they should not only conform their life to the rule of the law, but should fear God sincerely, since no one can produce good fruit but from a living root. Outward works, then, are the fruits of repentance, which must spring from some root; and this is the inward affection of the heart. What is added is to refute their impiety, for they wished their destruction to be ascribed to God. Here God takes up the character of a mourner, saying, </w:t>
      </w:r>
      <w:r>
        <w:rPr>
          <w:rFonts w:cs="Arial" w:ascii="Arial" w:hAnsi="Arial"/>
          <w:i/>
          <w:iCs/>
          <w:color w:val="000000"/>
        </w:rPr>
        <w:t xml:space="preserve">Why will ye die, O house of Israel? </w:t>
      </w:r>
      <w:r>
        <w:rPr>
          <w:rFonts w:cs="Arial" w:ascii="Arial" w:hAnsi="Arial"/>
          <w:color w:val="000000"/>
        </w:rPr>
        <w:t xml:space="preserve">while the next verse confirms this more clearly. </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We see, therefore, how God throws off that false reproach from himself with which the children of Israel taunted him, saying, that they perished by his immoderate rigor, and could find no reason for his severity against them. He announces, on the other hand, that the cause of death rested with themselves; and then he points out the remedy, that they should amend their life, not only in outward appearance, but in sincerity of heart: and at the same time he testifies of his willingness to be entreated; nay, he meets them of his own accord, if they only repent heartily and unfeignedly. We now understand the Prophet’s meaning. We said, that we are admonished in this way, that if we desire to return to God we must begin at the beginning, namely, renewal of the heart and spirit; because, as Jeremiah says, he looks for truth and integrity, and does not value outward disguises. (</w:t>
      </w:r>
      <w:hyperlink r:id="rId79" w:tgtFrame="_blank">
        <w:r>
          <w:rPr>
            <w:rStyle w:val="InternetLink"/>
            <w:rFonts w:cs="Arial" w:ascii="Arial" w:hAnsi="Arial"/>
            <w:color w:val="000000"/>
          </w:rPr>
          <w:t>Jeremiah 5:3</w:t>
        </w:r>
      </w:hyperlink>
      <w:r>
        <w:rPr>
          <w:rFonts w:cs="Arial" w:ascii="Arial" w:hAnsi="Arial"/>
          <w:color w:val="000000"/>
        </w:rPr>
        <w:t xml:space="preserve">.) But it may seem absurd for God to exhort the Israelites </w:t>
      </w:r>
      <w:r>
        <w:rPr>
          <w:rFonts w:cs="Arial" w:ascii="Arial" w:hAnsi="Arial"/>
          <w:i/>
          <w:iCs/>
          <w:color w:val="000000"/>
        </w:rPr>
        <w:t>to form their hearts anew</w:t>
      </w:r>
      <w:r>
        <w:rPr>
          <w:rFonts w:cs="Arial" w:ascii="Arial" w:hAnsi="Arial"/>
          <w:color w:val="000000"/>
        </w:rPr>
        <w:t>: and men badly trained in the Scriptures erect their crests under the pretense of this passage, as if it were in the power of man’s free will to convert himself. They exclaim, therefore, either that God here exhorts his people deceitfully, or else that when alienated from him we can by our own movement repent, and return into the way. But the whole Scripture openly refutes this. It is not in vain that the saints so often pray that God would renew them; (</w:t>
      </w:r>
      <w:hyperlink r:id="rId80" w:tgtFrame="_blank">
        <w:r>
          <w:rPr>
            <w:rStyle w:val="InternetLink"/>
            <w:rFonts w:cs="Arial" w:ascii="Arial" w:hAnsi="Arial"/>
            <w:color w:val="000000"/>
          </w:rPr>
          <w:t>Psalms 51:12</w:t>
        </w:r>
      </w:hyperlink>
      <w:r>
        <w:rPr>
          <w:rFonts w:cs="Arial" w:ascii="Arial" w:hAnsi="Arial"/>
          <w:color w:val="000000"/>
        </w:rPr>
        <w:t>, and very often elsewhere;) for it would be a feigned and a lying prayer, if newness of heart were not his gift. If any one requests of God what he is persuaded that he has already, and by his own inherent virtue, does he not trifle with God? But nothing occurs more frequently than this mode of entreaty. Since therefore, the saints pray to God to renew them, they doubtless confess that to be his peculiar gift; and unless he moves his hand, they have no strength remaining, so that they can never rise from the ground. Besides, in many passages God claims the renewal of the heart as peculiar to himself. We noticed that remarkable passage in the eleventh chapter of this Prophet, (</w:t>
      </w:r>
      <w:hyperlink r:id="rId81" w:tgtFrame="_blank">
        <w:r>
          <w:rPr>
            <w:rStyle w:val="InternetLink"/>
            <w:rFonts w:cs="Arial" w:ascii="Arial" w:hAnsi="Arial"/>
            <w:color w:val="000000"/>
          </w:rPr>
          <w:t>Ezekiel 11:19</w:t>
        </w:r>
      </w:hyperlink>
      <w:r>
        <w:rPr>
          <w:rFonts w:cs="Arial" w:ascii="Arial" w:hAnsi="Arial"/>
          <w:color w:val="000000"/>
        </w:rPr>
        <w:t>,) he will repeat the same in the thirty-sixth chapter, (</w:t>
      </w:r>
      <w:hyperlink r:id="rId82" w:tgtFrame="_blank">
        <w:r>
          <w:rPr>
            <w:rStyle w:val="InternetLink"/>
            <w:rFonts w:cs="Arial" w:ascii="Arial" w:hAnsi="Arial"/>
            <w:color w:val="000000"/>
          </w:rPr>
          <w:t>Ezekiel 36:26</w:t>
        </w:r>
      </w:hyperlink>
      <w:r>
        <w:rPr>
          <w:rFonts w:cs="Arial" w:ascii="Arial" w:hAnsi="Arial"/>
          <w:color w:val="000000"/>
        </w:rPr>
        <w:t>;) and we know what Jeremiah says in his thirty-first chapter, (</w:t>
      </w:r>
      <w:hyperlink r:id="rId83" w:tgtFrame="_blank">
        <w:r>
          <w:rPr>
            <w:rStyle w:val="InternetLink"/>
            <w:rFonts w:cs="Arial" w:ascii="Arial" w:hAnsi="Arial"/>
            <w:color w:val="000000"/>
          </w:rPr>
          <w:t>Jeremiah 31:33</w:t>
        </w:r>
      </w:hyperlink>
      <w:r>
        <w:rPr>
          <w:rFonts w:cs="Arial" w:ascii="Arial" w:hAnsi="Arial"/>
          <w:color w:val="000000"/>
        </w:rPr>
        <w:t>.) But Scripture is everywhere full of testimonies of this kind, so that it would be superfluous to heap together many passages; nay, if any one denies that regeneration is a gift of the Holy Spirit, he will tear up by the roots all the principles of piety. We have said that regeneration is like another creation; and if we compare it with the first creation, it far surpasses it. For it is much better for us to be made children of God, and reformed after his image within us, than to be created mortal: for we are born children of wrath, corrupt and degenerate; (</w:t>
      </w:r>
      <w:hyperlink r:id="rId84" w:tgtFrame="_blank">
        <w:r>
          <w:rPr>
            <w:rStyle w:val="InternetLink"/>
            <w:rFonts w:cs="Arial" w:ascii="Arial" w:hAnsi="Arial"/>
            <w:color w:val="000000"/>
          </w:rPr>
          <w:t>Ephesians 2:3</w:t>
        </w:r>
      </w:hyperlink>
      <w:r>
        <w:rPr>
          <w:rFonts w:cs="Arial" w:ascii="Arial" w:hAnsi="Arial"/>
          <w:color w:val="000000"/>
        </w:rPr>
        <w:t xml:space="preserve">;) since all integrity was lost when God’s image was removed. We see, then, the nature of our first creation; but when God re-fashions us, we are not only born sons of Adam, but we are the brothers of angels, and members of Christ; and this our second life consists in rectitude, justice, and the light of true intelligence. </w:t>
      </w:r>
    </w:p>
    <w:p>
      <w:pPr>
        <w:pStyle w:val="Web"/>
        <w:snapToGrid w:val="false"/>
        <w:spacing w:lineRule="atLeast" w:line="360" w:before="0" w:after="0"/>
        <w:jc w:val="both"/>
        <w:rPr/>
      </w:pPr>
      <w:r>
        <w:rPr>
          <w:rFonts w:cs="Arial" w:ascii="Arial" w:hAnsi="Arial"/>
          <w:color w:val="000000"/>
        </w:rPr>
        <w:t>We now see that if it had been in man’s free will to convert himself, much more would be ascribed to him than to God, because, as we have said, it was much more valuable to be created sons of God than of Adam. It ought, then, to be beyond all controversy with the pious that men cannot rise again when they are fallen, and turn of themselves when alienated from God; but this is the peculiar gift of the Holy Spirit. And the sophists, who in all ways endeavor to obscure God’s grace, confess that half the act of conversion is in the power of the Holy Spirit: for they do not say that we are simply and totally converted by the motion of our own free will, but they imagine a concurrence of grace with free will, and of free will with grace. Thus they foolishly represent us as cooperating with God: they confess, indeed, that God’s grace goes before and follows; and they seem to themselves very liberal towards God when they acknowledge this twofold grace in man’s conversion. But God is not content with that partition, since he is deprived of half his right: for he does not say that he would assist men to renew themselves and to repent; but he attributes the work to himself entirely: I will give you a new heart and a new spirit. (</w:t>
      </w:r>
      <w:hyperlink r:id="rId85" w:tgtFrame="_blank">
        <w:r>
          <w:rPr>
            <w:rStyle w:val="InternetLink"/>
            <w:rFonts w:cs="Arial" w:ascii="Arial" w:hAnsi="Arial"/>
            <w:color w:val="000000"/>
          </w:rPr>
          <w:t>Ezekiel 36:26</w:t>
        </w:r>
      </w:hyperlink>
      <w:r>
        <w:rPr>
          <w:rFonts w:cs="Arial" w:ascii="Arial" w:hAnsi="Arial"/>
          <w:color w:val="000000"/>
        </w:rPr>
        <w:t xml:space="preserve">.) If it is his to give, it follows that the slightest portion of it cannot be transferred to man without diminishing something from his right. But they object that the following precept is not in vain, </w:t>
      </w:r>
      <w:r>
        <w:rPr>
          <w:rFonts w:cs="Arial" w:ascii="Arial" w:hAnsi="Arial"/>
          <w:i/>
          <w:iCs/>
          <w:color w:val="000000"/>
        </w:rPr>
        <w:t>that men should make for themselves a new heart</w:t>
      </w:r>
      <w:r>
        <w:rPr>
          <w:rFonts w:cs="Arial" w:ascii="Arial" w:hAnsi="Arial"/>
          <w:color w:val="000000"/>
        </w:rPr>
        <w:t xml:space="preserve">. Now their deception arises through ignorance, from their judging of the powers of men by the commands of God; but the inference is incorrect, as we have said elsewhere: for when God teaches what is right, he does not think of what we are able to do, but only shows us what we ought to do. When, therefore, the power of our free will is estimated by the precepts of God, we make a great mistake, because God exacts from us the strict discharge of our duty, just as if our power of obedience was not defective. We are not absolved from our obligation because we cannot pay it; for God holds us bound to himself, although we are in every way deficient. </w:t>
      </w:r>
    </w:p>
    <w:p>
      <w:pPr>
        <w:pStyle w:val="Web"/>
        <w:snapToGrid w:val="false"/>
        <w:spacing w:lineRule="atLeast" w:line="360" w:before="0" w:after="0"/>
        <w:jc w:val="both"/>
        <w:rPr/>
      </w:pPr>
      <w:r>
        <w:rPr>
          <w:rFonts w:cs="Arial" w:ascii="Arial" w:hAnsi="Arial"/>
          <w:color w:val="000000"/>
        </w:rPr>
        <w:t xml:space="preserve">They object again, God then deludes men when he says, </w:t>
      </w:r>
      <w:r>
        <w:rPr>
          <w:rFonts w:cs="Arial" w:ascii="Arial" w:hAnsi="Arial"/>
          <w:i/>
          <w:iCs/>
          <w:color w:val="000000"/>
        </w:rPr>
        <w:t xml:space="preserve">make yourselves a new heart. </w:t>
      </w:r>
      <w:r>
        <w:rPr>
          <w:rFonts w:cs="Arial" w:ascii="Arial" w:hAnsi="Arial"/>
          <w:color w:val="000000"/>
        </w:rPr>
        <w:t xml:space="preserve">I answer, we must always consider to what purpose God thus speaks, namely, that men convicted of sin may cease to throw the blame on any one else, as they often endeavor to do; for nothing is more natural than to transfer the cause of our condemnation away from ourselves, that we may seem just, and God appear unjust. Since, then, such depravity reigns among men, hence the Holy Spirit demands from us what all acknowledge they ought to pay: and if we do not pay it, still we are bound to do so, and thus all strife and complaint should cease. Thus, as it concerns the elect, when God shows them their duty, and they acknowledge that they cannot discharge it, they fly to the aid of the Holy Spirit, so that the outward exhortation becomes a kind of instrument which God uses to confer the grace of his Spirit. For although he gratuitously goes before us, and does not need outward channels, yet he desires exhortations to be useful to this end. Since, therefore, this doctrine stirs up the elect to deliver themselves up to be ruled by the Holy Spirit, we see how it becomes fruitful to us. Whence it follows, that God does not delude or deceive us when he exhorts </w:t>
      </w:r>
      <w:r>
        <w:rPr>
          <w:rFonts w:cs="Arial" w:ascii="Arial" w:hAnsi="Arial"/>
          <w:i/>
          <w:iCs/>
          <w:color w:val="000000"/>
        </w:rPr>
        <w:t>each of us to form his heart and his spirit afresh</w:t>
      </w:r>
      <w:r>
        <w:rPr>
          <w:rFonts w:cs="Arial" w:ascii="Arial" w:hAnsi="Arial"/>
          <w:color w:val="000000"/>
        </w:rPr>
        <w:t>. In fine, Ezekiel wished by these words to show that pardon would be prepared for the Israelites if they seriously repented, and showed its effects through their whole life. That was most true, because the elect did not embrace this doctrine in vain, when at the same time God worked in them by his Spirit, and so turned them to himself. But the reprobate, though they do not cease to murmur, yet they are rendered ashamed, since all excuse has been removed, and they must perish through their own fault, since they willingly remained in their wickedness, and by self-indulgence they cherished the old man within themselves, — a fountain of all injustice. Whenever such passages occur, let us remember that celebrated prayer of Augustine: grant us what you command, and command what you wish, (Epist. 24;) for otherwise, if God should lay upon us the slightest burden, we should be unable to bear it. Besides, our strength will be sufficient to fulfill his requirements, if only he supply it, and we are not so foolish as to think anything comprehended in his precepts which he has not granted to us; because, as I have said before, nothing is more perverse than to measure the angelic righteousness of the law by our strength. By the word</w:t>
      </w:r>
      <w:r>
        <w:rPr>
          <w:rFonts w:cs="Arial" w:ascii="Arial" w:hAnsi="Arial"/>
          <w:i/>
          <w:iCs/>
          <w:color w:val="000000"/>
        </w:rPr>
        <w:t>heart</w:t>
      </w:r>
      <w:r>
        <w:rPr>
          <w:rFonts w:cs="Arial" w:ascii="Arial" w:hAnsi="Arial"/>
          <w:color w:val="000000"/>
        </w:rPr>
        <w:t xml:space="preserve">, I understand him to mean the seat of all the affections; and by </w:t>
      </w:r>
      <w:r>
        <w:rPr>
          <w:rFonts w:cs="Arial" w:ascii="Arial" w:hAnsi="Arial"/>
          <w:i/>
          <w:iCs/>
          <w:color w:val="000000"/>
        </w:rPr>
        <w:t>spirit</w:t>
      </w:r>
      <w:r>
        <w:rPr>
          <w:rFonts w:cs="Arial" w:ascii="Arial" w:hAnsi="Arial"/>
          <w:color w:val="000000"/>
        </w:rPr>
        <w:t xml:space="preserve">, the intellectual part of the soul. The heart is often taken for the reason and intelligence; but when these two words are joined together, the spirit relates to the mind, and so it is the intellectual faculty of the soul; but the heart is taken for the will, or the seat of all the affections. Hence we see how very corrupt the Israelites were, since they could not be otherwise reconciled to God, unless by being renewed in both heart and mind. Hence also we my gather the general doctrine, that nothing in us is sound and perfect, and hence all entire renovation is necessary that we may please God. </w:t>
      </w:r>
    </w:p>
    <w:p>
      <w:pPr>
        <w:pStyle w:val="Web"/>
        <w:snapToGrid w:val="false"/>
        <w:spacing w:lineRule="atLeast" w:line="360" w:before="0" w:after="0"/>
        <w:jc w:val="both"/>
        <w:rPr/>
      </w:pPr>
      <w:r>
        <w:rPr>
          <w:rFonts w:cs="Arial" w:ascii="Arial" w:hAnsi="Arial"/>
          <w:color w:val="000000"/>
        </w:rPr>
        <w:t xml:space="preserve">The subjoined phrase, </w:t>
      </w:r>
      <w:r>
        <w:rPr>
          <w:rFonts w:cs="Arial" w:ascii="Arial" w:hAnsi="Arial"/>
          <w:i/>
          <w:iCs/>
          <w:color w:val="000000"/>
        </w:rPr>
        <w:t xml:space="preserve">why will ye die, O house of Israel? </w:t>
      </w:r>
      <w:r>
        <w:rPr>
          <w:rFonts w:cs="Arial" w:ascii="Arial" w:hAnsi="Arial"/>
          <w:color w:val="000000"/>
        </w:rPr>
        <w:t>suggests many questions. Here unskillful men think that God speculates on what men will do, and that the salvation or destruction of each depends on themselves, as if God had determined nothing concerning us before the foundation of the world. Hence they set him at naught, since they fancy that he is held in suspense and doubt as to the future end of every one, and that he is not so anxious for our salvation, as to wish all to be saved, but leaves it in the power of every one to perish or to be saved as he pleases. But as I have said, this would reduce God to a specter. But we have no need of a long dispute, because Scripture everywhere declares with sufficient clearness that God has determined what shall happen to us: for he chose his own people before the foundation of the world and passed by others. (</w:t>
      </w:r>
      <w:hyperlink r:id="rId86" w:tgtFrame="_blank">
        <w:r>
          <w:rPr>
            <w:rStyle w:val="InternetLink"/>
            <w:rFonts w:cs="Arial" w:ascii="Arial" w:hAnsi="Arial"/>
            <w:color w:val="000000"/>
          </w:rPr>
          <w:t>Ephesians 1:4</w:t>
        </w:r>
      </w:hyperlink>
      <w:r>
        <w:rPr>
          <w:rFonts w:cs="Arial" w:ascii="Arial" w:hAnsi="Arial"/>
          <w:color w:val="000000"/>
        </w:rPr>
        <w:t xml:space="preserve">.) Nothing is clearer than this doctrine; for if there had been no predestination on God’s part, there had been no deity, since he would be forced into order as if he were one of us: nay, men are to a certain extent provident, whenever God allows some sparks of his image to shine forth in them. If, therefore, the very smallest drop of foresight in men is laid hold of, how great must it be in the fountain itself? Insipid indeed is the comment, to fancy that God remains doubtful and waiting for what will happen to individuals, as if it were in their own power either to attain to salvation or to perish. But the Prophets words are plain, for God testifies with grief that he </w:t>
      </w:r>
      <w:r>
        <w:rPr>
          <w:rFonts w:cs="Arial" w:ascii="Arial" w:hAnsi="Arial"/>
          <w:i/>
          <w:iCs/>
          <w:color w:val="000000"/>
        </w:rPr>
        <w:t>willeth not the death of a mortal</w:t>
      </w:r>
      <w:r>
        <w:rPr>
          <w:rFonts w:cs="Arial" w:ascii="Arial" w:hAnsi="Arial"/>
          <w:color w:val="000000"/>
        </w:rPr>
        <w:t>. I answer, that there is no absurdity, as we said before, in God’s undertaking a twofold character, not that he is two-faced himself, as those profane dogs blurt out against us, but because his counsels are incomprehensible by us. This indeed ought to be fixed, that before the foundation of the world we were predestinated either to life or death. Now because we cannot ascend to that height, it is needful for God to conform himself to our ignorance, and to descend in some way to us since we cannot ascend to him. When Scripture so often says that God has heard, and inquires, no one is offended: all pass over those forms of speech securely, and confess them adopted from human language. (</w:t>
      </w:r>
      <w:hyperlink r:id="rId87" w:tgtFrame="_blank">
        <w:r>
          <w:rPr>
            <w:rStyle w:val="InternetLink"/>
            <w:rFonts w:cs="Arial" w:ascii="Arial" w:hAnsi="Arial"/>
            <w:color w:val="000000"/>
          </w:rPr>
          <w:t>Genesis 16:11</w:t>
        </w:r>
      </w:hyperlink>
      <w:r>
        <w:rPr>
          <w:rFonts w:cs="Arial" w:ascii="Arial" w:hAnsi="Arial"/>
          <w:color w:val="000000"/>
        </w:rPr>
        <w:t>, and often.) Very often, I say, God transfers to himself the properties of man, and this is admitted universally without either offense or controversy. Although this manner of speaking is rather harsh: God came to see, (</w:t>
      </w:r>
      <w:hyperlink r:id="rId88" w:tgtFrame="_blank">
        <w:r>
          <w:rPr>
            <w:rStyle w:val="InternetLink"/>
            <w:rFonts w:cs="Arial" w:ascii="Arial" w:hAnsi="Arial"/>
            <w:color w:val="000000"/>
          </w:rPr>
          <w:t>Genesis 11:5</w:t>
        </w:r>
      </w:hyperlink>
      <w:r>
        <w:rPr>
          <w:rFonts w:cs="Arial" w:ascii="Arial" w:hAnsi="Arial"/>
          <w:color w:val="000000"/>
        </w:rPr>
        <w:t>,) when he announces that he came to inquire about things openly known; it is easily excused, since nothing is less in accordance with his nature: for the solution is at hand, namely, that God speaks metaphorically, and adapts his speech to the convenience of men. Now why will not the same reasoning avail in the present case? for with respect to the law and the whole teaching of the prophets, God announces his wish that all should be saved. And surely we consider the tendency of the heavenly teaching, we shall find that all are promiscuously called to salvation. For the law was a way of life, as Moses testifies, This is the way, walk you in it: again, Whosoever has done those things shall live in them: and, again, This is your life. (</w:t>
      </w:r>
      <w:hyperlink r:id="rId89" w:tgtFrame="_blank">
        <w:r>
          <w:rPr>
            <w:rStyle w:val="InternetLink"/>
            <w:rFonts w:cs="Arial" w:ascii="Arial" w:hAnsi="Arial"/>
            <w:color w:val="000000"/>
          </w:rPr>
          <w:t>Deuteronomy 30:15</w:t>
        </w:r>
      </w:hyperlink>
      <w:r>
        <w:rPr>
          <w:rFonts w:cs="Arial" w:ascii="Arial" w:hAnsi="Arial"/>
          <w:color w:val="000000"/>
        </w:rPr>
        <w:t xml:space="preserve">; </w:t>
      </w:r>
      <w:hyperlink r:id="rId90" w:tgtFrame="_blank">
        <w:r>
          <w:rPr>
            <w:rStyle w:val="InternetLink"/>
            <w:rFonts w:cs="Arial" w:ascii="Arial" w:hAnsi="Arial"/>
            <w:color w:val="000000"/>
          </w:rPr>
          <w:t>Deuteronomy 32:47</w:t>
        </w:r>
      </w:hyperlink>
      <w:r>
        <w:rPr>
          <w:rFonts w:cs="Arial" w:ascii="Arial" w:hAnsi="Arial"/>
          <w:color w:val="000000"/>
        </w:rPr>
        <w:t xml:space="preserve">; </w:t>
      </w:r>
      <w:hyperlink r:id="rId91" w:tgtFrame="_blank">
        <w:r>
          <w:rPr>
            <w:rStyle w:val="InternetLink"/>
            <w:rFonts w:cs="Arial" w:ascii="Arial" w:hAnsi="Arial"/>
            <w:color w:val="000000"/>
          </w:rPr>
          <w:t>Leviticus 18:5</w:t>
        </w:r>
      </w:hyperlink>
      <w:r>
        <w:rPr>
          <w:rFonts w:cs="Arial" w:ascii="Arial" w:hAnsi="Arial"/>
          <w:color w:val="000000"/>
        </w:rPr>
        <w:t xml:space="preserve">; </w:t>
      </w:r>
      <w:hyperlink r:id="rId92" w:tgtFrame="_blank">
        <w:r>
          <w:rPr>
            <w:rStyle w:val="InternetLink"/>
            <w:rFonts w:cs="Arial" w:ascii="Arial" w:hAnsi="Arial"/>
            <w:color w:val="000000"/>
          </w:rPr>
          <w:t>Isaiah 30:21</w:t>
        </w:r>
      </w:hyperlink>
      <w:r>
        <w:rPr>
          <w:rFonts w:cs="Arial" w:ascii="Arial" w:hAnsi="Arial"/>
          <w:color w:val="000000"/>
        </w:rPr>
        <w:t>.) Then of his own accord God offers himself as merciful to his ancient people, so that this heavenly teaching ought to be life-giving. But what is the Gospel? It is God’s power unto salvation to every believer, says Paul. (</w:t>
      </w:r>
      <w:hyperlink r:id="rId93" w:tgtFrame="_blank">
        <w:r>
          <w:rPr>
            <w:rStyle w:val="InternetLink"/>
            <w:rFonts w:cs="Arial" w:ascii="Arial" w:hAnsi="Arial"/>
            <w:color w:val="000000"/>
          </w:rPr>
          <w:t>Romans 1:16</w:t>
        </w:r>
      </w:hyperlink>
      <w:r>
        <w:rPr>
          <w:rFonts w:cs="Arial" w:ascii="Arial" w:hAnsi="Arial"/>
          <w:color w:val="000000"/>
        </w:rPr>
        <w:t xml:space="preserve">.) Therefore God </w:t>
      </w:r>
      <w:r>
        <w:rPr>
          <w:rFonts w:cs="Arial" w:ascii="Arial" w:hAnsi="Arial"/>
          <w:i/>
          <w:iCs/>
          <w:color w:val="000000"/>
        </w:rPr>
        <w:t xml:space="preserve">delighteth not in the death of him who dieth, </w:t>
      </w:r>
      <w:r>
        <w:rPr>
          <w:rFonts w:cs="Arial" w:ascii="Arial" w:hAnsi="Arial"/>
          <w:color w:val="000000"/>
        </w:rPr>
        <w:t xml:space="preserve">if he repent at his teaching. But if we wish to penetrate to his incomprehensible counsel, this will be another objection: Oh! but in this way God is chargeable with duplicity; — but I have denied this, though he takes up a twofold character, because this was necessary for our comprehension. Meanwhile Ezekiel announces this very truly as far as doctrine is concerned, </w:t>
      </w:r>
      <w:r>
        <w:rPr>
          <w:rFonts w:cs="Arial" w:ascii="Arial" w:hAnsi="Arial"/>
          <w:i/>
          <w:iCs/>
          <w:color w:val="000000"/>
        </w:rPr>
        <w:t>that God wills not the death of him that perishes</w:t>
      </w:r>
      <w:r>
        <w:rPr>
          <w:rFonts w:cs="Arial" w:ascii="Arial" w:hAnsi="Arial"/>
          <w:color w:val="000000"/>
        </w:rPr>
        <w:t xml:space="preserve">: for the explanation follows directly afterwards, </w:t>
      </w:r>
      <w:r>
        <w:rPr>
          <w:rFonts w:cs="Arial" w:ascii="Arial" w:hAnsi="Arial"/>
          <w:i/>
          <w:iCs/>
          <w:color w:val="000000"/>
        </w:rPr>
        <w:t xml:space="preserve">be you converted and live. </w:t>
      </w:r>
      <w:r>
        <w:rPr>
          <w:rFonts w:cs="Arial" w:ascii="Arial" w:hAnsi="Arial"/>
          <w:color w:val="000000"/>
        </w:rPr>
        <w:t>Why does not God delight in the death of him who perishes? Because he invites all to repentance and rejects no one. Since this is so, it follows that he is not delighted by the death of him who perishes: hence there is nothing in this passage doubtful or thorny, and we should also hold that we are led aside by speculations too deep for us. For God does not wish us to inquire into his secret. Counsels: His secrets are with himself, says Moses, (</w:t>
      </w:r>
      <w:hyperlink r:id="rId94" w:tgtFrame="_blank">
        <w:r>
          <w:rPr>
            <w:rStyle w:val="InternetLink"/>
            <w:rFonts w:cs="Arial" w:ascii="Arial" w:hAnsi="Arial"/>
            <w:color w:val="000000"/>
          </w:rPr>
          <w:t>Deuteronomy 29:29</w:t>
        </w:r>
      </w:hyperlink>
      <w:r>
        <w:rPr>
          <w:rFonts w:cs="Arial" w:ascii="Arial" w:hAnsi="Arial"/>
          <w:color w:val="000000"/>
        </w:rPr>
        <w:t xml:space="preserve">,) but this book for ourselves and our children. Moses there distinguishes between the hidden counsel of God, (which if we desire to investigate too curiously we shall tread on a profound abyss,)and the teaching delivered to us. Hence let us leave to God his own secrets, and exercise ourselves as far as we can in the law, in which God’s will is made plain to us and to our children. Now let us go 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the Prophet, under the image of a lion, informs us that whatever evils happened to the Israelites could not be imputed to others. We must understand then his intention: it is not surprising that the Spirit of God insists on a matter not very obscure, since nothing is more obstinate than the pride of men, especially when God chastises them, although they pretend to humility and modesty, yet they swell with pride and are full of bitterness, and, lastly, they can scarcely be induced to confess God to be just, and that they deserve chastisement at his hand. For this reason, therefore, Ezekiel confirms what we formerly saw, that the Jews were not afflicted without deserving it. But he uses, as I have said, a simile taken from lions. He calls </w:t>
      </w:r>
      <w:r>
        <w:rPr>
          <w:rFonts w:cs="Arial" w:ascii="Arial" w:hAnsi="Arial"/>
          <w:i/>
          <w:iCs/>
          <w:color w:val="000000"/>
        </w:rPr>
        <w:t>the nation itself a lioness</w:t>
      </w:r>
      <w:r>
        <w:rPr>
          <w:rFonts w:cs="Arial" w:ascii="Arial" w:hAnsi="Arial"/>
          <w:color w:val="000000"/>
        </w:rPr>
        <w:t>: for when he treats of the mother of the people, we know that the offspring is considered. He says, therefore, that the people was full of insolence. The comparison to a lion is sometimes taken in a good sense, as when Moses uses it of the tribe of Judea, as a lion’s whelp shall he lie down, (</w:t>
      </w:r>
      <w:hyperlink r:id="rId95" w:tgtFrame="_blank">
        <w:r>
          <w:rPr>
            <w:rStyle w:val="InternetLink"/>
            <w:rFonts w:cs="Arial" w:ascii="Arial" w:hAnsi="Arial"/>
            <w:color w:val="000000"/>
          </w:rPr>
          <w:t>Genesis 49:9</w:t>
        </w:r>
      </w:hyperlink>
      <w:r>
        <w:rPr>
          <w:rFonts w:cs="Arial" w:ascii="Arial" w:hAnsi="Arial"/>
          <w:color w:val="000000"/>
        </w:rPr>
        <w:t xml:space="preserve">,) a, phrase used in a good sense. But here Ezekiel denotes cruelty, as if he had said that all the Jews were fierce and savage beasts. For under the name of mother, as I said, he embraces the whole nation. At the beginning he orders his Prophet to take up </w:t>
      </w:r>
      <w:r>
        <w:rPr>
          <w:rFonts w:cs="Arial" w:ascii="Arial" w:hAnsi="Arial"/>
          <w:i/>
          <w:iCs/>
          <w:color w:val="000000"/>
        </w:rPr>
        <w:t>a mournful wailing</w:t>
      </w:r>
      <w:r>
        <w:rPr>
          <w:rFonts w:cs="Arial" w:ascii="Arial" w:hAnsi="Arial"/>
          <w:color w:val="000000"/>
        </w:rPr>
        <w:t xml:space="preserve">: for thus I interpret the word </w:t>
      </w:r>
      <w:r>
        <w:rPr>
          <w:rStyle w:val="Greekhebrew1"/>
          <w:rFonts w:ascii="Arial" w:hAnsi="Arial" w:cs="Arial"/>
          <w:color w:val="000000"/>
          <w:rtl w:val="true"/>
        </w:rPr>
        <w:t>קינה</w:t>
      </w:r>
      <w:r>
        <w:rPr>
          <w:rFonts w:cs="Arial" w:ascii="Arial" w:hAnsi="Arial"/>
          <w:color w:val="000000"/>
        </w:rPr>
        <w:t xml:space="preserve">, </w:t>
      </w:r>
      <w:r>
        <w:rPr>
          <w:rFonts w:cs="Arial" w:ascii="Arial" w:hAnsi="Arial"/>
          <w:i/>
          <w:iCs/>
          <w:color w:val="000000"/>
        </w:rPr>
        <w:t>kineh</w:t>
      </w:r>
      <w:r>
        <w:rPr>
          <w:rFonts w:cs="Arial" w:ascii="Arial" w:hAnsi="Arial"/>
          <w:color w:val="000000"/>
        </w:rPr>
        <w:t xml:space="preserve">, but there is in my judgment an indirect opposition between this lamentation which God dictated to them by his Prophet, and the common complaints which sounded constantly from their tongues. For when their condition was not only ruinous, but utterly deplorable, they made many groanings and bewailings. But at the same time no one extended his thoughts beyond the pressure of present evils they all exclaimed that they were wretched, but no one was anxious to inquire why they were so or whence their miseries arose; nay, they avoided this contemplation. The Prophet then indirectly reproves them, by stating that this mournful complaint was suggested by God, but yet was very different from that ordinary lamentation and howling in which the Jews stopped at blind grief, and never inquired why God was so hostile to them. </w:t>
      </w:r>
      <w:r>
        <w:rPr>
          <w:rFonts w:cs="Arial" w:ascii="Arial" w:hAnsi="Arial"/>
          <w:i/>
          <w:iCs/>
          <w:color w:val="000000"/>
        </w:rPr>
        <w:t>Take up</w:t>
      </w:r>
      <w:r>
        <w:rPr>
          <w:rFonts w:cs="Arial" w:ascii="Arial" w:hAnsi="Arial"/>
          <w:color w:val="000000"/>
        </w:rPr>
        <w:t>, therefore</w:t>
      </w:r>
      <w:r>
        <w:rPr>
          <w:rFonts w:cs="Arial" w:ascii="Arial" w:hAnsi="Arial"/>
          <w:i/>
          <w:iCs/>
          <w:color w:val="000000"/>
        </w:rPr>
        <w:t>, a lamentation</w:t>
      </w:r>
      <w:r>
        <w:rPr>
          <w:rFonts w:cs="Arial" w:ascii="Arial" w:hAnsi="Arial"/>
          <w:color w:val="000000"/>
        </w:rPr>
        <w:t xml:space="preserve">, says he, </w:t>
      </w:r>
      <w:r>
        <w:rPr>
          <w:rFonts w:cs="Arial" w:ascii="Arial" w:hAnsi="Arial"/>
          <w:i/>
          <w:iCs/>
          <w:color w:val="000000"/>
        </w:rPr>
        <w:t xml:space="preserve">regarding </w:t>
      </w:r>
      <w:r>
        <w:rPr>
          <w:rFonts w:cs="Arial" w:ascii="Arial" w:hAnsi="Arial"/>
          <w:color w:val="000000"/>
        </w:rPr>
        <w:t xml:space="preserve">or against </w:t>
      </w:r>
      <w:r>
        <w:rPr>
          <w:rFonts w:cs="Arial" w:ascii="Arial" w:hAnsi="Arial"/>
          <w:i/>
          <w:iCs/>
          <w:color w:val="000000"/>
        </w:rPr>
        <w:t>the princes of Israel</w:t>
      </w:r>
      <w:r>
        <w:rPr>
          <w:rFonts w:cs="Arial" w:ascii="Arial" w:hAnsi="Arial"/>
          <w:color w:val="000000"/>
        </w:rPr>
        <w:t xml:space="preserve">. In this way God does not excuse the people from blame, he only means that not only the common people were lost, but the very flower of the nation and all who were held in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says next, </w:t>
      </w:r>
      <w:r>
        <w:rPr>
          <w:rFonts w:cs="Arial" w:ascii="Arial" w:hAnsi="Arial"/>
          <w:i/>
          <w:iCs/>
          <w:color w:val="000000"/>
        </w:rPr>
        <w:t>that their mother lay down among lions</w:t>
      </w:r>
      <w:r>
        <w:rPr>
          <w:rFonts w:cs="Arial" w:ascii="Arial" w:hAnsi="Arial"/>
          <w:color w:val="000000"/>
        </w:rPr>
        <w:t xml:space="preserve">, alluding to the people’s origin from lions, as we said before, when the Prophet calls Judea the descendant of Canaan, and the sister of Sodom and Samaria. When he now says, </w:t>
      </w:r>
      <w:r>
        <w:rPr>
          <w:rFonts w:cs="Arial" w:ascii="Arial" w:hAnsi="Arial"/>
          <w:i/>
          <w:iCs/>
          <w:color w:val="000000"/>
        </w:rPr>
        <w:t>their mother lay down among lions</w:t>
      </w:r>
      <w:r>
        <w:rPr>
          <w:rFonts w:cs="Arial" w:ascii="Arial" w:hAnsi="Arial"/>
          <w:color w:val="000000"/>
        </w:rPr>
        <w:t xml:space="preserve">, he means that they were shamefully mixed with the corruption of the Gentiles, so that they did not differ from them. But God had chosen them as his peculiar people on the very condition of being separate from all the filth of the Gentiles. There was, therefore, a certain withdrawing of God’s favor </w:t>
      </w:r>
      <w:r>
        <w:rPr>
          <w:rFonts w:cs="Arial" w:ascii="Arial" w:hAnsi="Arial"/>
          <w:i/>
          <w:iCs/>
          <w:color w:val="000000"/>
        </w:rPr>
        <w:t xml:space="preserve">when the mother of the people lay down among the lions, </w:t>
      </w:r>
      <w:r>
        <w:rPr>
          <w:rFonts w:cs="Arial" w:ascii="Arial" w:hAnsi="Arial"/>
          <w:color w:val="000000"/>
        </w:rPr>
        <w:t xml:space="preserve">that is, when they all promiscuously gave themselves up to the perverse morals and superstitions of the Gentiles. He says, </w:t>
      </w:r>
      <w:r>
        <w:rPr>
          <w:rFonts w:cs="Arial" w:ascii="Arial" w:hAnsi="Arial"/>
          <w:i/>
          <w:iCs/>
          <w:color w:val="000000"/>
        </w:rPr>
        <w:t>that she brought up whelps</w:t>
      </w:r>
      <w:r>
        <w:rPr>
          <w:rFonts w:cs="Arial" w:ascii="Arial" w:hAnsi="Arial"/>
          <w:color w:val="000000"/>
        </w:rPr>
        <w:t xml:space="preserve">, or young lions, which she produced to these lions; since their origin was impure, being all Abraham’s children, but, as I have said, a degenerate race. He afterwards adds, </w:t>
      </w:r>
      <w:r>
        <w:rPr>
          <w:rFonts w:cs="Arial" w:ascii="Arial" w:hAnsi="Arial"/>
          <w:i/>
          <w:iCs/>
          <w:color w:val="000000"/>
        </w:rPr>
        <w:t>that the lion’s whelp</w:t>
      </w:r>
      <w:r>
        <w:rPr>
          <w:rFonts w:cs="Arial" w:ascii="Arial" w:hAnsi="Arial"/>
          <w:color w:val="000000"/>
        </w:rPr>
        <w:t xml:space="preserve">, or young lion, </w:t>
      </w:r>
      <w:r>
        <w:rPr>
          <w:rFonts w:cs="Arial" w:ascii="Arial" w:hAnsi="Arial"/>
          <w:i/>
          <w:iCs/>
          <w:color w:val="000000"/>
        </w:rPr>
        <w:t>grew up till it became a lion: then it learnt to seize prey</w:t>
      </w:r>
      <w:r>
        <w:rPr>
          <w:rFonts w:cs="Arial" w:ascii="Arial" w:hAnsi="Arial"/>
          <w:color w:val="000000"/>
        </w:rPr>
        <w:t>, says he, and</w:t>
      </w:r>
      <w:r>
        <w:rPr>
          <w:rFonts w:cs="Arial" w:ascii="Arial" w:hAnsi="Arial"/>
          <w:i/>
          <w:iCs/>
          <w:color w:val="000000"/>
        </w:rPr>
        <w:t>to devour men</w:t>
      </w:r>
      <w:r>
        <w:rPr>
          <w:rFonts w:cs="Arial" w:ascii="Arial" w:hAnsi="Arial"/>
          <w:color w:val="000000"/>
        </w:rPr>
        <w:t>. He refers to King Jehoahaz, son of Josiah, (</w:t>
      </w:r>
      <w:hyperlink r:id="rId96" w:tgtFrame="_blank">
        <w:r>
          <w:rPr>
            <w:rStyle w:val="InternetLink"/>
            <w:rFonts w:cs="Arial" w:ascii="Arial" w:hAnsi="Arial"/>
            <w:color w:val="000000"/>
          </w:rPr>
          <w:t>2 Kings 23:30</w:t>
        </w:r>
      </w:hyperlink>
      <w:r>
        <w:rPr>
          <w:rFonts w:cs="Arial" w:ascii="Arial" w:hAnsi="Arial"/>
          <w:color w:val="000000"/>
        </w:rPr>
        <w:t xml:space="preserve"> :) but he had before asserted that the whole people had a lion’s disposition, and that the princes, who were more exalted, were like whelps. As only one lion is here brought forward, it ought to be referred to the violence by which that wicked king manifested his real disposition. But if it be asked whence the lion went forth, the reply is, from amidst his brethren, for they were all lions’ whelps, or young lions. They could not administer the government either together or singly, but each devoured his brother, and was devoted to robbery and rapine. The king only, because freed from all fear, could surpass the rest in rapine and robbery with impunity. We see, then, that not only the king was here condemned, but that he becomes the type of the whole nation; because, since no one could restrain his passions, he could rob and devour mankind with unbridled free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afterwards adds, </w:t>
      </w:r>
      <w:r>
        <w:rPr>
          <w:rFonts w:cs="Arial" w:ascii="Arial" w:hAnsi="Arial"/>
          <w:i/>
          <w:iCs/>
          <w:color w:val="000000"/>
        </w:rPr>
        <w:t xml:space="preserve">that the nations had heard, and were taken in their pit-fall. </w:t>
      </w:r>
      <w:r>
        <w:rPr>
          <w:rFonts w:cs="Arial" w:ascii="Arial" w:hAnsi="Arial"/>
          <w:color w:val="000000"/>
        </w:rPr>
        <w:t xml:space="preserve">Here Ezekiel states that Jehoahaz was hurled from the royal throne, and taken captive by the Egyptians, not only because God had beheld his cruelty, but because the Gentiles had observed it; and it was notorious among them all. In this way he signifies that the cruelty of King Jehoahaz was intolerable: and he mentions him, since all the neighboring nations had heard of his fame, and had conspired to destroy him; and so </w:t>
      </w:r>
      <w:r>
        <w:rPr>
          <w:rFonts w:cs="Arial" w:ascii="Arial" w:hAnsi="Arial"/>
          <w:i/>
          <w:iCs/>
          <w:color w:val="000000"/>
        </w:rPr>
        <w:t xml:space="preserve">he was taken in their pit, and confined by chains, and led away into Egypt. </w:t>
      </w:r>
      <w:r>
        <w:rPr>
          <w:rFonts w:cs="Arial" w:ascii="Arial" w:hAnsi="Arial"/>
          <w:color w:val="000000"/>
        </w:rPr>
        <w:t>He means, as I said, Jehoahaz, whom King Pharaoh-nechoh took captive. (</w:t>
      </w:r>
      <w:hyperlink r:id="rId97" w:tgtFrame="_blank">
        <w:r>
          <w:rPr>
            <w:rStyle w:val="InternetLink"/>
            <w:rFonts w:cs="Arial" w:ascii="Arial" w:hAnsi="Arial"/>
            <w:color w:val="000000"/>
          </w:rPr>
          <w:t>2 Kings 23:0</w:t>
        </w:r>
      </w:hyperlink>
      <w:r>
        <w:rPr>
          <w:rFonts w:cs="Arial" w:ascii="Arial" w:hAnsi="Arial"/>
          <w:color w:val="000000"/>
        </w:rPr>
        <w:t xml:space="preserve">.) For when he thought that the Egyptians were distracted by foreign wars, he took the opportunity of collecting an army, and endeavored to seize on certain neighboring cities. But Pharaoh, after he was disengaged from other business, entered Judea, and since Jehoahaz was unable to resist, he was taken. We now understand the Prophet’s meaning, namely, when this first calamity and destruction happened to the Jews they were justly chastised, because they were young lions; and a lion had sprung from them whose cruelty was already intolerable to the profane Gentiles: this is the sense of the passage. Now if we consider who was the father of Jehoahaz this will be more detestable. For we know, that if ever any king excelled in piety and every virtue, Josiah was among the number: and from the son being so unlike his father, we perceive his perverse disposition. There can be no doubt that his father desired to instruct him in the fear and worship of God, and to train him to the discharge of the royal office. But if we descend to the whole people, the prodigy will be yet more detestable. For we know with what fervor and zeal Josiah strove to form the morals of the people, so that the kingdom should be entirely renewed. But the people soon declined, so that the Holy Spirit says, </w:t>
      </w:r>
      <w:r>
        <w:rPr>
          <w:rFonts w:cs="Arial" w:ascii="Arial" w:hAnsi="Arial"/>
          <w:i/>
          <w:iCs/>
          <w:color w:val="000000"/>
        </w:rPr>
        <w:t>their mother was a lioness, and lay down among lions</w:t>
      </w:r>
      <w:r>
        <w:rPr>
          <w:rFonts w:cs="Arial" w:ascii="Arial" w:hAnsi="Arial"/>
          <w:color w:val="000000"/>
        </w:rPr>
        <w:t xml:space="preserve">, whence we see their depraved natur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e yesterday read over that sentence in which the Prophet says that Judea produced another lion after the former had been captured and led into Egypt. Now this ought to be referred to King Jehoiakim, who was appointed by King Nebuchadnezzar, when he had laid waste a part of Egypt, possessed the whole of Judea, and imposed laws by establishing a king, according to the rights of conquest. But since he also acted perfidiously, he was led away into captivity. The Prophet, therefore, means that the nation did not repent through this single chastisement; nor did it change its disposition, since its mother was a lioness: and not only did it bring forth young lions, but taught them to seize upon their prey till they became grown up. He says, therefore, </w:t>
      </w:r>
      <w:r>
        <w:rPr>
          <w:rFonts w:cs="Arial" w:ascii="Arial" w:hAnsi="Arial"/>
          <w:i/>
          <w:iCs/>
          <w:color w:val="000000"/>
        </w:rPr>
        <w:t>that she saw what she had hoped, and her hope was futile</w:t>
      </w:r>
      <w:r>
        <w:rPr>
          <w:rFonts w:cs="Arial" w:ascii="Arial" w:hAnsi="Arial"/>
          <w:color w:val="000000"/>
        </w:rPr>
        <w:t xml:space="preserve">. Some think that the noun “hope” is here repeated by the Prophet — she saw that her hope was lost; lost hope, I say. But the other reading is better — </w:t>
      </w:r>
      <w:r>
        <w:rPr>
          <w:rFonts w:cs="Arial" w:ascii="Arial" w:hAnsi="Arial"/>
          <w:i/>
          <w:iCs/>
          <w:color w:val="000000"/>
        </w:rPr>
        <w:t xml:space="preserve">she saw that she had hoped; </w:t>
      </w:r>
      <w:r>
        <w:rPr>
          <w:rFonts w:cs="Arial" w:ascii="Arial" w:hAnsi="Arial"/>
          <w:color w:val="000000"/>
        </w:rPr>
        <w:t xml:space="preserve">that is, she saw that her hope had not produced any fruit for some time, because the royal throne remained deserted; </w:t>
      </w:r>
      <w:r>
        <w:rPr>
          <w:rFonts w:cs="Arial" w:ascii="Arial" w:hAnsi="Arial"/>
          <w:i/>
          <w:iCs/>
          <w:color w:val="000000"/>
        </w:rPr>
        <w:t>therefore she took another of her whelps, says he, and made him a lion</w:t>
      </w:r>
      <w:r>
        <w:rPr>
          <w:rFonts w:cs="Arial" w:ascii="Arial" w:hAnsi="Arial"/>
          <w:color w:val="000000"/>
        </w:rPr>
        <w:t xml:space="preserve">. The Prophet again briefly teaches that the whole royal offspring was like young lions. Although, therefore, the lion alone is called king, yet he is said to be taken from a number of whelps; and hence it follows that this denotes the depraved and cruel nature of all. Thus we see that the Jews are indirectly reproved for not returning to soundness of mind, when God punished them severely, and King Jehoahaz was taken. Since, therefore, that punishment did not result in their correction, it follows that their dispositions were depraved; and the Prophet means this when he says, </w:t>
      </w:r>
      <w:r>
        <w:rPr>
          <w:rFonts w:cs="Arial" w:ascii="Arial" w:hAnsi="Arial"/>
          <w:i/>
          <w:iCs/>
          <w:color w:val="000000"/>
        </w:rPr>
        <w:t>that she took one of her whelps, and again made it a lion</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Ezekiel confirms what I have already briefly touched on, that this second lion was no less savage and cruel than the former, of which he had spoken. As to the phrase, </w:t>
      </w:r>
      <w:r>
        <w:rPr>
          <w:rFonts w:cs="Arial" w:ascii="Arial" w:hAnsi="Arial"/>
          <w:i/>
          <w:iCs/>
          <w:color w:val="000000"/>
        </w:rPr>
        <w:t>he walked among lions</w:t>
      </w:r>
      <w:r>
        <w:rPr>
          <w:rFonts w:cs="Arial" w:ascii="Arial" w:hAnsi="Arial"/>
          <w:color w:val="000000"/>
        </w:rPr>
        <w:t xml:space="preserve">, it means that his government was tyrannical, since there was then such foul barbarity in those regions, that, kings were scarcely human in their conduct. Since, therefore, kings were then everywhere like lions, the Prophet says that Jehoiakim was not different from them, but in every sense their ally. </w:t>
      </w:r>
      <w:r>
        <w:rPr>
          <w:rFonts w:cs="Arial" w:ascii="Arial" w:hAnsi="Arial"/>
          <w:i/>
          <w:iCs/>
          <w:color w:val="000000"/>
        </w:rPr>
        <w:t>He walked</w:t>
      </w:r>
      <w:r>
        <w:rPr>
          <w:rFonts w:cs="Arial" w:ascii="Arial" w:hAnsi="Arial"/>
          <w:color w:val="000000"/>
        </w:rPr>
        <w:t xml:space="preserve">, therefore, </w:t>
      </w:r>
      <w:r>
        <w:rPr>
          <w:rFonts w:cs="Arial" w:ascii="Arial" w:hAnsi="Arial"/>
          <w:i/>
          <w:iCs/>
          <w:color w:val="000000"/>
        </w:rPr>
        <w:t>he says, in the midst of lions</w:t>
      </w:r>
      <w:r>
        <w:rPr>
          <w:rFonts w:cs="Arial" w:ascii="Arial" w:hAnsi="Arial"/>
          <w:color w:val="000000"/>
        </w:rPr>
        <w:t xml:space="preserve">, since he imitated their ferocity, which at length he expresses more clearly, </w:t>
      </w:r>
      <w:r>
        <w:rPr>
          <w:rFonts w:cs="Arial" w:ascii="Arial" w:hAnsi="Arial"/>
          <w:i/>
          <w:iCs/>
          <w:color w:val="000000"/>
        </w:rPr>
        <w:t>that he became a lion, and was taught to seize his prey</w:t>
      </w:r>
      <w:r>
        <w:rPr>
          <w:rFonts w:cs="Arial" w:ascii="Arial" w:hAnsi="Arial"/>
          <w:color w:val="000000"/>
        </w:rPr>
        <w:t xml:space="preserve">, so as to devour not only animals, but men, thus marking his extreme cruelty. He afterwards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He again confirms what he said of the cruelty of King Jehoiakim: but the phrase is mixed, since he retains but a part of the simile, and then speaks without a figure of palaces and cities. Although interpreters incline to a different opinion, and translate — and took notice of his widows: and if the remaining words had suited, this reading would have been better; but I do not see how things so different can be united, as destroying cities and noticing widows. First, those who adopt this comment are obliged to adopt the notion that Jehoiakim destroyed the men and deflowered their widows, since he could not possess them in freedom till they were widows. Every one will admit that this is far-fetched. But the word “afflict” suits tolerably well. And truly the 53rd chapter of Isaiah, where Christ is said to be bruised for our grieves, cannot be better explained, (</w:t>
      </w:r>
      <w:hyperlink r:id="rId98" w:tgtFrame="_blank">
        <w:r>
          <w:rPr>
            <w:rStyle w:val="InternetLink"/>
            <w:rFonts w:cs="Arial" w:ascii="Arial" w:hAnsi="Arial"/>
            <w:color w:val="000000"/>
          </w:rPr>
          <w:t>Isaiah 53:3</w:t>
        </w:r>
      </w:hyperlink>
      <w:r>
        <w:rPr>
          <w:rFonts w:cs="Arial" w:ascii="Arial" w:hAnsi="Arial"/>
          <w:color w:val="000000"/>
        </w:rPr>
        <w:t xml:space="preserve">.) Some translate, that he experienced sorrows, or knew them, or was acquainted with them, in the passive signification. But those who say that he saw sorrows, or experienced them, do not consider how it suits the passage; and those who say that he was cognizant of grieves, meaning his own, also distort the Prophet’s words. I doubt not, therefore, that in this passage it means to afflict. Respecting the noun, I suppose the letter,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w:t>
      </w:r>
      <w:r>
        <w:rPr>
          <w:rFonts w:cs="Arial" w:ascii="Arial" w:hAnsi="Arial"/>
          <w:i/>
          <w:iCs/>
          <w:color w:val="000000"/>
        </w:rPr>
        <w:t>l</w:t>
      </w:r>
      <w:r>
        <w:rPr>
          <w:rFonts w:cs="Arial" w:ascii="Arial" w:hAnsi="Arial"/>
          <w:color w:val="000000"/>
        </w:rPr>
        <w:t xml:space="preserve">) taken for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w:t>
      </w:r>
      <w:r>
        <w:rPr>
          <w:rFonts w:cs="Arial" w:ascii="Arial" w:hAnsi="Arial"/>
          <w:i/>
          <w:iCs/>
          <w:color w:val="000000"/>
        </w:rPr>
        <w:t>r</w:t>
      </w:r>
      <w:r>
        <w:rPr>
          <w:rFonts w:cs="Arial" w:ascii="Arial" w:hAnsi="Arial"/>
          <w:color w:val="000000"/>
        </w:rPr>
        <w:t>); and in Isaiah (</w:t>
      </w:r>
      <w:hyperlink r:id="rId99" w:tgtFrame="_blank">
        <w:r>
          <w:rPr>
            <w:rStyle w:val="InternetLink"/>
            <w:rFonts w:cs="Arial" w:ascii="Arial" w:hAnsi="Arial"/>
            <w:color w:val="000000"/>
          </w:rPr>
          <w:t>Isaiah 13:22</w:t>
        </w:r>
      </w:hyperlink>
      <w:r>
        <w:rPr>
          <w:rFonts w:cs="Arial" w:ascii="Arial" w:hAnsi="Arial"/>
          <w:color w:val="000000"/>
        </w:rPr>
        <w:t xml:space="preserve">) this word is used for palaces: wild beasts shall howl, says the Prophet, </w:t>
      </w:r>
      <w:r>
        <w:rPr>
          <w:rStyle w:val="Greekhebrew1"/>
          <w:rFonts w:ascii="Arial" w:hAnsi="Arial" w:cs="Arial"/>
          <w:color w:val="000000"/>
          <w:rtl w:val="true"/>
        </w:rPr>
        <w:t>באלמנותיו</w:t>
      </w:r>
      <w:r>
        <w:rPr>
          <w:rFonts w:cs="Arial" w:ascii="Arial" w:hAnsi="Arial"/>
          <w:color w:val="000000"/>
        </w:rPr>
        <w:t xml:space="preserve">, </w:t>
      </w:r>
      <w:r>
        <w:rPr>
          <w:rFonts w:cs="Arial" w:ascii="Arial" w:hAnsi="Arial"/>
          <w:i/>
          <w:iCs/>
          <w:color w:val="000000"/>
        </w:rPr>
        <w:t>bal-meno-thiv</w:t>
      </w:r>
      <w:r>
        <w:rPr>
          <w:rFonts w:cs="Arial" w:ascii="Arial" w:hAnsi="Arial"/>
          <w:color w:val="000000"/>
        </w:rPr>
        <w:t xml:space="preserve">, that is, in her palaces. The word cannot here mean widows, and all are agreed to take it for palaces; and when the Prophet adds, </w:t>
      </w:r>
      <w:r>
        <w:rPr>
          <w:rFonts w:cs="Arial" w:ascii="Arial" w:hAnsi="Arial"/>
          <w:i/>
          <w:iCs/>
          <w:color w:val="000000"/>
        </w:rPr>
        <w:t>that he destroyed cities</w:t>
      </w:r>
      <w:r>
        <w:rPr>
          <w:rFonts w:cs="Arial" w:ascii="Arial" w:hAnsi="Arial"/>
          <w:color w:val="000000"/>
        </w:rPr>
        <w:t xml:space="preserve">, the subject shows us that in the former clause the palaces were afflicted, and then the cities destroyed: the Prophet asserts this simply, and without a figure, though he soon returns to the simile, </w:t>
      </w:r>
      <w:r>
        <w:rPr>
          <w:rFonts w:cs="Arial" w:ascii="Arial" w:hAnsi="Arial"/>
          <w:i/>
          <w:iCs/>
          <w:color w:val="000000"/>
        </w:rPr>
        <w:t>that the land was reduced to a desert by the voice of roaring</w:t>
      </w:r>
      <w:r>
        <w:rPr>
          <w:rFonts w:cs="Arial" w:ascii="Arial" w:hAnsi="Arial"/>
          <w:color w:val="000000"/>
        </w:rPr>
        <w:t>. Again, he compares King Jehoiakim to a lion; whence it follows, as I said, that the Prophet’s language is mixed. Elsewhere, also, the prophets reprove the pride of their king. (</w:t>
      </w:r>
      <w:hyperlink r:id="rId100" w:tgtFrame="_blank">
        <w:r>
          <w:rPr>
            <w:rStyle w:val="InternetLink"/>
            <w:rFonts w:cs="Arial" w:ascii="Arial" w:hAnsi="Arial"/>
            <w:color w:val="000000"/>
          </w:rPr>
          <w:t>Jeremiah 22:15</w:t>
        </w:r>
      </w:hyperlink>
      <w:r>
        <w:rPr>
          <w:rFonts w:cs="Arial" w:ascii="Arial" w:hAnsi="Arial"/>
          <w:color w:val="000000"/>
        </w:rPr>
        <w:t xml:space="preserve">; </w:t>
      </w:r>
      <w:hyperlink r:id="rId101" w:tgtFrame="_blank">
        <w:r>
          <w:rPr>
            <w:rStyle w:val="InternetLink"/>
            <w:rFonts w:cs="Arial" w:ascii="Arial" w:hAnsi="Arial"/>
            <w:color w:val="000000"/>
          </w:rPr>
          <w:t>Jeremiah 36:30</w:t>
        </w:r>
      </w:hyperlink>
      <w:r>
        <w:rPr>
          <w:rFonts w:cs="Arial" w:ascii="Arial" w:hAnsi="Arial"/>
          <w:color w:val="000000"/>
        </w:rPr>
        <w:t xml:space="preserve">.) For although he was contemptible, yet he raised himself above other kings; hence he is derided, since he was not content with the condition and moderation of his father, who ate and drank, — that is, lived like mankind, — but he desired to raise himself above the race of men. For this cause the Prophet now says, </w:t>
      </w:r>
      <w:r>
        <w:rPr>
          <w:rFonts w:cs="Arial" w:ascii="Arial" w:hAnsi="Arial"/>
          <w:i/>
          <w:iCs/>
          <w:color w:val="000000"/>
        </w:rPr>
        <w:t>that cities were destroyed by him, and palaces afflicted by him</w:t>
      </w:r>
      <w:r>
        <w:rPr>
          <w:rFonts w:cs="Arial" w:ascii="Arial" w:hAnsi="Arial"/>
          <w:color w:val="000000"/>
        </w:rPr>
        <w:t xml:space="preserve">. There is a change of number in the pronouns, because the singular number is put in the word “palaces,” and the plural in cities. But we know how frequently this change occurs in the Hebrew Language; while as to the sense there is no obscurity, for King Jehoiakim was like a fierce and cruel beast, </w:t>
      </w:r>
      <w:r>
        <w:rPr>
          <w:rFonts w:cs="Arial" w:ascii="Arial" w:hAnsi="Arial"/>
          <w:i/>
          <w:iCs/>
          <w:color w:val="000000"/>
        </w:rPr>
        <w:t>because he destroyed cities and pulled down palaces</w:t>
      </w:r>
      <w:r>
        <w:rPr>
          <w:rFonts w:cs="Arial" w:ascii="Arial" w:hAnsi="Arial"/>
          <w:color w:val="000000"/>
        </w:rPr>
        <w:t xml:space="preserve">. But afterwards he adds, </w:t>
      </w:r>
      <w:r>
        <w:rPr>
          <w:rFonts w:cs="Arial" w:ascii="Arial" w:hAnsi="Arial"/>
          <w:i/>
          <w:iCs/>
          <w:color w:val="000000"/>
        </w:rPr>
        <w:t>the land was laid waste and made solitary by the voice of his roaring</w:t>
      </w:r>
      <w:r>
        <w:rPr>
          <w:rFonts w:cs="Arial" w:ascii="Arial" w:hAnsi="Arial"/>
          <w:color w:val="000000"/>
        </w:rPr>
        <w:t xml:space="preserve">. Here the Prophet enlarges upon the atrocity of that king, since by his roaring alone he had reduced the land to a desert. He does not speak of claws or teeth, but says that they were all so frightened at the sound of his roaring that the land was waste and solitary. He adds, </w:t>
      </w:r>
      <w:r>
        <w:rPr>
          <w:rFonts w:cs="Arial" w:ascii="Arial" w:hAnsi="Arial"/>
          <w:i/>
          <w:iCs/>
          <w:color w:val="000000"/>
        </w:rPr>
        <w:t>the fullness of the land</w:t>
      </w:r>
      <w:r>
        <w:rPr>
          <w:rFonts w:cs="Arial" w:ascii="Arial" w:hAnsi="Arial"/>
          <w:color w:val="000000"/>
        </w:rPr>
        <w:t xml:space="preserve">, by which expression Scripture usually denotes the ornaments of a country. The word comprehends trees, and fruits, and animals, as well as inhabitants; for a land is empty and bare without that clothing; that is, if trees and fruits are taken away as well as men and animals, the face of the land is deserted and deformed, and its state displays its emptiness. It afterwards follo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ince the word </w:t>
      </w:r>
      <w:r>
        <w:rPr>
          <w:rStyle w:val="Greekhebrew1"/>
          <w:rFonts w:ascii="Arial" w:hAnsi="Arial" w:cs="Arial"/>
          <w:color w:val="000000"/>
          <w:rtl w:val="true"/>
        </w:rPr>
        <w:t>נתן</w:t>
      </w:r>
      <w:r>
        <w:rPr>
          <w:rFonts w:cs="Arial" w:ascii="Arial" w:hAnsi="Arial"/>
          <w:color w:val="000000"/>
        </w:rPr>
        <w:t xml:space="preserve">, </w:t>
      </w:r>
      <w:r>
        <w:rPr>
          <w:rFonts w:cs="Arial" w:ascii="Arial" w:hAnsi="Arial"/>
          <w:i/>
          <w:iCs/>
          <w:color w:val="000000"/>
        </w:rPr>
        <w:t>nethen</w:t>
      </w:r>
      <w:r>
        <w:rPr>
          <w:rFonts w:cs="Arial" w:ascii="Arial" w:hAnsi="Arial"/>
          <w:color w:val="000000"/>
        </w:rPr>
        <w:t xml:space="preserve">, is often taken for “to utter a voice,” some explain this passage, that the nations came with great clamor against King Jehoiakim, as when an attack is made against a wild beast, the assailants mutually excite and encourage each other. They understand it, that such a clamor was raised on all sides that they rushed with one consent against King Jehoiakim. But since the same word means “to put,” it may, in my opinion, be properly applied to counsel, since they took counsel, that is, determined among themselves to take him captive. The passive sense does not suit at all. Now, then, we understand the Prophet’s meaning when he says, that </w:t>
      </w:r>
      <w:r>
        <w:rPr>
          <w:rFonts w:cs="Arial" w:ascii="Arial" w:hAnsi="Arial"/>
          <w:i/>
          <w:iCs/>
          <w:color w:val="000000"/>
        </w:rPr>
        <w:t xml:space="preserve">the Gentiles had resolved against him, </w:t>
      </w:r>
      <w:r>
        <w:rPr>
          <w:rFonts w:cs="Arial" w:ascii="Arial" w:hAnsi="Arial"/>
          <w:color w:val="000000"/>
        </w:rPr>
        <w:t xml:space="preserve">that is, had conspired to take him. No doubt the Chaldaeans were assisted by all their neighbors. First, we know that the Jews were hated by other nations; then the audacity and rashness of this king provoked many to send for the Babylonians, and eagerly to assist them; and because they scarcely dared to engage in the war by themselves, they conspired against King Jehoiakim under the protection of others. Thus far concerning other nations, for this cannot, be meant of the Chaldaeans alone; because, although they had other tribes under their sway, yet that monarchy had devoured the Assyrians, whose people made a portion of the Chaldaean army. Then the Prophet speaks of a circuit, and says, that King Jehoiakim was shut in on all sides: hence this must be ascribed to the neighboring nations, who not only favored the Babylonians, but assisted them with troops and wealth, as is sufficiently gathered from other passages. </w:t>
      </w:r>
    </w:p>
    <w:p>
      <w:pPr>
        <w:pStyle w:val="Web"/>
        <w:snapToGrid w:val="false"/>
        <w:spacing w:lineRule="atLeast" w:line="360" w:before="0" w:after="0"/>
        <w:jc w:val="both"/>
        <w:rPr/>
      </w:pPr>
      <w:r>
        <w:rPr>
          <w:rFonts w:cs="Arial" w:ascii="Arial" w:hAnsi="Arial"/>
          <w:color w:val="000000"/>
        </w:rPr>
        <w:t xml:space="preserve">At length he says, </w:t>
      </w:r>
      <w:r>
        <w:rPr>
          <w:rFonts w:cs="Arial" w:ascii="Arial" w:hAnsi="Arial"/>
          <w:i/>
          <w:iCs/>
          <w:color w:val="000000"/>
        </w:rPr>
        <w:t>they expanded their net</w:t>
      </w:r>
      <w:r>
        <w:rPr>
          <w:rFonts w:cs="Arial" w:ascii="Arial" w:hAnsi="Arial"/>
          <w:color w:val="000000"/>
        </w:rPr>
        <w:t xml:space="preserve">, by which metaphor he means plans, desires, and efforts. For before the neighboring nations openly declared war against the Jews, there is no doubt that they took secret counsel as to the best way of attracting the Chaldaeans to their side, and of insinuating themselves by various arts, as if they were laying snares; although by the word </w:t>
      </w:r>
      <w:r>
        <w:rPr>
          <w:rFonts w:cs="Arial" w:ascii="Arial" w:hAnsi="Arial"/>
          <w:i/>
          <w:iCs/>
          <w:color w:val="000000"/>
        </w:rPr>
        <w:t xml:space="preserve">net </w:t>
      </w:r>
      <w:r>
        <w:rPr>
          <w:rFonts w:cs="Arial" w:ascii="Arial" w:hAnsi="Arial"/>
          <w:color w:val="000000"/>
        </w:rPr>
        <w:t xml:space="preserve">we may also understand whatsoever apparatus they used for destroying King Jehoiakim. In fine, he says that he was </w:t>
      </w:r>
      <w:r>
        <w:rPr>
          <w:rFonts w:cs="Arial" w:ascii="Arial" w:hAnsi="Arial"/>
          <w:i/>
          <w:iCs/>
          <w:color w:val="000000"/>
        </w:rPr>
        <w:t>taken in the pit of the nations</w:t>
      </w:r>
      <w:r>
        <w:rPr>
          <w:rFonts w:cs="Arial" w:ascii="Arial" w:hAnsi="Arial"/>
          <w:color w:val="000000"/>
        </w:rPr>
        <w:t xml:space="preserve">, that is, was oppressed as well by snares as by open violence. He uses the word </w:t>
      </w:r>
      <w:r>
        <w:rPr>
          <w:rFonts w:cs="Arial" w:ascii="Arial" w:hAnsi="Arial"/>
          <w:i/>
          <w:iCs/>
          <w:color w:val="000000"/>
        </w:rPr>
        <w:t>pitfall</w:t>
      </w:r>
      <w:r>
        <w:rPr>
          <w:rFonts w:cs="Arial" w:ascii="Arial" w:hAnsi="Arial"/>
          <w:color w:val="000000"/>
        </w:rPr>
        <w:t xml:space="preserve">, in accordance with the resemblance of the king to a lion; but there is nothing absurd in extending the phrase to any hostile violence by which Jehoiakim was oppress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pursues the same subject, saying that King Jehoiakim, after being taken captive, was bound with fetters and chains, adding, that he was brought to the king of Babylon; and thirdly, was cast into prison. He shows, therefore, how severely God punished the vicious obstinacy of that nation: for when King Jehoiakim was chastised, it thought to have been enough to correct then; but since the people were not improved by this, the severity was doubled; and here Ezekiel says, </w:t>
      </w:r>
      <w:r>
        <w:rPr>
          <w:rFonts w:cs="Arial" w:ascii="Arial" w:hAnsi="Arial"/>
          <w:i/>
          <w:iCs/>
          <w:color w:val="000000"/>
        </w:rPr>
        <w:t>that King Jehoiakim was cast into a fortified dungeon</w:t>
      </w:r>
      <w:r>
        <w:rPr>
          <w:rFonts w:cs="Arial" w:ascii="Arial" w:hAnsi="Arial"/>
          <w:color w:val="000000"/>
        </w:rPr>
        <w:t xml:space="preserve">. He adds, </w:t>
      </w:r>
      <w:r>
        <w:rPr>
          <w:rFonts w:cs="Arial" w:ascii="Arial" w:hAnsi="Arial"/>
          <w:i/>
          <w:iCs/>
          <w:color w:val="000000"/>
        </w:rPr>
        <w:t>that his voice</w:t>
      </w:r>
      <w:r>
        <w:rPr>
          <w:rFonts w:cs="Arial" w:ascii="Arial" w:hAnsi="Arial"/>
          <w:color w:val="000000"/>
        </w:rPr>
        <w:t xml:space="preserve">, that is, his roaring, </w:t>
      </w:r>
      <w:r>
        <w:rPr>
          <w:rFonts w:cs="Arial" w:ascii="Arial" w:hAnsi="Arial"/>
          <w:i/>
          <w:iCs/>
          <w:color w:val="000000"/>
        </w:rPr>
        <w:t xml:space="preserve">should be no longer heard in the mountains of Israel. </w:t>
      </w:r>
      <w:r>
        <w:rPr>
          <w:rFonts w:cs="Arial" w:ascii="Arial" w:hAnsi="Arial"/>
          <w:color w:val="000000"/>
        </w:rPr>
        <w:t xml:space="preserve">For although he was reduced to straits, through a great part of his kingdom being cut off, yet he did not desist from his ferocity. The Prophet, therefore, sharply derides his insolence, since he did not cease to cry out, and to roar even in the mountains of Israel.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Ezekiel places before our eyes the twofold state of the Jews, that they may acknowledge themselves fallen into extreme misery, because they had provoked God. For they did not sufficiently consider their present state, unless the former dignity and happiness with which they were adorned was brought to their remembrance. Now, in some way they had grown callous to all evils: although scarcely anything remained safe but Jerusalem, they did not look back, but were just as wanton as when their affairs were prosperous. Since they had not yet been humbled by so many slaughters, the Prophet, therefore, on the one hand, reminds them of their former condition, and then shows them how they had fallen. This comparison, then, thought to prick their consciences sharply, that they may at length feel that God was hostile to them. We now understand the Prophet’s intention in saying, that </w:t>
      </w:r>
      <w:r>
        <w:rPr>
          <w:rFonts w:cs="Arial" w:ascii="Arial" w:hAnsi="Arial"/>
          <w:i/>
          <w:iCs/>
          <w:color w:val="000000"/>
        </w:rPr>
        <w:t xml:space="preserve">the people’s mother was at first like a flourishing and fruit-bearing vine. </w:t>
      </w:r>
      <w:r>
        <w:rPr>
          <w:rFonts w:cs="Arial" w:ascii="Arial" w:hAnsi="Arial"/>
          <w:color w:val="000000"/>
        </w:rPr>
        <w:t>It is not surprising that he says</w:t>
      </w:r>
      <w:r>
        <w:rPr>
          <w:rFonts w:cs="Arial" w:ascii="Arial" w:hAnsi="Arial"/>
          <w:i/>
          <w:iCs/>
          <w:color w:val="000000"/>
        </w:rPr>
        <w:t>, the vine was planted near the waters</w:t>
      </w:r>
      <w:r>
        <w:rPr>
          <w:rFonts w:cs="Arial" w:ascii="Arial" w:hAnsi="Arial"/>
          <w:color w:val="000000"/>
        </w:rPr>
        <w:t xml:space="preserve">: for there the vines do not require lofty and dry situations, as in cold climates, but rather seek their nourishment from water, as we gather from many passages of Scripture. The Prophet, therefore, stays, that the people at, the beginning was like a vine planted in a mild and choice situation. He says, that </w:t>
      </w:r>
      <w:r>
        <w:rPr>
          <w:rFonts w:cs="Arial" w:ascii="Arial" w:hAnsi="Arial"/>
          <w:i/>
          <w:iCs/>
          <w:color w:val="000000"/>
        </w:rPr>
        <w:t>the vine was flourishing</w:t>
      </w:r>
      <w:r>
        <w:rPr>
          <w:rFonts w:cs="Arial" w:ascii="Arial" w:hAnsi="Arial"/>
          <w:color w:val="000000"/>
        </w:rPr>
        <w:t xml:space="preserve">, or branching, </w:t>
      </w:r>
      <w:r>
        <w:rPr>
          <w:rFonts w:cs="Arial" w:ascii="Arial" w:hAnsi="Arial"/>
          <w:i/>
          <w:iCs/>
          <w:color w:val="000000"/>
        </w:rPr>
        <w:t>and fruitful</w:t>
      </w:r>
      <w:r>
        <w:rPr>
          <w:rFonts w:cs="Arial" w:ascii="Arial" w:hAnsi="Arial"/>
          <w:color w:val="000000"/>
        </w:rPr>
        <w:t xml:space="preserve">, since it drew its juices from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ing the word “blood,” I think those who take it for vigor are mistaken; it rather refers to birth: he says, </w:t>
      </w:r>
      <w:r>
        <w:rPr>
          <w:rFonts w:cs="Arial" w:ascii="Arial" w:hAnsi="Arial"/>
          <w:i/>
          <w:iCs/>
          <w:color w:val="000000"/>
        </w:rPr>
        <w:t xml:space="preserve">the mother of the people in her blood, </w:t>
      </w:r>
      <w:r>
        <w:rPr>
          <w:rFonts w:cs="Arial" w:ascii="Arial" w:hAnsi="Arial"/>
          <w:color w:val="000000"/>
        </w:rPr>
        <w:t>that is, in bringing forth the people. Thus Ezekiel recalls the Jews to their first origin, as we previously saw the word used in this sense. When you was in thy blood, meaning, when you was born, as we know this to be the state of the young offspring, as the metaphor was explained in the sixteenth chapter. Live in thy blood, said God, (</w:t>
      </w:r>
      <w:hyperlink r:id="rId102" w:tgtFrame="_blank">
        <w:r>
          <w:rPr>
            <w:rStyle w:val="InternetLink"/>
            <w:rFonts w:cs="Arial" w:ascii="Arial" w:hAnsi="Arial"/>
            <w:color w:val="000000"/>
          </w:rPr>
          <w:t>Ezekiel 16:6</w:t>
        </w:r>
      </w:hyperlink>
      <w:r>
        <w:rPr>
          <w:rFonts w:cs="Arial" w:ascii="Arial" w:hAnsi="Arial"/>
          <w:color w:val="000000"/>
        </w:rPr>
        <w:t xml:space="preserve">,) since the Jews were still defiled through not being cleansed from pollution. In fine, blood is taken for birth, as if it had been said, that the Jews, when first brought to light, were planted so as to take root, since God led them into the land of Canaan. Here he says they were brought to light when God restored them. He omits the intervening space of time which we saw elsewhere, because he passes directly from the end to the beginning. On the whole, he means that the Jews at their nativity were placed in the land of Canaan, which was very fruitful, so that they should bring forth their own fruit, that is, spend their time happily, and enjoy an abundance of all things. Now we understand the meaning of the phrase, </w:t>
      </w:r>
      <w:r>
        <w:rPr>
          <w:rFonts w:cs="Arial" w:ascii="Arial" w:hAnsi="Arial"/>
          <w:i/>
          <w:iCs/>
          <w:color w:val="000000"/>
        </w:rPr>
        <w:t xml:space="preserve">the mother of the people was planted near the waters, as a flourishing and fruitful 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she had branches</w:t>
      </w:r>
      <w:r>
        <w:rPr>
          <w:rFonts w:cs="Arial" w:ascii="Arial" w:hAnsi="Arial"/>
          <w:color w:val="000000"/>
        </w:rPr>
        <w:t xml:space="preserve">, that is, vine twigs, </w:t>
      </w:r>
      <w:r>
        <w:rPr>
          <w:rFonts w:cs="Arial" w:ascii="Arial" w:hAnsi="Arial"/>
          <w:i/>
          <w:iCs/>
          <w:color w:val="000000"/>
        </w:rPr>
        <w:t>for the scepters of those who bear rule</w:t>
      </w:r>
      <w:r>
        <w:rPr>
          <w:rFonts w:cs="Arial" w:ascii="Arial" w:hAnsi="Arial"/>
          <w:color w:val="000000"/>
        </w:rPr>
        <w:t xml:space="preserve">. Those who translate with or above the scepters of rulers do not seem to me to comprehend the Prophet’s meaning. I have no doubt he intends that scepters were gathered from these vine branches, or rather that they were so formed as to be like royal scepters. Although this translation seems rather rough, yet the sense is not doubtful; because the Prophet means that kings were taken from the people just as branches from the vine, as God chose king’s from David to Zedekiah. In this sense he says </w:t>
      </w:r>
      <w:r>
        <w:rPr>
          <w:rFonts w:cs="Arial" w:ascii="Arial" w:hAnsi="Arial"/>
          <w:i/>
          <w:iCs/>
          <w:color w:val="000000"/>
        </w:rPr>
        <w:t xml:space="preserve">that the vine branches became scepters of the rulers. </w:t>
      </w:r>
      <w:r>
        <w:rPr>
          <w:rFonts w:cs="Arial" w:ascii="Arial" w:hAnsi="Arial"/>
          <w:color w:val="000000"/>
        </w:rPr>
        <w:t>He afterwards adds</w:t>
      </w:r>
      <w:r>
        <w:rPr>
          <w:rFonts w:cs="Arial" w:ascii="Arial" w:hAnsi="Arial"/>
          <w:i/>
          <w:iCs/>
          <w:color w:val="000000"/>
        </w:rPr>
        <w:t xml:space="preserve">, her stature was conspicuous, that she was remarkable for her loftiness even in the multitude of the vine branches. </w:t>
      </w:r>
      <w:r>
        <w:rPr>
          <w:rFonts w:cs="Arial" w:ascii="Arial" w:hAnsi="Arial"/>
          <w:color w:val="000000"/>
        </w:rPr>
        <w:t xml:space="preserve">This is extended to the whole body of the people. Since mention is made of the king, there is no doubt that God commends his grace towards the whole people, whose safety and happiness were placed in the king, as we saw elsewhere. But he asserts more clearly that the people had increased, so that they excelled in population, power, and wealth. On the whole, the Prophet teaches that the Jews were adorned from the beginning with all kinds of advantages, since God’s best gifts shone forth there, and their dignity was conspicuous, and their opulence great, since he unites the </w:t>
      </w:r>
      <w:r>
        <w:rPr>
          <w:rFonts w:cs="Arial" w:ascii="Arial" w:hAnsi="Arial"/>
          <w:i/>
          <w:iCs/>
          <w:color w:val="000000"/>
        </w:rPr>
        <w:t xml:space="preserve">multitude of the boughs </w:t>
      </w:r>
      <w:r>
        <w:rPr>
          <w:rFonts w:cs="Arial" w:ascii="Arial" w:hAnsi="Arial"/>
          <w:color w:val="000000"/>
        </w:rPr>
        <w:t xml:space="preserve">or vine branches with their height. </w:t>
      </w:r>
    </w:p>
    <w:p>
      <w:pPr>
        <w:pStyle w:val="Normal"/>
        <w:snapToGrid w:val="false"/>
        <w:spacing w:lineRule="atLeast" w:line="360"/>
        <w:jc w:val="both"/>
        <w:rPr>
          <w:rFonts w:ascii="Arial" w:hAnsi="Arial" w:cs="Arial"/>
          <w:color w:val="000000"/>
        </w:rPr>
      </w:pPr>
      <w:bookmarkStart w:id="26" w:name="12"/>
      <w:bookmarkEnd w:id="26"/>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Let us come now to the second clause. He says </w:t>
      </w:r>
      <w:r>
        <w:rPr>
          <w:rFonts w:cs="Arial" w:ascii="Arial" w:hAnsi="Arial"/>
          <w:i/>
          <w:iCs/>
          <w:color w:val="000000"/>
        </w:rPr>
        <w:t xml:space="preserve">that the vine was torn away in wrath, thrown on the ground, and dried by the east wind, and that its boughs were broken off and withered, and consumed by fire. </w:t>
      </w:r>
      <w:r>
        <w:rPr>
          <w:rFonts w:cs="Arial" w:ascii="Arial" w:hAnsi="Arial"/>
          <w:color w:val="000000"/>
        </w:rPr>
        <w:t xml:space="preserve">I have now briefly explained the Prophet’s meaning. As the Jews had grown stupid in their calamity, and were not humbled so as suppliantly to fly to God’s mercy, the Prophet corrects their torpor when he shows them their origin. He now says that they were reduced to extreme wretchedness by a sudden assault; for a change which took place in a short space of time ought to affect them to the quick; but if they had been slowly diminished, the change had not been so remarkable: but when the vine was struck by lightning, torn up, withered, and burnt, that instantaneous slaughter, as I have said, showed that it was not by chance, but by the evident wrath of God. For this reason he says that </w:t>
      </w:r>
      <w:r>
        <w:rPr>
          <w:rFonts w:cs="Arial" w:ascii="Arial" w:hAnsi="Arial"/>
          <w:i/>
          <w:iCs/>
          <w:color w:val="000000"/>
        </w:rPr>
        <w:t>the vine was violently torn up, and cast upon the ground</w:t>
      </w:r>
      <w:r>
        <w:rPr>
          <w:rFonts w:cs="Arial" w:ascii="Arial" w:hAnsi="Arial"/>
          <w:color w:val="000000"/>
        </w:rPr>
        <w:t xml:space="preserve">. If the vine had been dried up by degrees, it, would not have been so wonderful; but its sudden tearing up ought to have made them sensible of the wrath of God, towards which they had grown callous. This is the reason why the Prophet adds one simile to another. The plucking up would have been sufficient; but he adds, </w:t>
      </w:r>
      <w:r>
        <w:rPr>
          <w:rFonts w:cs="Arial" w:ascii="Arial" w:hAnsi="Arial"/>
          <w:i/>
          <w:iCs/>
          <w:color w:val="000000"/>
        </w:rPr>
        <w:t>it was cast upon the ground</w:t>
      </w:r>
      <w:r>
        <w:rPr>
          <w:rFonts w:cs="Arial" w:ascii="Arial" w:hAnsi="Arial"/>
          <w:color w:val="000000"/>
        </w:rPr>
        <w:t xml:space="preserve">, that it should wither away completely. He adds, </w:t>
      </w:r>
      <w:r>
        <w:rPr>
          <w:rFonts w:cs="Arial" w:ascii="Arial" w:hAnsi="Arial"/>
          <w:i/>
          <w:iCs/>
          <w:color w:val="000000"/>
        </w:rPr>
        <w:t>the east wind</w:t>
      </w:r>
      <w:r>
        <w:rPr>
          <w:rFonts w:cs="Arial" w:ascii="Arial" w:hAnsi="Arial"/>
          <w:color w:val="000000"/>
        </w:rPr>
        <w:t xml:space="preserve">, which destroys both fruits and trees, as is sufficiently evident from many passages; and not only so, but he says that the boughs were broken, or plucked off, </w:t>
      </w:r>
      <w:r>
        <w:rPr>
          <w:rFonts w:cs="Arial" w:ascii="Arial" w:hAnsi="Arial"/>
          <w:i/>
          <w:iCs/>
          <w:color w:val="000000"/>
        </w:rPr>
        <w:t>and withered</w:t>
      </w:r>
      <w:r>
        <w:rPr>
          <w:rFonts w:cs="Arial" w:ascii="Arial" w:hAnsi="Arial"/>
          <w:color w:val="000000"/>
        </w:rPr>
        <w:t xml:space="preserve">: lastly, </w:t>
      </w:r>
      <w:r>
        <w:rPr>
          <w:rFonts w:cs="Arial" w:ascii="Arial" w:hAnsi="Arial"/>
          <w:i/>
          <w:iCs/>
          <w:color w:val="000000"/>
        </w:rPr>
        <w:t xml:space="preserve">they were consumed with fire </w:t>
      </w:r>
      <w:r>
        <w:rPr>
          <w:rFonts w:cs="Arial" w:ascii="Arial" w:hAnsi="Arial"/>
          <w:color w:val="000000"/>
        </w:rPr>
        <w:t xml:space="preserve">In fine, the hand of God appeared visibly in that horrible slaughter of the people, when they were torn up, cut off, withered, and burnt. It follows — </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rophet seems here inconsistent with himself, since these two clauses are openly at variance, that the vine was not, only withered, but burnt up, and yet planted in a desert place; for if it was withered, it could not take root again; but the burning removed the slightest hope; for when the twigs were reduced to ashes, who ever saw a vine spring up and grow from its ashes? But when the Prophet says that the vine was </w:t>
      </w:r>
      <w:r>
        <w:rPr>
          <w:rFonts w:cs="Arial" w:ascii="Arial" w:hAnsi="Arial"/>
          <w:i/>
          <w:iCs/>
          <w:color w:val="000000"/>
        </w:rPr>
        <w:t xml:space="preserve">withered and burnt up, </w:t>
      </w:r>
      <w:r>
        <w:rPr>
          <w:rFonts w:cs="Arial" w:ascii="Arial" w:hAnsi="Arial"/>
          <w:color w:val="000000"/>
        </w:rPr>
        <w:t xml:space="preserve">he refers to the conclusion which men must arrive at by their own senses when the city was utterly ruined; for that was in truth a horrible spectacle, when the people were made tributary after their king was taken, the temple, plundered, the city ruined, and their safety dependent on the lust of their conqueror. Since, therefore, neither the royal name and dignity, nor freedom and security, remained, and especially when they were led to the slaughter-house, was not their ruin very like a burning? Now, therefore, we see why the Prophet said that the vine was torn and burnt up, for that most severe destruction took away all hope of restoration for a short time. Hence he spoke according to common sense: then he kept in view that form of horrible ruin, or rather deformity, which was like a burning and a final destruction of the people. But now, when he says that the vine was planted again, he commends the mercy of God, who wished some seed to remain for the production of young plants; as it is said in the first chapter of Isaiah, Lest you should be in like Sodom and Gomorrah, some small seed has been wonderfully preserved. Although, therefore, the people were burnt up after being violently plucked up, and all their lives subjected to the will of the proudest, of conquerors, yet God took some twigs or vine branches, which he planted, that he might propagate a new nation, which was done at the people’s return. </w:t>
      </w:r>
    </w:p>
    <w:p>
      <w:pPr>
        <w:pStyle w:val="Web"/>
        <w:snapToGrid w:val="false"/>
        <w:spacing w:lineRule="atLeast" w:line="360" w:before="0" w:after="0"/>
        <w:jc w:val="both"/>
        <w:rPr/>
      </w:pPr>
      <w:r>
        <w:rPr>
          <w:rFonts w:cs="Arial" w:ascii="Arial" w:hAnsi="Arial"/>
          <w:color w:val="000000"/>
        </w:rPr>
        <w:t xml:space="preserve">But he says </w:t>
      </w:r>
      <w:r>
        <w:rPr>
          <w:rFonts w:cs="Arial" w:ascii="Arial" w:hAnsi="Arial"/>
          <w:i/>
          <w:iCs/>
          <w:color w:val="000000"/>
        </w:rPr>
        <w:t>that those vine branches were planted in the desert in the dry and thirsty land</w:t>
      </w:r>
      <w:r>
        <w:rPr>
          <w:rFonts w:cs="Arial" w:ascii="Arial" w:hAnsi="Arial"/>
          <w:color w:val="000000"/>
        </w:rPr>
        <w:t xml:space="preserve">, since God preserves the religion of his people even in death. Hence he compares their exile to a desert and a wilderness. It may seem absurd at first sight that, Chaldaea should be likened to a desert, since that district we know to be remarkable for its fertility and other advantages; we know, too, that it was well watered, though called dry. But the Prophet here does not, consider the material character of the country, but the condition of the people in it. Although Chaldaea was most lovely, and full of all kinds of fruits, yet, since the people were cruelly oppressed and contemptuously treated, hence the land was called a desert. We say that no prison is beautiful, so that their exile could not be agreeable to the children of Israel; for they were ashamed of their life, and did not dare to raise their eyes upwards. Since, then, they were drowned in a deep abyss of evils, the land was to them a desert; hence there was no splendor, dignity, or opulence; and liberty, the most precious of all boons, was wrested from them. Now we see the sense of the words. It follows at length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the Prophet comes down to the close of their woes, when Zedekiah was dragged into captivity, and so the people’s independence was abolished. God had formerly planted that vine, or at least some of the branches, in a desert spot, since first four tribes, and afterwards seven, were led away, and last of all, the greater part of the tribe of Judea; but the little that remained with King Zedekiah perished. He says, therefore, </w:t>
      </w:r>
      <w:r>
        <w:rPr>
          <w:rFonts w:cs="Arial" w:ascii="Arial" w:hAnsi="Arial"/>
          <w:i/>
          <w:iCs/>
          <w:color w:val="000000"/>
        </w:rPr>
        <w:t xml:space="preserve">that the fire went forth from the vine branches: </w:t>
      </w:r>
      <w:r>
        <w:rPr>
          <w:rFonts w:cs="Arial" w:ascii="Arial" w:hAnsi="Arial"/>
          <w:color w:val="000000"/>
        </w:rPr>
        <w:t xml:space="preserve">thus he shows that the last slaughter proceeded only from the people themselves; and lest they should utter their accustomed complaints, the Prophet meets them by saying that they were consumed by intestine fire; that is, their slaughter could not be ascribed to their Chaldaean conquerors, but to themselves; because King Zedekiah, by his own perfidy, had stirred up the king of Babylon against himself; for he might have spent his time in his kingdom, but he could not refrain himself from throwing off the yoke; for this reason he armed himself against the king of Babylon, because he was a breaker of treaties: and thus the Prophet says, with propriety, </w:t>
      </w:r>
      <w:r>
        <w:rPr>
          <w:rFonts w:cs="Arial" w:ascii="Arial" w:hAnsi="Arial"/>
          <w:i/>
          <w:iCs/>
          <w:color w:val="000000"/>
        </w:rPr>
        <w:t>that a fire went forth from one rod</w:t>
      </w:r>
      <w:r>
        <w:rPr>
          <w:rFonts w:cs="Arial" w:ascii="Arial" w:hAnsi="Arial"/>
          <w:color w:val="000000"/>
        </w:rPr>
        <w:t xml:space="preserve">, or twig of its branches, and hence </w:t>
      </w:r>
      <w:r>
        <w:rPr>
          <w:rFonts w:cs="Arial" w:ascii="Arial" w:hAnsi="Arial"/>
          <w:i/>
          <w:iCs/>
          <w:color w:val="000000"/>
        </w:rPr>
        <w:t xml:space="preserve">the fruit of the whole vine was consumed; </w:t>
      </w:r>
      <w:r>
        <w:rPr>
          <w:rFonts w:cs="Arial" w:ascii="Arial" w:hAnsi="Arial"/>
          <w:color w:val="000000"/>
        </w:rPr>
        <w:t xml:space="preserve">that is, the remnant was lost by the fault of that perfidious king. He now adds, there was no scepter for ruling among its rods. Hence it appears that the exposition which I have advanced suits best, and is entirely genuine. He said first that the rods were for a scepter of the rulers; but he here says there was no scepter for them among these rods. What follows we will treat tomorr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Here he does not narrate a vision but an event which really happened. It is a simple historical narrative, that some of the elders of Israel were chosen to interrogate him. We know this to be customary, and when God separates His people from the profane nations, he opposes his prophets to the soothsayers and magi, augurs and astrologers. For he says that the Gentiles inquire what concerns them in various ways, and so interrogate their deities; but that he prescribes to the chosen people but one method: I will raise for them a prophet from the midst of their brethren, says Moses, (</w:t>
      </w:r>
      <w:hyperlink r:id="rId103" w:tgtFrame="_blank">
        <w:r>
          <w:rPr>
            <w:rStyle w:val="InternetLink"/>
            <w:rFonts w:cs="Arial" w:ascii="Arial" w:hAnsi="Arial"/>
            <w:color w:val="000000"/>
          </w:rPr>
          <w:t>Deuteronomy 18:18</w:t>
        </w:r>
      </w:hyperlink>
      <w:r>
        <w:rPr>
          <w:rFonts w:cs="Arial" w:ascii="Arial" w:hAnsi="Arial"/>
          <w:color w:val="000000"/>
        </w:rPr>
        <w:t xml:space="preserve">;) that is, they need not wander about, like the wretched gentiles, destitute of counsel, first to their soothsayers, then to magi, and then to astrologers: there is no end to them’ but I will meet them, says he, by my prophets, who shall always exist among the people. In this sense Ezekiel says </w:t>
      </w:r>
      <w:r>
        <w:rPr>
          <w:rFonts w:cs="Arial" w:ascii="Arial" w:hAnsi="Arial"/>
          <w:i/>
          <w:iCs/>
          <w:color w:val="000000"/>
        </w:rPr>
        <w:t xml:space="preserve">that the elders of Israel came to consult God. </w:t>
      </w:r>
      <w:r>
        <w:rPr>
          <w:rFonts w:cs="Arial" w:ascii="Arial" w:hAnsi="Arial"/>
          <w:color w:val="000000"/>
        </w:rPr>
        <w:t xml:space="preserve">The verb, </w:t>
      </w:r>
      <w:r>
        <w:rPr>
          <w:rStyle w:val="Greekhebrew1"/>
          <w:rFonts w:ascii="Arial" w:hAnsi="Arial" w:cs="Arial"/>
          <w:color w:val="000000"/>
          <w:rtl w:val="true"/>
        </w:rPr>
        <w:t>דרש</w:t>
      </w:r>
      <w:r>
        <w:rPr>
          <w:rFonts w:cs="Arial" w:ascii="Arial" w:hAnsi="Arial"/>
          <w:color w:val="000000"/>
        </w:rPr>
        <w:t xml:space="preserve">, </w:t>
      </w:r>
      <w:r>
        <w:rPr>
          <w:rFonts w:cs="Arial" w:ascii="Arial" w:hAnsi="Arial"/>
          <w:i/>
          <w:iCs/>
          <w:color w:val="000000"/>
        </w:rPr>
        <w:t>deresh</w:t>
      </w:r>
      <w:r>
        <w:rPr>
          <w:rFonts w:cs="Arial" w:ascii="Arial" w:hAnsi="Arial"/>
          <w:color w:val="000000"/>
        </w:rPr>
        <w:t xml:space="preserve">, properly signifies “to seek” but it is here received for “to consult” or “inquire into,” as in many other places. Now it is not surprising that the elders came by public consent to the Prophet: for the Israelites were already worn out by long weariness, and thought that they had almost perished through their long exile. But there was another reason, since false prophets, as we saw, tickled the ears of the simple by offering them daily some new hope. Since therefore they were agitated between hope and fear, and the devil scattered false prophecies which distracted the minds of the vulgar, it is probable that the elders of Israel came and were sent to inquire concerning either the prosperous or disastrous event of their captivity. They come therefore to the prophets; he says </w:t>
      </w:r>
      <w:r>
        <w:rPr>
          <w:rFonts w:cs="Arial" w:ascii="Arial" w:hAnsi="Arial"/>
          <w:i/>
          <w:iCs/>
          <w:color w:val="000000"/>
        </w:rPr>
        <w:t>it happened in the seventh year</w:t>
      </w:r>
      <w:r>
        <w:rPr>
          <w:rFonts w:cs="Arial" w:ascii="Arial" w:hAnsi="Arial"/>
          <w:color w:val="000000"/>
        </w:rPr>
        <w:t>, that is, after the captivity of Jehoiakim. They reckoned the years from that change, and deservedly so: for so remarkable an act of God’s vengeance ought to be kept constantly in remembrance. There was also another reason, since God gave some hope of restoration. The reckoning of the years, then, which the Israelites dated from Jehoiakim’s exile, had a twofold use and end, first, that God’s judgment might remain fixed in their minds, and next, that they might nevertheless refresh their spirits by the hope of good. Hence as often as they dated the first year or the second, it was just as if they kept before their eyes that slaughter by which God testified himself grievously offended. But for another reason they ought to cheer their spirits by good hopes, because if the kingdom had been utterly abolished and no promise added to lighten their sorrow, that reckoning was superfluous, since in a state of desperation we do not take an account of years: but when seventy years were fixed, they nourished and cherished hope in this way, because they renewed the remembrance of their liberty, which had been promised them by the mouth of Jeremiah. (</w:t>
      </w:r>
      <w:hyperlink r:id="rId104" w:tgtFrame="_blank">
        <w:r>
          <w:rPr>
            <w:rStyle w:val="InternetLink"/>
            <w:rFonts w:cs="Arial" w:ascii="Arial" w:hAnsi="Arial"/>
            <w:color w:val="000000"/>
          </w:rPr>
          <w:t>Jeremiah 25:12</w:t>
        </w:r>
      </w:hyperlink>
      <w:r>
        <w:rPr>
          <w:rFonts w:cs="Arial" w:ascii="Arial" w:hAnsi="Arial"/>
          <w:color w:val="000000"/>
        </w:rPr>
        <w:t xml:space="preserve">, and </w:t>
      </w:r>
      <w:hyperlink r:id="rId105" w:tgtFrame="_blank">
        <w:r>
          <w:rPr>
            <w:rStyle w:val="InternetLink"/>
            <w:rFonts w:cs="Arial" w:ascii="Arial" w:hAnsi="Arial"/>
            <w:color w:val="000000"/>
          </w:rPr>
          <w:t>Jeremiah 29:10</w:t>
        </w:r>
      </w:hyperlink>
      <w:r>
        <w:rPr>
          <w:rFonts w:cs="Arial" w:ascii="Arial" w:hAnsi="Arial"/>
          <w:color w:val="000000"/>
        </w:rPr>
        <w:t xml:space="preserve">.) Now therefore we understand why he simply says the </w:t>
      </w:r>
      <w:r>
        <w:rPr>
          <w:rFonts w:cs="Arial" w:ascii="Arial" w:hAnsi="Arial"/>
          <w:i/>
          <w:iCs/>
          <w:color w:val="000000"/>
        </w:rPr>
        <w:t xml:space="preserve">seventh year </w:t>
      </w:r>
      <w:r>
        <w:rPr>
          <w:rFonts w:cs="Arial" w:ascii="Arial" w:hAnsi="Arial"/>
          <w:color w:val="000000"/>
        </w:rPr>
        <w:t xml:space="preserve">he mentions also the day and the month. </w:t>
      </w:r>
    </w:p>
    <w:p>
      <w:pPr>
        <w:pStyle w:val="Web"/>
        <w:snapToGrid w:val="false"/>
        <w:spacing w:lineRule="atLeast" w:line="360" w:before="0" w:after="0"/>
        <w:jc w:val="both"/>
        <w:rPr/>
      </w:pPr>
      <w:r>
        <w:rPr>
          <w:rFonts w:cs="Arial" w:ascii="Arial" w:hAnsi="Arial"/>
          <w:color w:val="000000"/>
        </w:rPr>
        <w:t xml:space="preserve">Now the Clause which I have noticed contains some useful instruction, — </w:t>
      </w:r>
      <w:r>
        <w:rPr>
          <w:rFonts w:cs="Arial" w:ascii="Arial" w:hAnsi="Arial"/>
          <w:i/>
          <w:iCs/>
          <w:color w:val="000000"/>
        </w:rPr>
        <w:t>the elders of Israel came to consult God and sat before the Prophet</w:t>
      </w:r>
      <w:r>
        <w:rPr>
          <w:rFonts w:cs="Arial" w:ascii="Arial" w:hAnsi="Arial"/>
          <w:color w:val="000000"/>
        </w:rPr>
        <w:t>. We see, then, as far as concerns outward forms, that they followed what God had commanded in his law; lest you should say, Who shall ascend above the clouds? who shall descend into the abyss? who shall cross the sea? The word is ever there, in thy heart and in thy mouth. (</w:t>
      </w:r>
      <w:hyperlink r:id="rId106" w:tgtFrame="_blank">
        <w:r>
          <w:rPr>
            <w:rStyle w:val="InternetLink"/>
            <w:rFonts w:cs="Arial" w:ascii="Arial" w:hAnsi="Arial"/>
            <w:color w:val="000000"/>
          </w:rPr>
          <w:t>Deuteronomy 30:12</w:t>
        </w:r>
      </w:hyperlink>
      <w:r>
        <w:rPr>
          <w:rFonts w:cs="Arial" w:ascii="Arial" w:hAnsi="Arial"/>
          <w:color w:val="000000"/>
        </w:rPr>
        <w:t xml:space="preserve">; </w:t>
      </w:r>
      <w:hyperlink r:id="rId107" w:tgtFrame="_blank">
        <w:r>
          <w:rPr>
            <w:rStyle w:val="InternetLink"/>
            <w:rFonts w:cs="Arial" w:ascii="Arial" w:hAnsi="Arial"/>
            <w:color w:val="000000"/>
          </w:rPr>
          <w:t>Romans 10:6</w:t>
        </w:r>
      </w:hyperlink>
      <w:r>
        <w:rPr>
          <w:rFonts w:cs="Arial" w:ascii="Arial" w:hAnsi="Arial"/>
          <w:color w:val="000000"/>
        </w:rPr>
        <w:t xml:space="preserve">.) Since therefore God in some way brought himself forward whenever he instructed his servants by the spirit of prophecy, so when the elders of Israel came to the Prophet, they are said to come to God himself, because God was unwilling to utter his own oracles either from heaven or by means of angels, but he appointed his servant by whom he would speak, and suggested what he should say. Hence we gather that our faith is not rightly founded unless when we listen to God alone, who only deserves and claims us as listeners. But at the same time, we must remark that faith was joined with humility and modesty. Hence if any one desires to ascend to the clouds to inquire what God will answer, he departs far from him, although he pretends to approach him. Hence this moderation is to be observed, that our faith may acquiesce in the authority of the one God, and not be carried hither and thither by the will of men; and yet it should not object to here God speak through his servants, but calmly submit itself to the prophets.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the Prophet is ordered to blame those elders, although they pretended to rare piety in inquiring of him: God says that they did not come with a right disposition. Many translate otherwise — if I shall be found, or be en-treated by you, or if I shall answer: thus they take the word, </w:t>
      </w:r>
      <w:r>
        <w:rPr>
          <w:rStyle w:val="Greekhebrew1"/>
          <w:rFonts w:ascii="Arial" w:hAnsi="Arial" w:cs="Arial"/>
          <w:color w:val="000000"/>
          <w:rtl w:val="true"/>
        </w:rPr>
        <w:t>דרש</w:t>
      </w:r>
      <w:r>
        <w:rPr>
          <w:rFonts w:cs="Arial" w:ascii="Arial" w:hAnsi="Arial"/>
          <w:color w:val="000000"/>
        </w:rPr>
        <w:t xml:space="preserve">, </w:t>
      </w:r>
      <w:r>
        <w:rPr>
          <w:rFonts w:cs="Arial" w:ascii="Arial" w:hAnsi="Arial"/>
          <w:i/>
          <w:iCs/>
          <w:color w:val="000000"/>
        </w:rPr>
        <w:t>deresh</w:t>
      </w:r>
      <w:r>
        <w:rPr>
          <w:rFonts w:cs="Arial" w:ascii="Arial" w:hAnsi="Arial"/>
          <w:color w:val="000000"/>
        </w:rPr>
        <w:t xml:space="preserve">, in a double sense: in the first clause, for to seek or interrogate; but when it is added, as I live, etc., they do not take the word by “to be sought” or “interrogated,” but by “to answer” or “be entreated.” But this seems far-fetched and in </w:t>
      </w:r>
      <w:hyperlink r:id="rId108" w:tgtFrame="_blank">
        <w:r>
          <w:rPr>
            <w:rStyle w:val="InternetLink"/>
            <w:rFonts w:cs="Arial" w:ascii="Arial" w:hAnsi="Arial"/>
            <w:color w:val="000000"/>
          </w:rPr>
          <w:t>Ezekiel 14:3</w:t>
        </w:r>
      </w:hyperlink>
      <w:r>
        <w:rPr>
          <w:rFonts w:cs="Arial" w:ascii="Arial" w:hAnsi="Arial"/>
          <w:color w:val="000000"/>
        </w:rPr>
        <w:t xml:space="preserve">, a phrase not unlike this was explained; and hence we may gather, that God rather inveighs against the people’s hypocrisy than rejects them, and refuses to answer. There the Prophet said that the elders came to consult him, as if they had been his best disciples; but as Ezekiel might be deceived by that deceptive picture, God meets him, and says, Do you think that they come to inquire of me? They are fixed upon their idols; for their heart is towards them, and they raise their eyes to their own abominations: As I live, if they seek me, says he; that is, it is easy to convict them of bad faith, when they come suppliantly to inquire of thee. For if they truly and heartily sought me, they would renounce their idols, and would no longer partake of their abominations; but they do not repent, but remain obstinate in their wickedness. It is certain, therefore, that they are by no means sincere: there is no reason why you should delay them, or trouble yourself about them, since their conduct is mere dissimulation. So, therefore, in this passage God pronounced by his Prophet, </w:t>
      </w:r>
      <w:r>
        <w:rPr>
          <w:rFonts w:cs="Arial" w:ascii="Arial" w:hAnsi="Arial"/>
          <w:i/>
          <w:iCs/>
          <w:color w:val="000000"/>
        </w:rPr>
        <w:t xml:space="preserve">are you come to seek me? </w:t>
      </w:r>
      <w:r>
        <w:rPr>
          <w:rFonts w:cs="Arial" w:ascii="Arial" w:hAnsi="Arial"/>
          <w:color w:val="000000"/>
        </w:rPr>
        <w:t xml:space="preserve">that is, to consult me. </w:t>
      </w:r>
      <w:r>
        <w:rPr>
          <w:rFonts w:cs="Arial" w:ascii="Arial" w:hAnsi="Arial"/>
          <w:i/>
          <w:iCs/>
          <w:color w:val="000000"/>
        </w:rPr>
        <w:t xml:space="preserve">I will not be inquired of by you, </w:t>
      </w:r>
      <w:r>
        <w:rPr>
          <w:rFonts w:cs="Arial" w:ascii="Arial" w:hAnsi="Arial"/>
          <w:color w:val="000000"/>
        </w:rPr>
        <w:t xml:space="preserve">says he: the reason is, because, as we saw in the </w:t>
      </w:r>
      <w:hyperlink r:id="rId109" w:tgtFrame="_blank">
        <w:r>
          <w:rPr>
            <w:rStyle w:val="InternetLink"/>
            <w:rFonts w:cs="Arial" w:ascii="Arial" w:hAnsi="Arial"/>
            <w:color w:val="000000"/>
          </w:rPr>
          <w:t>Ezekiel 14:0</w:t>
        </w:r>
      </w:hyperlink>
      <w:r>
        <w:rPr>
          <w:rFonts w:cs="Arial" w:ascii="Arial" w:hAnsi="Arial"/>
          <w:color w:val="000000"/>
        </w:rPr>
        <w:t xml:space="preserve"> th, they always remained the same, since therefore they were at the greatest distance from God, and remained wrapped up in their own abominations, their seeking God was only fallacious. The conclusion is, that God rejected them, because, though they pretended a holy zeal, they were still perverse in their disposition; hence God refuses to discharge the office of a master towards them since they did not come to learn: this is one point. He then says, </w:t>
      </w:r>
      <w:r>
        <w:rPr>
          <w:rFonts w:cs="Arial" w:ascii="Arial" w:hAnsi="Arial"/>
          <w:i/>
          <w:iCs/>
          <w:color w:val="000000"/>
        </w:rPr>
        <w:t>if I shall be inquired of by you</w:t>
      </w:r>
      <w:r>
        <w:rPr>
          <w:rFonts w:cs="Arial" w:ascii="Arial" w:hAnsi="Arial"/>
          <w:color w:val="000000"/>
        </w:rPr>
        <w:t xml:space="preserve">. And because their hypocrisy was stained by various colors, God swears that their disposition was perverse, and that they did not come with pious and holy affections, and were neither docile nor obedient, nor desirous of making progress, and hence were unworthy of having him for a teacher. Now let us go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context flows very well if we embrace this sense, that God swears that the Israelites did not come to be subject to his Prophet, and to submit themselves modestly to his instructions. If this sense pleases, it is well added, </w:t>
      </w:r>
      <w:r>
        <w:rPr>
          <w:rFonts w:cs="Arial" w:ascii="Arial" w:hAnsi="Arial"/>
          <w:i/>
          <w:iCs/>
          <w:color w:val="000000"/>
        </w:rPr>
        <w:t xml:space="preserve">shall you judge them? </w:t>
      </w:r>
      <w:r>
        <w:rPr>
          <w:rFonts w:cs="Arial" w:ascii="Arial" w:hAnsi="Arial"/>
          <w:color w:val="000000"/>
        </w:rPr>
        <w:t xml:space="preserve">that is, shall you spend thy breath in arguing with them? He means that they are rather to be dismissed than instructed; as Christ says, </w:t>
      </w:r>
      <w:r>
        <w:rPr>
          <w:rFonts w:cs="Arial" w:ascii="Arial" w:hAnsi="Arial"/>
          <w:i/>
          <w:iCs/>
          <w:color w:val="000000"/>
        </w:rPr>
        <w:t xml:space="preserve">You shall not cast pearls before swine. </w:t>
      </w:r>
      <w:r>
        <w:rPr>
          <w:rFonts w:cs="Arial" w:ascii="Arial" w:hAnsi="Arial"/>
          <w:color w:val="000000"/>
        </w:rPr>
        <w:t>(</w:t>
      </w:r>
      <w:hyperlink r:id="rId110" w:tgtFrame="_blank">
        <w:r>
          <w:rPr>
            <w:rStyle w:val="InternetLink"/>
            <w:rFonts w:cs="Arial" w:ascii="Arial" w:hAnsi="Arial"/>
            <w:color w:val="000000"/>
          </w:rPr>
          <w:t>Matthew 7:6</w:t>
        </w:r>
      </w:hyperlink>
      <w:r>
        <w:rPr>
          <w:rFonts w:cs="Arial" w:ascii="Arial" w:hAnsi="Arial"/>
          <w:color w:val="000000"/>
        </w:rPr>
        <w:t>.) And we know what God pronounces: My Spirit shall not always strive with man, because he is flesh. (</w:t>
      </w:r>
      <w:hyperlink r:id="rId111" w:tgtFrame="_blank">
        <w:r>
          <w:rPr>
            <w:rStyle w:val="InternetLink"/>
            <w:rFonts w:cs="Arial" w:ascii="Arial" w:hAnsi="Arial"/>
            <w:color w:val="000000"/>
          </w:rPr>
          <w:t>Genesis 6:3</w:t>
        </w:r>
      </w:hyperlink>
      <w:r>
        <w:rPr>
          <w:rFonts w:cs="Arial" w:ascii="Arial" w:hAnsi="Arial"/>
          <w:color w:val="000000"/>
        </w:rPr>
        <w:t xml:space="preserve">.) He now means that there was no need of any dispute, since there was no means of carrying it on; so in this passage, since the Prophet was dealing with men utterly broken down, who never listened to wise counsels, nor obeyed any admonitions, nor were softened by any chastisement, he adds, therefore, </w:t>
      </w:r>
      <w:r>
        <w:rPr>
          <w:rFonts w:cs="Arial" w:ascii="Arial" w:hAnsi="Arial"/>
          <w:i/>
          <w:iCs/>
          <w:color w:val="000000"/>
        </w:rPr>
        <w:t xml:space="preserve">shall you judge them? </w:t>
      </w:r>
      <w:r>
        <w:rPr>
          <w:rFonts w:cs="Arial" w:ascii="Arial" w:hAnsi="Arial"/>
          <w:color w:val="000000"/>
        </w:rPr>
        <w:t xml:space="preserve">Some indeed coldly and insipidly explain this of taking away the part of a judge, since God rather wishes them to be called to repentance than to be condemned. But here </w:t>
      </w:r>
      <w:r>
        <w:rPr>
          <w:rFonts w:cs="Arial" w:ascii="Arial" w:hAnsi="Arial"/>
          <w:i/>
          <w:iCs/>
          <w:color w:val="000000"/>
        </w:rPr>
        <w:t xml:space="preserve">judging </w:t>
      </w:r>
      <w:r>
        <w:rPr>
          <w:rFonts w:cs="Arial" w:ascii="Arial" w:hAnsi="Arial"/>
          <w:color w:val="000000"/>
        </w:rPr>
        <w:t xml:space="preserve">embraces within itself all reproaches and threats. On the whole, since they acted deceitfully, and by no means proposed to submit themselves to God, hence he uses this bitterness, What! are they worthy of your judging them? that is, of your contending with them? for the Prophet’s duty is to argue with sinners, to threaten them, and to cite them to God’s tribunal. God, therefore, pronounces them unworthy of such disputing, because they are not only deaf, but, hardened by abandoned obstinacy. Now, therefore, we understand the sense of the words, </w:t>
      </w:r>
      <w:r>
        <w:rPr>
          <w:rFonts w:cs="Arial" w:ascii="Arial" w:hAnsi="Arial"/>
          <w:i/>
          <w:iCs/>
          <w:color w:val="000000"/>
        </w:rPr>
        <w:t xml:space="preserve">wilt you judge them? will you judge them? </w:t>
      </w:r>
      <w:r>
        <w:rPr>
          <w:rFonts w:cs="Arial" w:ascii="Arial" w:hAnsi="Arial"/>
          <w:color w:val="000000"/>
        </w:rPr>
        <w:t xml:space="preserve">The repetition is emphatic, that God may strongly express the obstinacy of that desperate people. He afterwards adds, </w:t>
      </w:r>
      <w:r>
        <w:rPr>
          <w:rFonts w:cs="Arial" w:ascii="Arial" w:hAnsi="Arial"/>
          <w:i/>
          <w:iCs/>
          <w:color w:val="000000"/>
        </w:rPr>
        <w:t>If this be done, then show them the abominations of their fathers</w:t>
      </w:r>
      <w:r>
        <w:rPr>
          <w:rFonts w:cs="Arial" w:ascii="Arial" w:hAnsi="Arial"/>
          <w:color w:val="000000"/>
        </w:rPr>
        <w:t xml:space="preserve">. God here mitigates the asperity which he had used, and by means of a correction descends to a reason for it, namely, that he may for once try whether or not they are curable. If then they are to be judged, that is, if he chooses to enter into any dispute, and to argue with them, he says that he ought to begin not with themselves, but with their fathers. God wishes them to be judged, not only on account of the wickedness of a few years, but because before they were born their fathers were obstinately attached to their abominations. In fine, God shows that the wound was deep, and could not be cured, unless the hidden poison was carefully examined, which otherwise would cause putrid matter, from which at length inflammation would arise. For many think that they have properly discharged their duty when they have but lightly probed their wounds: but sometimes it is necessary to penetrate to the inmost parts, as the people had not only provoked God lightly, and for a short time, but their impiety had been growing for ages, and their sins had become a kind of inheritance to them. Since, then, this hidden poison existed, which could not be cured either easily or by any slight remedy, hence God orders them to begin with their fathers. </w:t>
      </w:r>
      <w:r>
        <w:rPr>
          <w:rFonts w:cs="Arial" w:ascii="Arial" w:hAnsi="Arial"/>
          <w:i/>
          <w:iCs/>
          <w:color w:val="000000"/>
        </w:rPr>
        <w:t>Show them, therefore, the abominations of their fathers</w:t>
      </w:r>
      <w:r>
        <w:rPr>
          <w:rFonts w:cs="Arial" w:ascii="Arial" w:hAnsi="Arial"/>
          <w:color w:val="000000"/>
        </w:rPr>
        <w:t xml:space="preserve">.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God confirms what I said before, that the Jews were not to be reproved for beginning lately to sin: it was not sufficient to bring recent offenses before them; but God orders the Prophet to begin with their fathers, as if he had said that the nation was abandoned from the very beginning, as Stephen reproaches them: Uncircumcised in heart, you still resist the Holy Spirit, as your fathers always did. (</w:t>
      </w:r>
      <w:hyperlink r:id="rId112" w:tgtFrame="_blank">
        <w:r>
          <w:rPr>
            <w:rStyle w:val="InternetLink"/>
            <w:rFonts w:cs="Arial" w:ascii="Arial" w:hAnsi="Arial"/>
            <w:color w:val="000000"/>
          </w:rPr>
          <w:t>Acts 7:51</w:t>
        </w:r>
      </w:hyperlink>
      <w:r>
        <w:rPr>
          <w:rFonts w:cs="Arial" w:ascii="Arial" w:hAnsi="Arial"/>
          <w:color w:val="000000"/>
        </w:rPr>
        <w:t>.) And Christ had said the same thing before: You fill up the measure of your fathers. (</w:t>
      </w:r>
      <w:hyperlink r:id="rId113" w:tgtFrame="_blank">
        <w:r>
          <w:rPr>
            <w:rStyle w:val="InternetLink"/>
            <w:rFonts w:cs="Arial" w:ascii="Arial" w:hAnsi="Arial"/>
            <w:color w:val="000000"/>
          </w:rPr>
          <w:t>Matthew 23:32</w:t>
        </w:r>
      </w:hyperlink>
      <w:r>
        <w:rPr>
          <w:rFonts w:cs="Arial" w:ascii="Arial" w:hAnsi="Arial"/>
          <w:color w:val="000000"/>
        </w:rPr>
        <w:t xml:space="preserve">.) We know also how frequently rebukes of this kind occur in the Prophets. God therefore says, that from the time when he chose the seed of Israel, he had experienced both the wickedness and obstinacy of the people; for he says that they were not drawn aside by either error or ignorance, but because they were unwilling to hear, when they were over and over again admonished as to their duty. Hence three things are to be marked, namely, that the people were bound to God, since he had gratuitously adopted them; for God here commends his gratuitous election, together with the singular benefits which he had conferred on that people: this is one point. The second is, that he not only took them once to himself, but showed them what was right, so that they could not mistake, except knowingly and willfully: this is the second point. Then the third is, that they rebelled purposely, because they would not listen: for if they had been left at the meeting of two roads, their error had been excusable if they had turned to the left instead of the right. But if God by his law so shone before them, that he was prepared to direct them straight to the mark, and they turned aside; thus their obstinacy and rebellion is plainly detected. This is the sense. </w:t>
      </w:r>
    </w:p>
    <w:p>
      <w:pPr>
        <w:pStyle w:val="Web"/>
        <w:snapToGrid w:val="false"/>
        <w:spacing w:lineRule="atLeast" w:line="360" w:before="0" w:after="0"/>
        <w:jc w:val="both"/>
        <w:rPr/>
      </w:pPr>
      <w:r>
        <w:rPr>
          <w:rFonts w:cs="Arial" w:ascii="Arial" w:hAnsi="Arial"/>
          <w:color w:val="000000"/>
        </w:rPr>
        <w:t xml:space="preserve">Now as far as words are concerned, he says, </w:t>
      </w:r>
      <w:r>
        <w:rPr>
          <w:rFonts w:cs="Arial" w:ascii="Arial" w:hAnsi="Arial"/>
          <w:i/>
          <w:iCs/>
          <w:color w:val="000000"/>
        </w:rPr>
        <w:t xml:space="preserve">that he had chosen Israel. </w:t>
      </w:r>
      <w:r>
        <w:rPr>
          <w:rFonts w:cs="Arial" w:ascii="Arial" w:hAnsi="Arial"/>
          <w:color w:val="000000"/>
        </w:rPr>
        <w:t>But election, as I have already briefly touched upon, is opposed to all merits: for if anything had been found in the people which should cause them to be preferred to others, it would be improperly said that God had elected them. But since all were in the same condition, as Moses says in his song (</w:t>
      </w:r>
      <w:hyperlink r:id="rId114" w:tgtFrame="_blank">
        <w:r>
          <w:rPr>
            <w:rStyle w:val="InternetLink"/>
            <w:rFonts w:cs="Arial" w:ascii="Arial" w:hAnsi="Arial"/>
            <w:color w:val="000000"/>
          </w:rPr>
          <w:t>Deuteronomy 32:8</w:t>
        </w:r>
      </w:hyperlink>
      <w:r>
        <w:rPr>
          <w:rFonts w:cs="Arial" w:ascii="Arial" w:hAnsi="Arial"/>
          <w:color w:val="000000"/>
        </w:rPr>
        <w:t xml:space="preserve">,) there was scope for God’s grace, since he separated them from others of his own accord: for they were just like the rest, and God did not find any difference between them; we see, then, that they were bound to God more sacredly, since he had joined them to himself gratuitously. He now adds, </w:t>
      </w:r>
      <w:r>
        <w:rPr>
          <w:rFonts w:cs="Arial" w:ascii="Arial" w:hAnsi="Arial"/>
          <w:i/>
          <w:iCs/>
          <w:color w:val="000000"/>
        </w:rPr>
        <w:t xml:space="preserve">that he lifted up his hand to the seed of Jacob. </w:t>
      </w:r>
      <w:r>
        <w:rPr>
          <w:rFonts w:cs="Arial" w:ascii="Arial" w:hAnsi="Arial"/>
          <w:color w:val="000000"/>
        </w:rPr>
        <w:t xml:space="preserve">The lifting up the hand seems to be taken here in different senses. Since it was a customary method of swearing, God is said sometimes to lift up his hand when he swears. That is indeed harsh, since the lifting up the hand does not suit God: for we lift up the hand when we call God to witness; but God swears by himself, and cannot raise his hand above himself. But we know that he uses forms of speech according to the common customs of men: hence there is nothing absurd in this phrase, </w:t>
      </w:r>
      <w:r>
        <w:rPr>
          <w:rFonts w:cs="Arial" w:ascii="Arial" w:hAnsi="Arial"/>
          <w:i/>
          <w:iCs/>
          <w:color w:val="000000"/>
        </w:rPr>
        <w:t xml:space="preserve">he lifted up his hand, </w:t>
      </w:r>
      <w:r>
        <w:rPr>
          <w:rFonts w:cs="Arial" w:ascii="Arial" w:hAnsi="Arial"/>
          <w:color w:val="000000"/>
        </w:rPr>
        <w:t xml:space="preserve">that is, he swore. Hence, if we may so explain it, this was a confirmation of the covenant, when God by interposing a oath promised himself to be Israel’s God. But since he shortly afterwards adds, </w:t>
      </w:r>
      <w:r>
        <w:rPr>
          <w:rFonts w:cs="Arial" w:ascii="Arial" w:hAnsi="Arial"/>
          <w:i/>
          <w:iCs/>
          <w:color w:val="000000"/>
        </w:rPr>
        <w:t xml:space="preserve">that he was known, </w:t>
      </w:r>
      <w:r>
        <w:rPr>
          <w:rFonts w:cs="Arial" w:ascii="Arial" w:hAnsi="Arial"/>
          <w:color w:val="000000"/>
        </w:rPr>
        <w:t xml:space="preserve">the other sense suits pretty well, since it refers to the benefits which he had conferred upon the people. And truly experimental knowledge is intended, since God really proved himself to be worthy of credit, and thus illustrated his own power in preserving the people. Hence I said that to lift up the hand is to be received variously in this chapter, since, if we read the two clauses conjointly, </w:t>
      </w:r>
      <w:r>
        <w:rPr>
          <w:rFonts w:cs="Arial" w:ascii="Arial" w:hAnsi="Arial"/>
          <w:i/>
          <w:iCs/>
          <w:color w:val="000000"/>
        </w:rPr>
        <w:t>I lifted up my hand unto the seed of the house of Jacob, and was made known to them</w:t>
      </w:r>
      <w:r>
        <w:rPr>
          <w:rFonts w:cs="Arial" w:ascii="Arial" w:hAnsi="Arial"/>
          <w:color w:val="000000"/>
        </w:rPr>
        <w:t xml:space="preserve">, truly the lifting up the hand will imply a display of power. That also has been said by means of a simile; but shortly afterwards the lifting up of the hand must be taken for to swear, by the figure of rhetoric called catachresis, which is the use of a word in a different signification, and yet there is no absurdity. </w:t>
      </w:r>
    </w:p>
    <w:p>
      <w:pPr>
        <w:pStyle w:val="Web"/>
        <w:snapToGrid w:val="false"/>
        <w:spacing w:lineRule="atLeast" w:line="360" w:before="0" w:after="0"/>
        <w:jc w:val="both"/>
        <w:rPr/>
      </w:pPr>
      <w:r>
        <w:rPr>
          <w:rFonts w:cs="Arial" w:ascii="Arial" w:hAnsi="Arial"/>
          <w:color w:val="000000"/>
        </w:rPr>
        <w:t>I have raised my hand, therefore, to the seed of the house of Jacob, saying, I Jehovah am your God. (</w:t>
      </w:r>
      <w:hyperlink r:id="rId115" w:tgtFrame="_blank">
        <w:r>
          <w:rPr>
            <w:rStyle w:val="InternetLink"/>
            <w:rFonts w:cs="Arial" w:ascii="Arial" w:hAnsi="Arial"/>
            <w:color w:val="000000"/>
          </w:rPr>
          <w:t>Ezekiel 2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ee, then, that God raised his hand to sanction the covenant which he had made; for when he pronounces himself their God, he binds them to himself, and claims them for his peculiar people, and thus confirms his covenant. But at the same time he had raised his hand or arm by so many miracles performed in freeing the people. He says</w:t>
      </w:r>
      <w:r>
        <w:rPr>
          <w:rFonts w:cs="Arial" w:ascii="Arial" w:hAnsi="Arial"/>
          <w:i/>
          <w:iCs/>
          <w:color w:val="000000"/>
        </w:rPr>
        <w:t xml:space="preserve">, in that day I raised my hand to, or towards them, to bring them out. </w:t>
      </w:r>
      <w:r>
        <w:rPr>
          <w:rFonts w:cs="Arial" w:ascii="Arial" w:hAnsi="Arial"/>
          <w:color w:val="000000"/>
        </w:rPr>
        <w:t xml:space="preserve">Again, the raising the hand refers to God’s power, since he brought them forth by an extended arm from that miserable slavery. Since, therefore, he so raised his hand, he acquired them as his own, that they should no longer be free, but belong altogether to him. He afterwards adds other benefits, since he not only snatched them from the tyranny of Pharaoh, </w:t>
      </w:r>
      <w:r>
        <w:rPr>
          <w:rFonts w:cs="Arial" w:ascii="Arial" w:hAnsi="Arial"/>
          <w:i/>
          <w:iCs/>
          <w:color w:val="000000"/>
        </w:rPr>
        <w:t xml:space="preserve">but brought them into a land flowing with milk and honey, which he had espied for them. </w:t>
      </w:r>
      <w:r>
        <w:rPr>
          <w:rFonts w:cs="Arial" w:ascii="Arial" w:hAnsi="Arial"/>
          <w:color w:val="000000"/>
        </w:rPr>
        <w:t xml:space="preserve">We see how briefly God enlarges upon that remarkable benefit which he had bestowed upon his people. Not only was he their Redeemer, but he looked out for a place of residence for them, not only commodious, but abounding with plenty; for this phrase is common enough with Moses. </w:t>
      </w:r>
      <w:r>
        <w:rPr>
          <w:rFonts w:cs="Arial" w:ascii="Arial" w:hAnsi="Arial"/>
          <w:i/>
          <w:iCs/>
          <w:color w:val="000000"/>
        </w:rPr>
        <w:t xml:space="preserve">In that same day in which I led them out of Egypt, I brought them into a land, the desire of all lands; </w:t>
      </w:r>
      <w:r>
        <w:rPr>
          <w:rFonts w:cs="Arial" w:ascii="Arial" w:hAnsi="Arial"/>
          <w:color w:val="000000"/>
        </w:rPr>
        <w:t xml:space="preserve">that is, which is desirable and superior to all other lands. It is true, indeed, that other nations were not less fruitful; but God, in thus praising the land of Canaan. considers it, clothed and adorned by his bounty. But there was no region under heaven to be compared with the land of Canaan in one point, namely, God’s choosing it as his earthly dwelling place. Since the land of Canaan excelled all others in this respect, it is deservedly called the desire of all lands, or desirable beyond all lands. </w:t>
      </w:r>
    </w:p>
    <w:p>
      <w:pPr>
        <w:pStyle w:val="Web"/>
        <w:snapToGrid w:val="false"/>
        <w:spacing w:lineRule="atLeast" w:line="360" w:before="0" w:after="0"/>
        <w:jc w:val="both"/>
        <w:rPr/>
      </w:pPr>
      <w:r>
        <w:rPr>
          <w:rFonts w:cs="Arial" w:ascii="Arial" w:hAnsi="Arial"/>
          <w:color w:val="000000"/>
        </w:rPr>
        <w:t xml:space="preserve">Another clause now follows, that God instructed the Jews in piety, and withdrew them from all the idolatries to which they had been devoted. Instruction then went before, which showed them the right way of salvation, and recalled them from their superstitions. The meaning is, that when God adopted the people, he gave them the rule of living piously, that they should not be tossed about hither and thither, but. have an aim, to which they might direct the whole course of their life. </w:t>
      </w:r>
      <w:r>
        <w:rPr>
          <w:rFonts w:cs="Arial" w:ascii="Arial" w:hAnsi="Arial"/>
          <w:i/>
          <w:iCs/>
          <w:color w:val="000000"/>
        </w:rPr>
        <w:t xml:space="preserve">I said, </w:t>
      </w:r>
      <w:r>
        <w:rPr>
          <w:rFonts w:cs="Arial" w:ascii="Arial" w:hAnsi="Arial"/>
          <w:color w:val="000000"/>
        </w:rPr>
        <w:t>therefore</w:t>
      </w:r>
      <w:r>
        <w:rPr>
          <w:rFonts w:cs="Arial" w:ascii="Arial" w:hAnsi="Arial"/>
          <w:i/>
          <w:iCs/>
          <w:color w:val="000000"/>
        </w:rPr>
        <w:t>, to each of them</w:t>
      </w:r>
      <w:r>
        <w:rPr>
          <w:rFonts w:cs="Arial" w:ascii="Arial" w:hAnsi="Arial"/>
          <w:color w:val="000000"/>
        </w:rPr>
        <w:t xml:space="preserve">: this seems more emphatic than if he had spoken to all promiscuously and generally: but this familiar invitation ought to penetrate more into their minds, when he speaks to each individually, just as if he said, let each of you cast away your abominations, and </w:t>
      </w:r>
      <w:r>
        <w:rPr>
          <w:rFonts w:cs="Arial" w:ascii="Arial" w:hAnsi="Arial"/>
          <w:i/>
          <w:iCs/>
          <w:color w:val="000000"/>
        </w:rPr>
        <w:t>not pollute himself anymore with the idols of Egypt</w:t>
      </w:r>
      <w:r>
        <w:rPr>
          <w:rFonts w:cs="Arial" w:ascii="Arial" w:hAnsi="Arial"/>
          <w:color w:val="000000"/>
        </w:rPr>
        <w:t xml:space="preserve">. When therefore God thus attached them to himself, he shows that he could not be rightly worshipped by them unless they bid their idolatries farewell, and formed their whole life according to the rule of his law. He calls their enticements defilements or idols of the eyes: but we know that the Prophet often speaks thus, that unbelievers should consider their idols. Hence it is just as if God recalled them from all the wiles of Satan in which they were enticed, and were so devoted to them as to have their eyes exclusively fixed on them. He speaks by name of the idols of Egypt: whence it easily appears that they were corrupted by depraved desires, so as for the most part to worship the fictitious gods of Egypt. Yet they knew themselves elected by the true God, and boasted in circumcision as a symbol of divorce from all nations. Yet though they wished to be thought illustrious on the one hand, they afterwards prostituted themselves so as to differ in nothing from the Egyptians. We see then that the desire of piety was almost extinct in their hearts, since they had so contaminated themselves with the superstitions of Egypt. That he might retain them the better, he says at the same </w:t>
      </w:r>
      <w:r>
        <w:rPr>
          <w:rFonts w:cs="Arial" w:ascii="Arial" w:hAnsi="Arial"/>
          <w:i/>
          <w:iCs/>
          <w:color w:val="000000"/>
        </w:rPr>
        <w:t>time that he was their God</w:t>
      </w:r>
      <w:r>
        <w:rPr>
          <w:rFonts w:cs="Arial" w:ascii="Arial" w:hAnsi="Arial"/>
          <w:color w:val="000000"/>
        </w:rPr>
        <w:t xml:space="preserve">: for without this principle men are tossed hither and thither, for we know that we are lighter than vanity. Hence the devil will always find us subject to his fallacies unless God restrains us in our duty, until he appears to us and shows himself the only God: we see then the necessity for this remedy, lest men should be carried away by idolatries, namely, the knowledge of the true God. The third clause will follow afterwards, but we shall explain it in its 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In the last lecture I began to explain the eighth verse, where God complains that he was exasperated by the children of Israel when he had begun to extend his hand to free them. He says, then, that they had rejected his grace. But at the same time we see that all pretense of ignorance was removed, because unless Moses had exhorted them to good hope, they would have pretended. to be so deserted through two centuries, that they had hoped for help from God in vain. But since Moses was a witness of their redemption, hence their ingratitude was the more without excuse, since they were unwilling to embrace the message which they had so greatly desired. Nor is the language of Moses vain, that they often cried out in their calamities. Although their clamor was turbulent, yet they doubtless remembered what they had heard from their fathers, that the end of those evils was at hand to which God had fixed an appointed time. But more is expressed in this passage than Moses relates, who simply says, because they saw themselves treated too roughly, that they were worn down and disgusted: hence those expostulations — You have made our name to stink before Pharaoh: God shall judge between you and us: Judea you gone from us. (</w:t>
      </w:r>
      <w:hyperlink r:id="rId116" w:tgtFrame="_blank">
        <w:r>
          <w:rPr>
            <w:rStyle w:val="InternetLink"/>
            <w:rFonts w:cs="Arial" w:ascii="Arial" w:hAnsi="Arial"/>
            <w:color w:val="000000"/>
          </w:rPr>
          <w:t>Exodus 5:21</w:t>
        </w:r>
      </w:hyperlink>
      <w:r>
        <w:rPr>
          <w:rFonts w:cs="Arial" w:ascii="Arial" w:hAnsi="Arial"/>
          <w:color w:val="000000"/>
        </w:rPr>
        <w:t>.) We do not then clearly collect from Moses that they were rebels against God, since they had not cast away their idols and superstitions, but the probable conjecture is that they were, so rooted in their filth, that they repelled God’s hand from succoring them. And truly if they had promptly embraced what Moses had promised them in God’s name, the accomplishment would have been readier and swifter: but we may understand that their sloth was the hindrance to the exertion of God’s hand in their favor and to the real fulfillment of his promises. God ought indeed to contend, with Pharaoh, that his power might be more conspicuous: but the people would not have been so tyrannously afflicted, unless they had closed the door against God’s mercy. They were, as we have said, immersed in their defilement’s from which God wished to withdraw them. He now accuses them of ingratitude</w:t>
      </w:r>
      <w:r>
        <w:rPr>
          <w:rFonts w:cs="Arial" w:ascii="Arial" w:hAnsi="Arial"/>
          <w:i/>
          <w:iCs/>
          <w:color w:val="000000"/>
        </w:rPr>
        <w:t xml:space="preserve">, because they did not cast away their idols, </w:t>
      </w:r>
      <w:r>
        <w:rPr>
          <w:rFonts w:cs="Arial" w:ascii="Arial" w:hAnsi="Arial"/>
          <w:color w:val="000000"/>
        </w:rPr>
        <w:t xml:space="preserve">but obstinately persisted in their usual and customary superstitions. He speaks of the time of their captivity in Egypt, and this passage assures us that while there they were infected and polluted by Egyptian defilement’s. For the contagion of idolatry is wonderful: for since we are all naturally inclined to it as soon as any example is offered to us, we are snatched in that direction by a violent impulse. It is not surprising then that the children of Israel contracted pollution from the superstitions of Egypt, especially as they lived there as slaves, and were desirous of gratifying the Egyptians: for if they had been treated liberally, they might have lived freely after their custom, but since they were not free and were oppressed as slaves, it happened that they pretended to worship the gods of Egypt according to the will of those by whom they saw themselves oppressed: and not only did they sin by pretending, but it is probable that they were impelled by their own lusts as well as by fear: for it will soon be evident that they were too inclined to impiety of their own ac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hole, Ezekiel here testifies that they were rebels against God, </w:t>
      </w:r>
      <w:r>
        <w:rPr>
          <w:rFonts w:cs="Arial" w:ascii="Arial" w:hAnsi="Arial"/>
          <w:i/>
          <w:iCs/>
          <w:color w:val="000000"/>
        </w:rPr>
        <w:t xml:space="preserve">because they did not listen to God by casting away the idols of their eyes, </w:t>
      </w:r>
      <w:r>
        <w:rPr>
          <w:rFonts w:cs="Arial" w:ascii="Arial" w:hAnsi="Arial"/>
          <w:color w:val="000000"/>
        </w:rPr>
        <w:t xml:space="preserve">that is, to the worship of which they were too attentive, </w:t>
      </w:r>
      <w:r>
        <w:rPr>
          <w:rFonts w:cs="Arial" w:ascii="Arial" w:hAnsi="Arial"/>
          <w:i/>
          <w:iCs/>
          <w:color w:val="000000"/>
        </w:rPr>
        <w:t xml:space="preserve">nor did they desert the idols of Egypt. </w:t>
      </w:r>
      <w:r>
        <w:rPr>
          <w:rFonts w:cs="Arial" w:ascii="Arial" w:hAnsi="Arial"/>
          <w:color w:val="000000"/>
        </w:rPr>
        <w:t xml:space="preserve">When he speaks of </w:t>
      </w:r>
      <w:r>
        <w:rPr>
          <w:rFonts w:cs="Arial" w:ascii="Arial" w:hAnsi="Arial"/>
          <w:i/>
          <w:iCs/>
          <w:color w:val="000000"/>
        </w:rPr>
        <w:t>the idols of their eyes</w:t>
      </w:r>
      <w:r>
        <w:rPr>
          <w:rFonts w:cs="Arial" w:ascii="Arial" w:hAnsi="Arial"/>
          <w:color w:val="000000"/>
        </w:rPr>
        <w:t xml:space="preserve">, we gather what I have touched upon, that they were not impelled to idolatry by fear and necessity, but by their own depraved appetites: For unless they had been eagerly devoted to Egyptian superstitions, Ezekiel would not have called them idols of the eyes. Hence by this word he means that they were not only superstitious through obedience to the Egyptians, but were spontaneously inclined towards them. Besides, when he adds </w:t>
      </w:r>
      <w:r>
        <w:rPr>
          <w:rFonts w:cs="Arial" w:ascii="Arial" w:hAnsi="Arial"/>
          <w:i/>
          <w:iCs/>
          <w:color w:val="000000"/>
        </w:rPr>
        <w:t>the idols of Egypt</w:t>
      </w:r>
      <w:r>
        <w:rPr>
          <w:rFonts w:cs="Arial" w:ascii="Arial" w:hAnsi="Arial"/>
          <w:color w:val="000000"/>
        </w:rPr>
        <w:t>, he points out as the occasion of their corruption their spending time under that tyranny, and their being compelled to bear many evils, since slavery commonly draws with it dissimulation. It now follows</w:t>
      </w:r>
      <w:r>
        <w:rPr>
          <w:rFonts w:cs="Arial" w:ascii="Arial" w:hAnsi="Arial"/>
          <w:i/>
          <w:iCs/>
          <w:color w:val="000000"/>
        </w:rPr>
        <w:t>, And I said I would pour forth</w:t>
      </w:r>
      <w:r>
        <w:rPr>
          <w:rFonts w:cs="Arial" w:ascii="Arial" w:hAnsi="Arial"/>
          <w:color w:val="000000"/>
        </w:rPr>
        <w:t xml:space="preserve">, that is, I determined to pour forth. God here signifies that he was inflamed by anger, and unless they had respect to his name he would not withdraw his hand from the vengeance to which it was armed and prepared. We know that this does not properly belong to God, but this is, the language of accommodation, since first of all, God is not subject to vengeance, and, secondly, does not decree what he may afterwards retract. But since these things are not in character with God, simile and accommodation are used. As often as the Holy Spirit uses these forms of speech, let us learn that they refer rather to the matter in hand than to the character of God. God determined to pour forth his anger, that is, the Israelites had so deserved it through their crimes, that it was necessary to execute punishment upon them. The Prophet simply means that the people’s disposition was sinful, and hence God’s wrath would have been poured out, unless he had been held back from some other cause. I have already touched upon the obstacle, because he consulted his honor </w:t>
      </w:r>
      <w:r>
        <w:rPr>
          <w:rFonts w:cs="Arial" w:ascii="Arial" w:hAnsi="Arial"/>
          <w:i/>
          <w:iCs/>
          <w:color w:val="000000"/>
        </w:rPr>
        <w:t xml:space="preserve">lest it should be profaned. </w:t>
      </w:r>
    </w:p>
    <w:p>
      <w:pPr>
        <w:pStyle w:val="Web"/>
        <w:snapToGrid w:val="false"/>
        <w:spacing w:lineRule="atLeast" w:line="360" w:before="0" w:after="0"/>
        <w:jc w:val="both"/>
        <w:rPr/>
      </w:pPr>
      <w:r>
        <w:rPr>
          <w:rFonts w:cs="Arial" w:ascii="Arial" w:hAnsi="Arial"/>
          <w:i/>
          <w:iCs/>
          <w:color w:val="000000"/>
        </w:rPr>
        <w:t xml:space="preserve">I have decreed, </w:t>
      </w:r>
      <w:r>
        <w:rPr>
          <w:rFonts w:cs="Arial" w:ascii="Arial" w:hAnsi="Arial"/>
          <w:color w:val="000000"/>
        </w:rPr>
        <w:t xml:space="preserve">therefore, </w:t>
      </w:r>
      <w:r>
        <w:rPr>
          <w:rFonts w:cs="Arial" w:ascii="Arial" w:hAnsi="Arial"/>
          <w:i/>
          <w:iCs/>
          <w:color w:val="000000"/>
        </w:rPr>
        <w:t>to pour forth my burning fury upon them in the midst of the land of Egypt</w:t>
      </w:r>
      <w:r>
        <w:rPr>
          <w:rFonts w:cs="Arial" w:ascii="Arial" w:hAnsi="Arial"/>
          <w:color w:val="000000"/>
        </w:rPr>
        <w:t xml:space="preserve">. Some translate, to consume them, but improperly, for the word, </w:t>
      </w:r>
      <w:r>
        <w:rPr>
          <w:rStyle w:val="Greekhebrew1"/>
          <w:rFonts w:ascii="Arial" w:hAnsi="Arial" w:cs="Arial"/>
          <w:color w:val="000000"/>
          <w:rtl w:val="true"/>
        </w:rPr>
        <w:t>כלה</w:t>
      </w:r>
      <w:r>
        <w:rPr>
          <w:rFonts w:cs="Arial" w:ascii="Arial" w:hAnsi="Arial"/>
          <w:color w:val="000000"/>
        </w:rPr>
        <w:t xml:space="preserve">, </w:t>
      </w:r>
      <w:r>
        <w:rPr>
          <w:rFonts w:cs="Arial" w:ascii="Arial" w:hAnsi="Arial"/>
          <w:i/>
          <w:iCs/>
          <w:color w:val="000000"/>
        </w:rPr>
        <w:t xml:space="preserve">keleh, </w:t>
      </w:r>
      <w:r>
        <w:rPr>
          <w:rFonts w:cs="Arial" w:ascii="Arial" w:hAnsi="Arial"/>
          <w:color w:val="000000"/>
        </w:rPr>
        <w:t xml:space="preserve">signifies to fill up or accomplish, as well as to consume. But although God sometimes says that he consumes all his weapons or scourges in the punishment of men’s sins, yet it is not suitable to transfer this to his wrath itself. Hence another sense will suit better, namely, that </w:t>
      </w:r>
      <w:r>
        <w:rPr>
          <w:rFonts w:cs="Arial" w:ascii="Arial" w:hAnsi="Arial"/>
          <w:i/>
          <w:iCs/>
          <w:color w:val="000000"/>
        </w:rPr>
        <w:t xml:space="preserve">God decreed to pour out his wrath </w:t>
      </w:r>
      <w:r>
        <w:rPr>
          <w:rFonts w:cs="Arial" w:ascii="Arial" w:hAnsi="Arial"/>
          <w:color w:val="000000"/>
        </w:rPr>
        <w:t xml:space="preserve">until he satisfied himself. For here, as we have said, he puts on the character of an angry man, who cannot appease his mind otherwise than by satiating it by the exaction of punishment: for anger is usually inexhaustible. But God on the whole here expresses that such was the atrocity of their wickedness, that the Israelites deserved destruction through the pouring forth of God’s wrath and the filling up of the measure of his indignation; </w:t>
      </w:r>
      <w:r>
        <w:rPr>
          <w:rFonts w:cs="Arial" w:ascii="Arial" w:hAnsi="Arial"/>
          <w:i/>
          <w:iCs/>
          <w:color w:val="000000"/>
        </w:rPr>
        <w:t xml:space="preserve">and that in the midst of the land of Egypt; </w:t>
      </w:r>
      <w:r>
        <w:rPr>
          <w:rFonts w:cs="Arial" w:ascii="Arial" w:hAnsi="Arial"/>
          <w:color w:val="000000"/>
        </w:rPr>
        <w:t xml:space="preserve">because they had shown themselves unworthy of his redemption, and hence it was enough for them to perish in the midst of the land of Egypt. But he afterwards add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God signifies that he was restrained for one reason only from entirely blotting out so ungrateful and wicked a nation, namely, since he saw his own sacred name would be exposed to the Gentiles as a laughing-stock. He teaches, therefore, that he spared them, and suspended his rigor for the time, rather through being induced by regard to his own glory than by pity to them. Hence, by the word </w:t>
      </w:r>
      <w:r>
        <w:rPr>
          <w:rFonts w:cs="Arial" w:ascii="Arial" w:hAnsi="Arial"/>
          <w:i/>
          <w:iCs/>
          <w:color w:val="000000"/>
        </w:rPr>
        <w:t xml:space="preserve">I did it, </w:t>
      </w:r>
      <w:r>
        <w:rPr>
          <w:rFonts w:cs="Arial" w:ascii="Arial" w:hAnsi="Arial"/>
          <w:color w:val="000000"/>
        </w:rPr>
        <w:t>we ought to understand what will be more clearly explained. The sense is, that he abstained from the final act of vengeance for his name’s sake, that it should not be profaned among the Gentiles. Although God here pronounces that he had respect rather to himself than to them, yet there is no doubt that he spared them, because he saw that they could not be otherwise preserved than by his pardoning them even in such hardness and obstinacy; and certainly God’s glory and the salvation of the Church are things almost inseparably united. When I speak of the salvation of the Church, I do not comprehend all those who profess to be its members, but I mean only the elect. Since, therefore, God had adopted that nation, he must preserve the remnant in safety, otherwise his truth would have failed, and thus his name would have been much more severely profaned. Hence we may gather, whenever God pardons us, though he regards himself, and wishes in this way to exercise his clemency, yet his pity towards us is another reason for his pardoning us: but when he says that he has withdrawn his hand from vengeance through regard for His own glory, he in this way prostrates still more the pride of this nation, since, whenever he had pity on them, they thought it a concession to their own worthiness and merits. The Prophet therefore shows here that they were snatched from destruction, while they were remaining in the land of Egypt, for no other reason than this, that God was unwilling to expose his name to the contempt of the nations. He says, therefore,</w:t>
      </w:r>
      <w:r>
        <w:rPr>
          <w:rFonts w:cs="Arial" w:ascii="Arial" w:hAnsi="Arial"/>
          <w:i/>
          <w:iCs/>
          <w:color w:val="000000"/>
        </w:rPr>
        <w:t xml:space="preserve">in the eyes of the Gentiles, among whom they were, </w:t>
      </w:r>
      <w:r>
        <w:rPr>
          <w:rFonts w:cs="Arial" w:ascii="Arial" w:hAnsi="Arial"/>
          <w:color w:val="000000"/>
        </w:rPr>
        <w:t xml:space="preserve">regarding not the Egyptians only, but others. </w:t>
      </w:r>
    </w:p>
    <w:p>
      <w:pPr>
        <w:pStyle w:val="Web"/>
        <w:snapToGrid w:val="false"/>
        <w:spacing w:lineRule="atLeast" w:line="360" w:before="0" w:after="0"/>
        <w:jc w:val="both"/>
        <w:rPr/>
      </w:pPr>
      <w:r>
        <w:rPr>
          <w:rFonts w:cs="Arial" w:ascii="Arial" w:hAnsi="Arial"/>
          <w:color w:val="000000"/>
        </w:rPr>
        <w:t xml:space="preserve">Yet the question arises, in what sense, he adds by and by, </w:t>
      </w:r>
      <w:r>
        <w:rPr>
          <w:rFonts w:cs="Arial" w:ascii="Arial" w:hAnsi="Arial"/>
          <w:i/>
          <w:iCs/>
          <w:color w:val="000000"/>
        </w:rPr>
        <w:t xml:space="preserve">that he was known to them? </w:t>
      </w:r>
      <w:r>
        <w:rPr>
          <w:rFonts w:cs="Arial" w:ascii="Arial" w:hAnsi="Arial"/>
          <w:color w:val="000000"/>
        </w:rPr>
        <w:t>for as yet he had given no specimen of his power among the Gentiles. He had borne witness by two miracles that Moses should be the agent in their redemption, (</w:t>
      </w:r>
      <w:hyperlink r:id="rId117" w:tgtFrame="_blank">
        <w:r>
          <w:rPr>
            <w:rStyle w:val="InternetLink"/>
            <w:rFonts w:cs="Arial" w:ascii="Arial" w:hAnsi="Arial"/>
            <w:color w:val="000000"/>
          </w:rPr>
          <w:t>Exodus 4:2</w:t>
        </w:r>
      </w:hyperlink>
      <w:r>
        <w:rPr>
          <w:rFonts w:cs="Arial" w:ascii="Arial" w:hAnsi="Arial"/>
          <w:color w:val="000000"/>
        </w:rPr>
        <w:t xml:space="preserve">, and following:) afterwards Moses approached Pharaoh himself: there God put forth the signs of his power, which deservedly frightened all the Egyptians; but his fame had not yet reached other nations. But this knowledge ought not to be simply restricted to past time; for God only means that he had already begun to show, by certain and remarkable proofs, that Moses was chosen, by whose hand he wished to redeem his own people. Since, therefore, God had. already come forward with those remarkable signs, he says, </w:t>
      </w:r>
      <w:r>
        <w:rPr>
          <w:rFonts w:cs="Arial" w:ascii="Arial" w:hAnsi="Arial"/>
          <w:i/>
          <w:iCs/>
          <w:color w:val="000000"/>
        </w:rPr>
        <w:t>that he was known to those nations</w:t>
      </w:r>
      <w:r>
        <w:rPr>
          <w:rFonts w:cs="Arial" w:ascii="Arial" w:hAnsi="Arial"/>
          <w:color w:val="000000"/>
        </w:rPr>
        <w:t xml:space="preserve">, not that his fame had reached them, but because he had gone there himself, so that the event could not be in obscurity, and all must know that miracles had been performed by the hand of Moses, by which it was evident that he wished to claim the Israelites as his own. Now, therefore, we understand in what sense Ezekiel says </w:t>
      </w:r>
      <w:r>
        <w:rPr>
          <w:rFonts w:cs="Arial" w:ascii="Arial" w:hAnsi="Arial"/>
          <w:i/>
          <w:iCs/>
          <w:color w:val="000000"/>
        </w:rPr>
        <w:t>that God was known</w:t>
      </w:r>
      <w:r>
        <w:rPr>
          <w:rFonts w:cs="Arial" w:ascii="Arial" w:hAnsi="Arial"/>
          <w:color w:val="000000"/>
        </w:rPr>
        <w:t xml:space="preserve">. Some explain this relatively thus: I was known to them, meaning the Israelites, in their eyes, meaning the Gentiles: but this sense seems to me forced; for in my opinion this one word “their,” in the Prophet’s language, is superfluous. He simply means that God was manifested in the eyes of all the nations </w:t>
      </w:r>
      <w:r>
        <w:rPr>
          <w:rFonts w:cs="Arial" w:ascii="Arial" w:hAnsi="Arial"/>
          <w:i/>
          <w:iCs/>
          <w:color w:val="000000"/>
        </w:rPr>
        <w:t>in leading them forth</w:t>
      </w:r>
      <w:r>
        <w:rPr>
          <w:rFonts w:cs="Arial" w:ascii="Arial" w:hAnsi="Arial"/>
          <w:color w:val="000000"/>
        </w:rPr>
        <w:t xml:space="preserve">. This clause shows the kind of knowledge intended, since God showed his power in liberating the people by remarkable miracle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Ezekiel had taught that the Israelites deserved to perish in Egypt, unless God had spared them for his name’s sake rather than for their own, he now adds the cause of their coming forth, which was the promotion of his own glory. Hence, therefore, we gather that the Israelites falsely imagined any other cause of their deliverance than that respect of which the Prophet now speaks. But this is more than if he had simply said that they were snatched from the tyranny of Egypt by God’s gratuitous pity, since God gratuitously stretched out his hand towards them, and was so induced by feelings of humanity and clemency as to snatch away from their miseries the innocent who were unjustly afflicted; but he here excludes them from God’s clemency, because they were unworthy of his notice. I said, indeed, that two things were united, the salvation of the Church and the glory of God; but at the same time I noticed that the Prophet’s intention must be considered, since he wished to withdraw all confidence from such a proud people, and to show that, as far as they could, they had always repelled God’s favor by their obstacles, unless he had overcome their wickedness by his untiring goodness.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God enlarges upon his favors, since he had given his law to the Israelites, as if he would prescribe to them a certain rule of living. If they had only been brought out of Egypt, that would have been an inestimable benefit: but God was much more generous, since he deigned to rule them familiarly with his doctrine, lest they should wander to one side or the other; and in this way he testified that he would be their God. He adds a promise: for God might precisely enjoin what he wished on the people of his choice; but he spontaneously adopts the method of indulgence by promising them life. Now, then, we understand why this promise is mentioned; for God might simply command anything, and say, this pleases me, and use but a monosyllable, after the manner of kings issuing a command. Since, then, God not only exacted of the Israelites what he might justly require, but, by annexing a promise, enticed them gently to the pursuit of obedience, this was certainly a mark of his fatherly indulgence. Hence he now exaggerates the people’s ingratitude by this circumstances, that neither by commands nor by kindness could he induce these obstinate and perverse dispositions to bend to the yoke. </w:t>
      </w:r>
      <w:r>
        <w:rPr>
          <w:rFonts w:cs="Arial" w:ascii="Arial" w:hAnsi="Arial"/>
          <w:i/>
          <w:iCs/>
          <w:color w:val="000000"/>
        </w:rPr>
        <w:t>I gave them, therefore</w:t>
      </w:r>
      <w:r>
        <w:rPr>
          <w:rFonts w:cs="Arial" w:ascii="Arial" w:hAnsi="Arial"/>
          <w:color w:val="000000"/>
        </w:rPr>
        <w:t xml:space="preserve">, my statutes and my laws; and afterwards, </w:t>
      </w:r>
      <w:r>
        <w:rPr>
          <w:rFonts w:cs="Arial" w:ascii="Arial" w:hAnsi="Arial"/>
          <w:i/>
          <w:iCs/>
          <w:color w:val="000000"/>
        </w:rPr>
        <w:t xml:space="preserve">which if a man do, he shall live in them. </w:t>
      </w:r>
      <w:r>
        <w:rPr>
          <w:rFonts w:cs="Arial" w:ascii="Arial" w:hAnsi="Arial"/>
          <w:color w:val="000000"/>
        </w:rPr>
        <w:t xml:space="preserve">He thus briefly reminds them, that it was not his fault if the Israelites were not in any sense happy; for when he stipulated with them for the observance of his law, he bound them in turn to himself, that they should want nothing which contributed to a good and happy life; for in the name of life solid happiness is comprehended. </w:t>
      </w:r>
    </w:p>
    <w:p>
      <w:pPr>
        <w:pStyle w:val="Web"/>
        <w:snapToGrid w:val="false"/>
        <w:spacing w:lineRule="atLeast" w:line="360" w:before="0" w:after="0"/>
        <w:jc w:val="both"/>
        <w:rPr/>
      </w:pPr>
      <w:r>
        <w:rPr>
          <w:rFonts w:cs="Arial" w:ascii="Arial" w:hAnsi="Arial"/>
          <w:color w:val="000000"/>
        </w:rPr>
        <w:t xml:space="preserve">Yet it is here asked how the Prophet testifies </w:t>
      </w:r>
      <w:r>
        <w:rPr>
          <w:rFonts w:cs="Arial" w:ascii="Arial" w:hAnsi="Arial"/>
          <w:i/>
          <w:iCs/>
          <w:color w:val="000000"/>
        </w:rPr>
        <w:t xml:space="preserve">that men should live by the works of the law, </w:t>
      </w:r>
      <w:r>
        <w:rPr>
          <w:rFonts w:cs="Arial" w:ascii="Arial" w:hAnsi="Arial"/>
          <w:color w:val="000000"/>
        </w:rPr>
        <w:t>when the law, on the testimony of Paul, can only bring us death. (</w:t>
      </w:r>
      <w:hyperlink r:id="rId118" w:tgtFrame="_blank">
        <w:r>
          <w:rPr>
            <w:rStyle w:val="InternetLink"/>
            <w:rFonts w:cs="Arial" w:ascii="Arial" w:hAnsi="Arial"/>
            <w:color w:val="000000"/>
          </w:rPr>
          <w:t>Romans 4:15</w:t>
        </w:r>
      </w:hyperlink>
      <w:r>
        <w:rPr>
          <w:rFonts w:cs="Arial" w:ascii="Arial" w:hAnsi="Arial"/>
          <w:color w:val="000000"/>
        </w:rPr>
        <w:t xml:space="preserve">; </w:t>
      </w:r>
      <w:hyperlink r:id="rId119" w:tgtFrame="_blank">
        <w:r>
          <w:rPr>
            <w:rStyle w:val="InternetLink"/>
            <w:rFonts w:cs="Arial" w:ascii="Arial" w:hAnsi="Arial"/>
            <w:color w:val="000000"/>
          </w:rPr>
          <w:t>Deuteronomy 30:15</w:t>
        </w:r>
      </w:hyperlink>
      <w:r>
        <w:rPr>
          <w:rFonts w:cs="Arial" w:ascii="Arial" w:hAnsi="Arial"/>
          <w:color w:val="000000"/>
        </w:rPr>
        <w:t xml:space="preserve">.) He took this testimony from Moses, and we shall see immediately that he cites it in a different sense. Moses there pronounces that the life of man rests on the observance of the law; that is, — life was surely to be expected through satisfying the law. Some think this absurd, and so restrict what is said to the present life, taking </w:t>
      </w:r>
      <w:r>
        <w:rPr>
          <w:rFonts w:cs="Arial" w:ascii="Arial" w:hAnsi="Arial"/>
          <w:i/>
          <w:iCs/>
          <w:color w:val="000000"/>
        </w:rPr>
        <w:t xml:space="preserve">he shall live in them </w:t>
      </w:r>
      <w:r>
        <w:rPr>
          <w:rFonts w:cs="Arial" w:ascii="Arial" w:hAnsi="Arial"/>
          <w:color w:val="000000"/>
        </w:rPr>
        <w:t>politically or civilly: but this is a cold and trifling comment. The reasoning which influenced them is readily answered: they object, that we owe all things to God; that we ourselves and our possessions are all his by the right of possession; so that if we keep the law a hundred times over, still we are not, worthy of such a reward. But the solution is at hand, that we deserve nothing, but God graciously binds himself to us by this promise, as I have already touched upon. And from this passage it is easy to infer that works are of no value before God, and are not estimated for their intrinsic value, so to speak, but only by agreement. Since, then, it pleased God to descend so far as to promise life to men if they kept his law, they ought to accept this offer as springing from his liberality. There is no absurdity, then, if men do live, that is, if they deserve eternal life according to agreement. But if any one keeps the law, it will follow that he has no need of the grace of Christ. For of what advantage is Christ to us unless we recover life in him? but if this is placed in ourselves, the remedy must not be thought anywhere but in ourselves. Every one, then, may be his own savior if life is placed the observance of the law. But Paul solves this difficulty for us when he determines for us a twofold righteousness of the law and of faith. (</w:t>
      </w:r>
      <w:hyperlink r:id="rId120" w:tgtFrame="_blank">
        <w:r>
          <w:rPr>
            <w:rStyle w:val="InternetLink"/>
            <w:rFonts w:cs="Arial" w:ascii="Arial" w:hAnsi="Arial"/>
            <w:color w:val="000000"/>
          </w:rPr>
          <w:t>Romans 10:5</w:t>
        </w:r>
      </w:hyperlink>
      <w:r>
        <w:rPr>
          <w:rFonts w:cs="Arial" w:ascii="Arial" w:hAnsi="Arial"/>
          <w:color w:val="000000"/>
        </w:rPr>
        <w:t xml:space="preserve">.) He says that this righteousness is of the law when we keep God’s precepts. Now, since we are far distant from such obedience, nay, the very faculty of keeping the law is altogether defective in us: hence it follows that we must fly to the righteousness of faith. For he defines the righteousness of faith, if we believe Christ to be dead, and to be risen again for our justification. We see, therefore, although God promised salvation to his ancient people, if they only kept the law, yet that promise was useless, since no one could satisfy the law and perform God’s commands. Here another question arises. For if this promise does not take effect, God vainly reckons that as a benefit to the Israelites which we see was offered them in vain: hence no utility or fruit would arise from it. But some one may say that the imagination was fallacious, when God promised life, and now by his Prophet blames the Israelites for despising such a benefit. But the reply is easy: although men are not endued with the power of obeying the law, yet they ought not on that account to depart from the goodness of God; for men’s declension by no means hinders them from estimating the value of so liberal a promise: God is treating with men: he might then, as I have said, imperiously demand whatever he pleased, and exact it with the utmost rigor; but he treats according to an agreement, and so there is a mutual obligation between himself and the people. No one will surely deny that God here exhibits a specimen of his mercy when he deigns thus familiarly to make a covenant with men. “Ah! but this is all in vain: God’s promise is of no effect, because no one is able to keep the law.” I confess it: but man’s declension cannot, as I have said, abolish the glory of God’s goodness, since that always remains fixed, and God still acts liberally in being willing thus to enter into covenant with His people. We must then consider the subject simply, and by itself: man’s declension is accidental. God then put forth a remarkable proof of His goodness, in promising life to all who kept His law: and this will remain perfect and entir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Besides the law God here commends his Sabbaths, which we know to be only a part of His law: nay, whoever compares the commandments one by one, will at first sight perceive more weight in others than in the fourth. For what is the meaning of that commandment, You shall not have any strange god? You shall not make any idols? Afterwards, Do not take God’s name in vain? (</w:t>
      </w:r>
      <w:hyperlink r:id="rId121" w:tgtFrame="_blank">
        <w:r>
          <w:rPr>
            <w:rStyle w:val="InternetLink"/>
            <w:rFonts w:cs="Arial" w:ascii="Arial" w:hAnsi="Arial"/>
            <w:color w:val="000000"/>
          </w:rPr>
          <w:t>Exodus 20:3</w:t>
        </w:r>
      </w:hyperlink>
      <w:r>
        <w:rPr>
          <w:rFonts w:cs="Arial" w:ascii="Arial" w:hAnsi="Arial"/>
          <w:color w:val="000000"/>
        </w:rPr>
        <w:t xml:space="preserve">; </w:t>
      </w:r>
      <w:hyperlink r:id="rId122" w:tgtFrame="_blank">
        <w:r>
          <w:rPr>
            <w:rStyle w:val="InternetLink"/>
            <w:rFonts w:cs="Arial" w:ascii="Arial" w:hAnsi="Arial"/>
            <w:color w:val="000000"/>
          </w:rPr>
          <w:t>Deuteronomy 5:7</w:t>
        </w:r>
      </w:hyperlink>
      <w:r>
        <w:rPr>
          <w:rFonts w:cs="Arial" w:ascii="Arial" w:hAnsi="Arial"/>
          <w:color w:val="000000"/>
        </w:rPr>
        <w:t xml:space="preserve">.) I answer, that the Prophet takes one precept of the law the better to explain what I have already touched on before, namely, that the law was given to the Israelites to bind them more and more to their benefactor. For God was unwilling to cast them away after redeeming them: but he testified by his law that he would be the guide of their whole life. Still the Prophet looked further, meaning, that the law consisted not only of the commandments, but embraced the whole grace of God, on which the adoption of the nation depended. For if God had simply commanded either one thing or another, it would not have been easy to perceive and taste his goodness. Why so? because when he calls upon us to discharge a duty, every one, feels that a greater burden is imposed on him than he can bear. Even if the promise should entice us by its sweetness, — he who does these things shall live in them; yet when we try, we are deficient through being destitute of all power. But the Prophet means that something else was intended by the Sabbath, that the Israelites might acknowledge themselves separated by God, so as to experience him for their Father in all things. Hence, though the precepts of the law were somewhat distasteful; yet, as the fourth commandment has in it a gratuitous promise, it has a different savor, since the people thus recognizes itself as elected by God for a peculiar nation: and this the Prophet sufficiently expresses by the word </w:t>
      </w:r>
      <w:r>
        <w:rPr>
          <w:rFonts w:cs="Arial" w:ascii="Arial" w:hAnsi="Arial"/>
          <w:i/>
          <w:iCs/>
          <w:color w:val="000000"/>
        </w:rPr>
        <w:t>sanctifying</w:t>
      </w:r>
      <w:r>
        <w:rPr>
          <w:rFonts w:cs="Arial" w:ascii="Arial" w:hAnsi="Arial"/>
          <w:color w:val="000000"/>
        </w:rPr>
        <w:t>, for it means that the people were separated from the profane nations to be God’s peculiar inheritance. If any one wishes to render sanctify by one word it will be, “to separate.” But the meaning of separation ought to be explained. How, then, did God separate a certain people from the whole world? Why, by promising to Abraham that he would be a God to his seed. (</w:t>
      </w:r>
      <w:hyperlink r:id="rId123" w:tgtFrame="_blank">
        <w:r>
          <w:rPr>
            <w:rStyle w:val="InternetLink"/>
            <w:rFonts w:cs="Arial" w:ascii="Arial" w:hAnsi="Arial"/>
            <w:color w:val="000000"/>
          </w:rPr>
          <w:t>Genesis 22:17</w:t>
        </w:r>
      </w:hyperlink>
      <w:r>
        <w:rPr>
          <w:rFonts w:cs="Arial" w:ascii="Arial" w:hAnsi="Arial"/>
          <w:color w:val="000000"/>
        </w:rPr>
        <w:t xml:space="preserve">.) Then he could not otherwise be their God than by gratuitously loving his elect, by regenerating them by his Spirit, and becoming propitious and easily entreated: and besides, a single people could not be separated from others without a mediator. For separation cannot last unless the people be united to God; and what bond of union is there without a mediator? </w:t>
      </w:r>
    </w:p>
    <w:p>
      <w:pPr>
        <w:pStyle w:val="Web"/>
        <w:snapToGrid w:val="false"/>
        <w:spacing w:lineRule="atLeast" w:line="360" w:before="0" w:after="0"/>
        <w:jc w:val="both"/>
        <w:rPr/>
      </w:pPr>
      <w:r>
        <w:rPr>
          <w:rFonts w:cs="Arial" w:ascii="Arial" w:hAnsi="Arial"/>
          <w:color w:val="000000"/>
        </w:rPr>
        <w:t>Now, therefor, we understand why the Prophet speaks of the Sabbath, since he had formerly commended the whole law, of which the Sabbath was a part, namely, because it displayed God’s gratuitous adoption; and at the same time the Israelites might acknowledge that the way of approach to God was open to them, and he was rendered placable; then that they were not adopted in vain, but were sought by God, that he should renew them by his Spirit, and rule the whole course of their life. It was, then, the greatest ingratitude to break the Sabbath, as will be said shortly afterwards. But this passage teaches that God was not pleased with the people’s quiet or ease when he commanded them to keep the seventh day holy, but he has another intention. Whence we gather that that precept was shadowy: for there are some things which please God of themselves, and must be performed; but others have a different object. For to worship one God, to abominate idols, to use God’s name reverently, these things are, as I have said, the simple duties of piety in themselves: so the honor which sons pay to their parents is a duty pleasing to God in itself, like chastity, abstinence, and such like. But Sabbaths do not please God simply and by themselves. We ought, therefore, to look for another purpose, if we wish to understand the reason of this precept. And hence Paul says, that Sabbaths were shadows of those things of which Christ is the substance. (</w:t>
      </w:r>
      <w:hyperlink r:id="rId124" w:tgtFrame="_blank">
        <w:r>
          <w:rPr>
            <w:rStyle w:val="InternetLink"/>
            <w:rFonts w:cs="Arial" w:ascii="Arial" w:hAnsi="Arial"/>
            <w:color w:val="000000"/>
          </w:rPr>
          <w:t>Colossians 2:16</w:t>
        </w:r>
      </w:hyperlink>
      <w:r>
        <w:rPr>
          <w:rFonts w:cs="Arial" w:ascii="Arial" w:hAnsi="Arial"/>
          <w:color w:val="000000"/>
        </w:rPr>
        <w:t>.) This, therefore, is one point. Ezekiel is not the first who says so, though he took it from Moses; for though he does not clearly say in so many words that the Sabbath was the symbol of sanctification, yet he afterwards shows this to be its object, (</w:t>
      </w:r>
      <w:hyperlink r:id="rId125" w:tgtFrame="_blank">
        <w:r>
          <w:rPr>
            <w:rStyle w:val="InternetLink"/>
            <w:rFonts w:cs="Arial" w:ascii="Arial" w:hAnsi="Arial"/>
            <w:color w:val="000000"/>
          </w:rPr>
          <w:t>Exodus 31:13</w:t>
        </w:r>
      </w:hyperlink>
      <w:r>
        <w:rPr>
          <w:rFonts w:cs="Arial" w:ascii="Arial" w:hAnsi="Arial"/>
          <w:color w:val="000000"/>
        </w:rPr>
        <w:t xml:space="preserve">,) and that God commanded the people to rest on the seventh day with this intent. Moses then himself shows that the command had another object, which Ezekiel interprets for us; but the matter is made much clearer in the Gospel, since in Christ the truth and substance of this precept is set forth, which Paul calls the body. I have, then, sufficiently explained this object., namely, that the Israelites might know God to be their sanctifier. But if we desire to understand the matter better, we ought first to lay it down that the Sabbath was the sign of mortification. God, therefore, sanctifies us; because when we remain in our natural state we are there mixed with others, and have nothing different from unbelievers: hence, therefore, it is necessary to begin by dying to ourselves and the world, and by exercising self-denial; and this depends on the grace of God. But I perceive that I cannot complete the subject today so I shall put it off till tom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God pronounces that the sons were like their fathers; and that the people, after their deliverance from Egypt, were so obstinate in their wickedness as not to profit in any way. He had complained already before of their rejecting his grace: for it is equivalent to rejecting all offers to be corrupted by superstitions, and not to cleanse themselves from that defilement, although they knew it to be abominable before God. But after the law was promulgated, they then might have put away their perverse affections. And surely redemption ought to have conformed them to obey God; when they beheld his hand stretched out as it were from heaven, how was it that this spectacle did not avail to humble them, and to make them submissive to God? But in addition to the teaching of the law, God’s promise was given, by which he bore witness to them, that, if they sought from him the spirit of regeneration, the Sabbath would be really given them as a pledge and sign of it; and since all these things produced no effect, that was a proof of astounding contumacy. God says, therefore, that he obtained nothing more in the desert than he had formerly experienced from the people under their Egyptian tyranny: </w:t>
      </w:r>
      <w:r>
        <w:rPr>
          <w:rFonts w:cs="Arial" w:ascii="Arial" w:hAnsi="Arial"/>
          <w:i/>
          <w:iCs/>
          <w:color w:val="000000"/>
        </w:rPr>
        <w:t xml:space="preserve">then, also, </w:t>
      </w:r>
      <w:r>
        <w:rPr>
          <w:rFonts w:cs="Arial" w:ascii="Arial" w:hAnsi="Arial"/>
          <w:color w:val="000000"/>
        </w:rPr>
        <w:t>says he</w:t>
      </w:r>
      <w:r>
        <w:rPr>
          <w:rFonts w:cs="Arial" w:ascii="Arial" w:hAnsi="Arial"/>
          <w:i/>
          <w:iCs/>
          <w:color w:val="000000"/>
        </w:rPr>
        <w:t>, the house of Israel exasperated me in the desert</w:t>
      </w:r>
      <w:r>
        <w:rPr>
          <w:rFonts w:cs="Arial" w:ascii="Arial" w:hAnsi="Arial"/>
          <w:color w:val="000000"/>
        </w:rPr>
        <w:t>. The circumstance of place must be noticed, because they were wonderfully rescued by God’s incredible power, and they depended every moment on his good pleasure; for there they wanted food and drink: God daily rained down manna from heaven, and brought them water from the rock. (</w:t>
      </w:r>
      <w:hyperlink r:id="rId126" w:tgtFrame="_blank">
        <w:r>
          <w:rPr>
            <w:rStyle w:val="InternetLink"/>
            <w:rFonts w:cs="Arial" w:ascii="Arial" w:hAnsi="Arial"/>
            <w:color w:val="000000"/>
          </w:rPr>
          <w:t>Exodus 16:14</w:t>
        </w:r>
      </w:hyperlink>
      <w:r>
        <w:rPr>
          <w:rFonts w:cs="Arial" w:ascii="Arial" w:hAnsi="Arial"/>
          <w:color w:val="000000"/>
        </w:rPr>
        <w:t xml:space="preserve">; </w:t>
      </w:r>
      <w:hyperlink r:id="rId127" w:tgtFrame="_blank">
        <w:r>
          <w:rPr>
            <w:rStyle w:val="InternetLink"/>
            <w:rFonts w:cs="Arial" w:ascii="Arial" w:hAnsi="Arial"/>
            <w:color w:val="000000"/>
          </w:rPr>
          <w:t>Numbers 11:9</w:t>
        </w:r>
      </w:hyperlink>
      <w:r>
        <w:rPr>
          <w:rFonts w:cs="Arial" w:ascii="Arial" w:hAnsi="Arial"/>
          <w:color w:val="000000"/>
        </w:rPr>
        <w:t xml:space="preserve">; </w:t>
      </w:r>
      <w:hyperlink r:id="rId128" w:tgtFrame="_blank">
        <w:r>
          <w:rPr>
            <w:rStyle w:val="InternetLink"/>
            <w:rFonts w:cs="Arial" w:ascii="Arial" w:hAnsi="Arial"/>
            <w:color w:val="000000"/>
          </w:rPr>
          <w:t>Deuteronomy 8:15</w:t>
        </w:r>
      </w:hyperlink>
      <w:r>
        <w:rPr>
          <w:rFonts w:cs="Arial" w:ascii="Arial" w:hAnsi="Arial"/>
          <w:color w:val="000000"/>
        </w:rPr>
        <w:t xml:space="preserve">.) Since, therefore, necessity compelled them every moment to look to God, was it not more than brutal stupidity to exasperate God? When men grow wanton, it arises from becoming intoxicated by prosperity, and forgetful of their lot through not feeling how much they need God’s help. But when death is presented to our view, when terror hems us in on every side, when God is up in arms against us, what madness it is to despise him! We see, then, why the Prophet dwells so on this point. </w:t>
      </w:r>
    </w:p>
    <w:p>
      <w:pPr>
        <w:pStyle w:val="Web"/>
        <w:snapToGrid w:val="false"/>
        <w:spacing w:lineRule="atLeast" w:line="360" w:before="0" w:after="0"/>
        <w:jc w:val="both"/>
        <w:rPr/>
      </w:pPr>
      <w:r>
        <w:rPr>
          <w:rFonts w:cs="Arial" w:ascii="Arial" w:hAnsi="Arial"/>
          <w:color w:val="000000"/>
        </w:rPr>
        <w:t xml:space="preserve">He says too, </w:t>
      </w:r>
      <w:r>
        <w:rPr>
          <w:rFonts w:cs="Arial" w:ascii="Arial" w:hAnsi="Arial"/>
          <w:i/>
          <w:iCs/>
          <w:color w:val="000000"/>
        </w:rPr>
        <w:t>they did not walk in God’s precepts, and they despised his judgments</w:t>
      </w:r>
      <w:r>
        <w:rPr>
          <w:rFonts w:cs="Arial" w:ascii="Arial" w:hAnsi="Arial"/>
          <w:color w:val="000000"/>
        </w:rPr>
        <w:t xml:space="preserve">. He confirms what was said yesterday, that they were not deceived through ignorance, but manifested utter contempt of God, since they knew well enough what was pleasing to him. Since, then, they had a sure rule which could not deceive them, we see how they wandered away after their own superstitions by deliberate wickedness. This is the reason, then, why Ezekiel says </w:t>
      </w:r>
      <w:r>
        <w:rPr>
          <w:rFonts w:cs="Arial" w:ascii="Arial" w:hAnsi="Arial"/>
          <w:i/>
          <w:iCs/>
          <w:color w:val="000000"/>
        </w:rPr>
        <w:t>that they despised God’s judgments</w:t>
      </w:r>
      <w:r>
        <w:rPr>
          <w:rFonts w:cs="Arial" w:ascii="Arial" w:hAnsi="Arial"/>
          <w:color w:val="000000"/>
        </w:rPr>
        <w:t xml:space="preserve">. He repeats the promise which I expounded yesterday. For this reason also availed to exaggerate their crime, namely, the mildness of God in deigning to allure, them: he did not command them, exactingly and imperiously, as he might have done, but he entered into a covenant with them, and testified that a reward was prepared for them if they kept the law. Since, therefore, they neglected this promise, we see that they were not only rebels, but ungrateful to God. He adds, </w:t>
      </w:r>
      <w:r>
        <w:rPr>
          <w:rFonts w:cs="Arial" w:ascii="Arial" w:hAnsi="Arial"/>
          <w:i/>
          <w:iCs/>
          <w:color w:val="000000"/>
        </w:rPr>
        <w:t>they had polluted his Sabbaths</w:t>
      </w:r>
      <w:r>
        <w:rPr>
          <w:rFonts w:cs="Arial" w:ascii="Arial" w:hAnsi="Arial"/>
          <w:color w:val="000000"/>
        </w:rPr>
        <w:t>; which I refer not only to the outward rite, but rather to the inward spirit. It is true, indeed, that their impiety was sufficiently notorious as to outward desecration, as it appears from the seventeenth chapter of Jeremiah, when he says, that they carried their burdens on the Sabbath, and occupied themselves in common business. (</w:t>
      </w:r>
      <w:hyperlink r:id="rId129" w:tgtFrame="_blank">
        <w:r>
          <w:rPr>
            <w:rStyle w:val="InternetLink"/>
            <w:rFonts w:cs="Arial" w:ascii="Arial" w:hAnsi="Arial"/>
            <w:color w:val="000000"/>
          </w:rPr>
          <w:t>Jeremiah 17:21</w:t>
        </w:r>
      </w:hyperlink>
      <w:r>
        <w:rPr>
          <w:rFonts w:cs="Arial" w:ascii="Arial" w:hAnsi="Arial"/>
          <w:color w:val="000000"/>
        </w:rPr>
        <w:t xml:space="preserve">.) There is no doubt that they broke the Sabbath when they then promiscuously transacted their own business. But when it is added, </w:t>
      </w:r>
      <w:r>
        <w:rPr>
          <w:rFonts w:cs="Arial" w:ascii="Arial" w:hAnsi="Arial"/>
          <w:i/>
          <w:iCs/>
          <w:color w:val="000000"/>
        </w:rPr>
        <w:t xml:space="preserve">that they violated the Sabbath greatly </w:t>
      </w:r>
      <w:r>
        <w:rPr>
          <w:rFonts w:cs="Arial" w:ascii="Arial" w:hAnsi="Arial"/>
          <w:color w:val="000000"/>
        </w:rPr>
        <w:t xml:space="preserve">or </w:t>
      </w:r>
      <w:r>
        <w:rPr>
          <w:rFonts w:cs="Arial" w:ascii="Arial" w:hAnsi="Arial"/>
          <w:i/>
          <w:iCs/>
          <w:color w:val="000000"/>
        </w:rPr>
        <w:t>grievously</w:t>
      </w:r>
      <w:r>
        <w:rPr>
          <w:rFonts w:cs="Arial" w:ascii="Arial" w:hAnsi="Arial"/>
          <w:color w:val="000000"/>
        </w:rPr>
        <w:t>, we may understand that profanation is denoted in the mystery itself, since they struck off the yoke, and gave the rein to their own desires: for Isaiah also shows that the Sabbath was violated in this way, especially when the will of men is consulted. (</w:t>
      </w:r>
      <w:hyperlink r:id="rId130" w:tgtFrame="_blank">
        <w:r>
          <w:rPr>
            <w:rStyle w:val="InternetLink"/>
            <w:rFonts w:cs="Arial" w:ascii="Arial" w:hAnsi="Arial"/>
            <w:color w:val="000000"/>
          </w:rPr>
          <w:t>Isaiah 58:13</w:t>
        </w:r>
      </w:hyperlink>
      <w:r>
        <w:rPr>
          <w:rFonts w:cs="Arial" w:ascii="Arial" w:hAnsi="Arial"/>
          <w:color w:val="000000"/>
        </w:rPr>
        <w:t xml:space="preserve">.) For hypocrites think they have discharged every duty by abstaining from all work; but the Prophet replies that this is a mere laughing-stock, since they fast on a Sabbath for strife and contention, and then that they gratify their will, which is opposed to self-denial. Hence God not only accuses the ancient people here for not hallowing the Sabbath, but also for neglecting its legitimate object and use. He now repeats what we saw yesterday. </w:t>
      </w:r>
      <w:r>
        <w:rPr>
          <w:rFonts w:cs="Arial" w:ascii="Arial" w:hAnsi="Arial"/>
          <w:i/>
          <w:iCs/>
          <w:color w:val="000000"/>
        </w:rPr>
        <w:t xml:space="preserve">I have determined, </w:t>
      </w:r>
      <w:r>
        <w:rPr>
          <w:rFonts w:cs="Arial" w:ascii="Arial" w:hAnsi="Arial"/>
          <w:color w:val="000000"/>
        </w:rPr>
        <w:t>therefore</w:t>
      </w:r>
      <w:r>
        <w:rPr>
          <w:rFonts w:cs="Arial" w:ascii="Arial" w:hAnsi="Arial"/>
          <w:i/>
          <w:iCs/>
          <w:color w:val="000000"/>
        </w:rPr>
        <w:t xml:space="preserve">, to pour out upon them mine anger in the desert to consume them. </w:t>
      </w:r>
      <w:r>
        <w:rPr>
          <w:rFonts w:cs="Arial" w:ascii="Arial" w:hAnsi="Arial"/>
          <w:color w:val="000000"/>
        </w:rPr>
        <w:t xml:space="preserve">If it is asked when this was done, it is sufficient to reply, that God’s wrath was frequently inflamed by the people’s wickedness. For although Moses does not verbally relate every event, yet there is no doubt that God often threatened the people with destruction, as we shall soon see with reference to their dispersion. It follows, </w:t>
      </w:r>
      <w:r>
        <w:rPr>
          <w:rFonts w:cs="Arial" w:ascii="Arial" w:hAnsi="Arial"/>
          <w:i/>
          <w:iCs/>
          <w:color w:val="000000"/>
        </w:rPr>
        <w:t>I did it for my name’s sake, that it should not be profaned in the eyes of the Gentiles</w:t>
      </w:r>
      <w:r>
        <w:rPr>
          <w:rFonts w:cs="Arial" w:ascii="Arial" w:hAnsi="Arial"/>
          <w:color w:val="000000"/>
        </w:rPr>
        <w:t xml:space="preserve">. God repeats again that he was appeased, not because he pardoned them, but because he was unwilling to allow his name to become a laughing-stock among the nations. We said that in this way God’s twofold pity is commended, as he had already gratuitously adopted the people: hence their redemption could only be ascribed to his sole and gratuitous liberality, since it flowed from the election or adoption which we have mentioned. But though this was one kind of mercy, yet it did not suffice to render the people worthy of the grace offered them. Hence it came to pass that the promise given to Abraham could not profit them, unless God conquered the nation’s iniquity. This is the meaning of the Prophet when he says, that the people were preserved, although unworthy of it, since God saw that otherwise his name would be profaned among the nations. Without doubt he had respect to the covenant, since the Israelites had perished a hundred times over without any help from the name of God unless he had adopted them. It was necessary, therefore, that God should spare them, since their preservation was connected with his sacred name and regard for his covenant. It now follows — </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God here shows that his threats were ineffectual, even when he inflicted severe punishment, yet the people were not broken down and subdued: and this is a sign of a most perverse disposition. The foolish are at length corrected with rods, but when those who are chastised become worse instead of repenting, they betray their desperate character. God therefore here signifies that the Israelites were of an abandoned disposition, because there were no means of bringing them back to good conduct. At first he enticed them by his mercy, then gave them the law, and added a sacrament, as we have seen; but this proved wholly useless: what remained then, except to terrify them partly by threats and partly by punishments? He tried both, for he threatened them when they sinned, without any advantage: then he showed them in reality that theirs was no vain terror, since all those died in the desert who had refused to go forward when he called them into the land of Canaan. (</w:t>
      </w:r>
      <w:hyperlink r:id="rId131" w:tgtFrame="_blank">
        <w:r>
          <w:rPr>
            <w:rStyle w:val="InternetLink"/>
            <w:rFonts w:cs="Arial" w:ascii="Arial" w:hAnsi="Arial"/>
            <w:color w:val="000000"/>
          </w:rPr>
          <w:t>Numbers 32:10</w:t>
        </w:r>
      </w:hyperlink>
      <w:r>
        <w:rPr>
          <w:rFonts w:cs="Arial" w:ascii="Arial" w:hAnsi="Arial"/>
          <w:color w:val="000000"/>
        </w:rPr>
        <w:t xml:space="preserve">.) Since, they were not bent by those signs of God’s wrath, their contumacy appears so great, that they ought to perish a hundred times over. </w:t>
      </w:r>
      <w:r>
        <w:rPr>
          <w:rFonts w:cs="Arial" w:ascii="Arial" w:hAnsi="Arial"/>
          <w:i/>
          <w:iCs/>
          <w:color w:val="000000"/>
        </w:rPr>
        <w:t xml:space="preserve">I also, </w:t>
      </w:r>
      <w:r>
        <w:rPr>
          <w:rFonts w:cs="Arial" w:ascii="Arial" w:hAnsi="Arial"/>
          <w:color w:val="000000"/>
        </w:rPr>
        <w:t>says he</w:t>
      </w:r>
      <w:r>
        <w:rPr>
          <w:rFonts w:cs="Arial" w:ascii="Arial" w:hAnsi="Arial"/>
          <w:i/>
          <w:iCs/>
          <w:color w:val="000000"/>
        </w:rPr>
        <w:t xml:space="preserve">, raised my hand; </w:t>
      </w:r>
      <w:r>
        <w:rPr>
          <w:rFonts w:cs="Arial" w:ascii="Arial" w:hAnsi="Arial"/>
          <w:color w:val="000000"/>
        </w:rPr>
        <w:t>he doubtless means that he swore, as we gather from Moses and from the Psalms, I swore in my wrath if they should enter into my rest. (</w:t>
      </w:r>
      <w:hyperlink r:id="rId132" w:tgtFrame="_blank">
        <w:r>
          <w:rPr>
            <w:rStyle w:val="InternetLink"/>
            <w:rFonts w:cs="Arial" w:ascii="Arial" w:hAnsi="Arial"/>
            <w:color w:val="000000"/>
          </w:rPr>
          <w:t>Psalms 95:11</w:t>
        </w:r>
      </w:hyperlink>
      <w:r>
        <w:rPr>
          <w:rFonts w:cs="Arial" w:ascii="Arial" w:hAnsi="Arial"/>
          <w:color w:val="000000"/>
        </w:rPr>
        <w:t xml:space="preserve">.) He says then </w:t>
      </w:r>
      <w:r>
        <w:rPr>
          <w:rFonts w:cs="Arial" w:ascii="Arial" w:hAnsi="Arial"/>
          <w:i/>
          <w:iCs/>
          <w:color w:val="000000"/>
        </w:rPr>
        <w:t>that he raised his hand</w:t>
      </w:r>
      <w:r>
        <w:rPr>
          <w:rFonts w:cs="Arial" w:ascii="Arial" w:hAnsi="Arial"/>
          <w:color w:val="000000"/>
        </w:rPr>
        <w:t xml:space="preserve">; we have explained whence the simile is taken, </w:t>
      </w:r>
      <w:r>
        <w:rPr>
          <w:rFonts w:cs="Arial" w:ascii="Arial" w:hAnsi="Arial"/>
          <w:i/>
          <w:iCs/>
          <w:color w:val="000000"/>
        </w:rPr>
        <w:t xml:space="preserve">that I would not bring them into the land which I had given them. </w:t>
      </w:r>
      <w:r>
        <w:rPr>
          <w:rFonts w:cs="Arial" w:ascii="Arial" w:hAnsi="Arial"/>
          <w:color w:val="000000"/>
        </w:rPr>
        <w:t>Here God emphatically shows how formidable that punishment was, as it deprived them of that sure heritage which he had bestowed on them: for before they were born they were lords of the land of Canaan — since four hundred years before it was promised to Abraham in their name. Since they cast themselves off from this inheritance, they plainly displayed their slothfulness:</w:t>
      </w:r>
      <w:r>
        <w:rPr>
          <w:rFonts w:cs="Arial" w:ascii="Arial" w:hAnsi="Arial"/>
          <w:i/>
          <w:iCs/>
          <w:color w:val="000000"/>
        </w:rPr>
        <w:t>I had given them an inheritance</w:t>
      </w:r>
      <w:r>
        <w:rPr>
          <w:rFonts w:cs="Arial" w:ascii="Arial" w:hAnsi="Arial"/>
          <w:color w:val="000000"/>
        </w:rPr>
        <w:t xml:space="preserve">, says he, for they compelled me to swear: </w:t>
      </w:r>
      <w:r>
        <w:rPr>
          <w:rFonts w:cs="Arial" w:ascii="Arial" w:hAnsi="Arial"/>
          <w:i/>
          <w:iCs/>
          <w:color w:val="000000"/>
        </w:rPr>
        <w:t xml:space="preserve">I swore </w:t>
      </w:r>
      <w:r>
        <w:rPr>
          <w:rFonts w:cs="Arial" w:ascii="Arial" w:hAnsi="Arial"/>
          <w:color w:val="000000"/>
        </w:rPr>
        <w:t xml:space="preserve">that they should not reach it. He adds, </w:t>
      </w:r>
      <w:r>
        <w:rPr>
          <w:rFonts w:cs="Arial" w:ascii="Arial" w:hAnsi="Arial"/>
          <w:i/>
          <w:iCs/>
          <w:color w:val="000000"/>
        </w:rPr>
        <w:t xml:space="preserve">a land flowing with milk and honey, desired by all nations. </w:t>
      </w:r>
      <w:r>
        <w:rPr>
          <w:rFonts w:cs="Arial" w:ascii="Arial" w:hAnsi="Arial"/>
          <w:color w:val="000000"/>
        </w:rPr>
        <w:t xml:space="preserve">By these words he enlarges upon the people’s ingratitude, since they despised no mean benefit, but a land in which they might dwell happily. For God had so enriched it with his gifts, that they might have been as it were in paradise. Since then such fertility did not attract them to obey God, hence it appears, that they were in every way refractory. It afterwards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reason of the oath of which mention has been made is expressed by Moses, because being frightened by a false report they wished to return to Egypt: but here a cause is assigned to their superstitions. (</w:t>
      </w:r>
      <w:hyperlink r:id="rId133" w:tgtFrame="_blank">
        <w:r>
          <w:rPr>
            <w:rStyle w:val="InternetLink"/>
            <w:rFonts w:cs="Arial" w:ascii="Arial" w:hAnsi="Arial"/>
            <w:color w:val="000000"/>
          </w:rPr>
          <w:t>Numbers 13:32</w:t>
        </w:r>
      </w:hyperlink>
      <w:r>
        <w:rPr>
          <w:rFonts w:cs="Arial" w:ascii="Arial" w:hAnsi="Arial"/>
          <w:color w:val="000000"/>
        </w:rPr>
        <w:t xml:space="preserve">, and </w:t>
      </w:r>
      <w:hyperlink r:id="rId134" w:tgtFrame="_blank">
        <w:r>
          <w:rPr>
            <w:rStyle w:val="InternetLink"/>
            <w:rFonts w:cs="Arial" w:ascii="Arial" w:hAnsi="Arial"/>
            <w:color w:val="000000"/>
          </w:rPr>
          <w:t>Numbers 14:1</w:t>
        </w:r>
      </w:hyperlink>
      <w:r>
        <w:rPr>
          <w:rFonts w:cs="Arial" w:ascii="Arial" w:hAnsi="Arial"/>
          <w:color w:val="000000"/>
        </w:rPr>
        <w:t xml:space="preserve">.) But it suits each case well, since if they had been sincerely obedient to God, they would never have refused to remove their camp, and fearlessly to proceed where he commanded them. But since they first detested the land, and then terror and despair seized their minds so that they rejected the inestimable blessing of God, it is clear that not a drop of piety existed in their hearts. Although therefore the special reason why they did not enter the land of Canaan was their refusing to obey the call of God, yet the Prophet adds also their superstitions. For impiety and contempt of God was the reason why they so boldly, proudly, and furiously rejected the grace of God, and wished even to stone Moses, and then when penitent they encouraged each other to return to live again under the tyranny of Egypt. We see, therefore, how the Prophet here lays down general causes from which that impious dislike of the land proceeded, as well as the rejection of the grace of God. He says, therefore, </w:t>
      </w:r>
      <w:r>
        <w:rPr>
          <w:rFonts w:cs="Arial" w:ascii="Arial" w:hAnsi="Arial"/>
          <w:i/>
          <w:iCs/>
          <w:color w:val="000000"/>
        </w:rPr>
        <w:t>because they had despised my judgments and had not walked in my statutes</w:t>
      </w:r>
      <w:r>
        <w:rPr>
          <w:rFonts w:cs="Arial" w:ascii="Arial" w:hAnsi="Arial"/>
          <w:color w:val="000000"/>
        </w:rPr>
        <w:t xml:space="preserve">. He here inverts the order: he had formerly said that they had not walked in his statutes and had despised my judgments; but now he begins with the contempt: </w:t>
      </w:r>
      <w:r>
        <w:rPr>
          <w:rFonts w:cs="Arial" w:ascii="Arial" w:hAnsi="Arial"/>
          <w:i/>
          <w:iCs/>
          <w:color w:val="000000"/>
        </w:rPr>
        <w:t xml:space="preserve">and have polluted my Sabbaths, because their hearts went after their idols. </w:t>
      </w:r>
      <w:r>
        <w:rPr>
          <w:rFonts w:cs="Arial" w:ascii="Arial" w:hAnsi="Arial"/>
          <w:color w:val="000000"/>
        </w:rPr>
        <w:t>The sense is, that they always treated God deceitfully: and although they held that he was to be worshipped formally, yet they were always addicted to various superstitions: as also Stephen reproves them, (</w:t>
      </w:r>
      <w:hyperlink r:id="rId135" w:tgtFrame="_blank">
        <w:r>
          <w:rPr>
            <w:rStyle w:val="InternetLink"/>
            <w:rFonts w:cs="Arial" w:ascii="Arial" w:hAnsi="Arial"/>
            <w:color w:val="000000"/>
          </w:rPr>
          <w:t>Acts 7:40</w:t>
        </w:r>
      </w:hyperlink>
      <w:r>
        <w:rPr>
          <w:rFonts w:cs="Arial" w:ascii="Arial" w:hAnsi="Arial"/>
          <w:color w:val="000000"/>
        </w:rPr>
        <w:t xml:space="preserve">,) for he agrees entirely with our Prophet. As he puts Sabbaths in the plural number, I do not interpret it so strictly as some do, thinking that the Prophet means Sabbaths of years, and afterwards the jubilee: for there were three Sabbaths among the Jews; that is, every seventh day was consecrated to God, and every seventh year, and every fiftieth. Although it is true that years were sabbatical as well as days, yet I do not think that the Prophet is making any subtle distinctions here but I take Sabbath to mean the seventh day.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is added, because God often afflicted the people with heavy punishments, but he restrained himself, that he should not utterly destroy both their persons and their name. He says, then, </w:t>
      </w:r>
      <w:r>
        <w:rPr>
          <w:rFonts w:cs="Arial" w:ascii="Arial" w:hAnsi="Arial"/>
          <w:i/>
          <w:iCs/>
          <w:color w:val="000000"/>
        </w:rPr>
        <w:t xml:space="preserve">that he spared them </w:t>
      </w:r>
      <w:r>
        <w:rPr>
          <w:rFonts w:cs="Arial" w:ascii="Arial" w:hAnsi="Arial"/>
          <w:color w:val="000000"/>
        </w:rPr>
        <w:t xml:space="preserve">through respect for his own name, as he formerly said, </w:t>
      </w:r>
      <w:r>
        <w:rPr>
          <w:rFonts w:cs="Arial" w:ascii="Arial" w:hAnsi="Arial"/>
          <w:i/>
          <w:iCs/>
          <w:color w:val="000000"/>
        </w:rPr>
        <w:t>that he should not execute consumption on them</w:t>
      </w:r>
      <w:r>
        <w:rPr>
          <w:rFonts w:cs="Arial" w:ascii="Arial" w:hAnsi="Arial"/>
          <w:color w:val="000000"/>
        </w:rPr>
        <w:t xml:space="preserve">; that is, that he should not utterly blot out the memory of them. He did not spare them entirely to foster their depravity by his indulgence, but as we shall afterwards see, he withdrew his hand that he should not consume them, as he might most justly have done. 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fter God has shown that the obstinate wickedness of the people was such that they profited by neither rigor nor clemency, he now says that the sons were altogether like their fathers. For when he says that he turned his discourse to their sons, he obliquely indicates that he was so broken down by their disgust, that he is unwilling to address the deaf. </w:t>
      </w:r>
      <w:r>
        <w:rPr>
          <w:rFonts w:cs="Arial" w:ascii="Arial" w:hAnsi="Arial"/>
          <w:i/>
          <w:iCs/>
          <w:color w:val="000000"/>
        </w:rPr>
        <w:t>I said</w:t>
      </w:r>
      <w:r>
        <w:rPr>
          <w:rFonts w:cs="Arial" w:ascii="Arial" w:hAnsi="Arial"/>
          <w:color w:val="000000"/>
        </w:rPr>
        <w:t xml:space="preserve">, therefore, </w:t>
      </w:r>
      <w:r>
        <w:rPr>
          <w:rFonts w:cs="Arial" w:ascii="Arial" w:hAnsi="Arial"/>
          <w:i/>
          <w:iCs/>
          <w:color w:val="000000"/>
        </w:rPr>
        <w:t>to their sons</w:t>
      </w:r>
      <w:r>
        <w:rPr>
          <w:rFonts w:cs="Arial" w:ascii="Arial" w:hAnsi="Arial"/>
          <w:color w:val="000000"/>
        </w:rPr>
        <w:t xml:space="preserve">: why not to themselves? because they had become obdurate in their impiety, and gave no hope of repentance. Since then God had experienced their utmost obstinacy, he says </w:t>
      </w:r>
      <w:r>
        <w:rPr>
          <w:rFonts w:cs="Arial" w:ascii="Arial" w:hAnsi="Arial"/>
          <w:i/>
          <w:iCs/>
          <w:color w:val="000000"/>
        </w:rPr>
        <w:t xml:space="preserve">that he turned his discourse to their sons; Do not walk in the statutes of your fathers, and do not observe their judgments. </w:t>
      </w:r>
      <w:r>
        <w:rPr>
          <w:rFonts w:cs="Arial" w:ascii="Arial" w:hAnsi="Arial"/>
          <w:color w:val="000000"/>
        </w:rPr>
        <w:t xml:space="preserve">Here God does not speak of bad examples and of plain and palpable crimes, but he uses words seemingly favorable — </w:t>
      </w:r>
      <w:r>
        <w:rPr>
          <w:rFonts w:cs="Arial" w:ascii="Arial" w:hAnsi="Arial"/>
          <w:i/>
          <w:iCs/>
          <w:color w:val="000000"/>
        </w:rPr>
        <w:t>judgments and statutes</w:t>
      </w:r>
      <w:r>
        <w:rPr>
          <w:rFonts w:cs="Arial" w:ascii="Arial" w:hAnsi="Arial"/>
          <w:color w:val="000000"/>
        </w:rPr>
        <w:t xml:space="preserve">. If he had simply said that their fathers were wicked, and hence the sons must take care not to imitate them, that would have been ordinary teaching; but by adaptation he uses honorable expressions, namely, </w:t>
      </w:r>
      <w:r>
        <w:rPr>
          <w:rFonts w:cs="Arial" w:ascii="Arial" w:hAnsi="Arial"/>
          <w:i/>
          <w:iCs/>
          <w:color w:val="000000"/>
        </w:rPr>
        <w:t>my statutes and judgments</w:t>
      </w:r>
      <w:r>
        <w:rPr>
          <w:rFonts w:cs="Arial" w:ascii="Arial" w:hAnsi="Arial"/>
          <w:color w:val="000000"/>
        </w:rPr>
        <w:t xml:space="preserve">. Meanwhile he forbids their posterity to conform to the statutes and laws of their fathers, meaning to their ceremonies and rites. Lest any should object that those statutes were to be observed which tend to a right end, he adds, </w:t>
      </w:r>
      <w:r>
        <w:rPr>
          <w:rFonts w:cs="Arial" w:ascii="Arial" w:hAnsi="Arial"/>
          <w:i/>
          <w:iCs/>
          <w:color w:val="000000"/>
        </w:rPr>
        <w:t>that you pollute not yourselves with their filth and defilements</w:t>
      </w:r>
      <w:r>
        <w:rPr>
          <w:rFonts w:cs="Arial" w:ascii="Arial" w:hAnsi="Arial"/>
          <w:color w:val="000000"/>
        </w:rPr>
        <w:t xml:space="preserve">. Here the former language of accommodation is removed, and God as it were wipes away the coloring, that it may be clearly apparent that those statutes and precepts differed in nothing from thefts, robberies, and adulteries: this is the Prophet’s meaning. </w:t>
      </w:r>
    </w:p>
    <w:p>
      <w:pPr>
        <w:pStyle w:val="Web"/>
        <w:snapToGrid w:val="false"/>
        <w:spacing w:lineRule="atLeast" w:line="360" w:before="0" w:after="0"/>
        <w:jc w:val="both"/>
        <w:rPr/>
      </w:pPr>
      <w:r>
        <w:rPr>
          <w:rFonts w:cs="Arial" w:ascii="Arial" w:hAnsi="Arial"/>
          <w:color w:val="000000"/>
        </w:rPr>
        <w:t xml:space="preserve">Besides, this passage is worthy of notice, because we may learn from it how frivolous is the excuse of those who boast of their fathers, and arrogantly predict that they will be pardoned if they conform themselves to their example. For God not only forbids us to imitate the gross and open wickedness of our parents, but their laws, statutes, and ceremonies, and whatever is apparently plausible, and seems to the common sense of mankind worthy of praise. And thus the foolishness of the papists is detected, who think that they lie safely concealed under the shield of Ajax, when they boast to us of the examples of their fathers, and the value of antiquity: we clearly see how plainly God’s Spirit refutes them when he pronounces that they must obey his statutes and precepts, and not listen to open wickedness only, but not even to good intentions, as they say, and devotions, and the traditions of the fathers. But what is the worship of God in the papacy in these days but a confused jumble, which they have thrown together from numberless fictions? for whoever will examine all their trifling, will find them fabricated by the will of man; and they are not ashamed to oppose the traditions of their fathers to the word of God. Now, therefore, we see the whole papacy laid prostrate, and all the remarkable traditions of the fathers in which they boast, when the Prophet says, </w:t>
      </w:r>
      <w:r>
        <w:rPr>
          <w:rFonts w:cs="Arial" w:ascii="Arial" w:hAnsi="Arial"/>
          <w:i/>
          <w:iCs/>
          <w:color w:val="000000"/>
        </w:rPr>
        <w:t>walk you not in the statutes of your fathers</w:t>
      </w:r>
      <w:r>
        <w:rPr>
          <w:rFonts w:cs="Arial" w:ascii="Arial" w:hAnsi="Arial"/>
          <w:color w:val="000000"/>
        </w:rPr>
        <w:t xml:space="preserve">. But since antiquity deserves some reverence, it would be gross and barbarous promiscuously to reject all the examples of the fathers: hence we need prudence and selection here, and God’s Spirit suggests this to us when he adds </w:t>
      </w:r>
      <w:r>
        <w:rPr>
          <w:rFonts w:cs="Arial" w:ascii="Arial" w:hAnsi="Arial"/>
          <w:i/>
          <w:iCs/>
          <w:color w:val="000000"/>
        </w:rPr>
        <w:t xml:space="preserve">pollution’s </w:t>
      </w:r>
      <w:r>
        <w:rPr>
          <w:rFonts w:cs="Arial" w:ascii="Arial" w:hAnsi="Arial"/>
          <w:color w:val="000000"/>
        </w:rPr>
        <w:t xml:space="preserve">or idols. Hence the traditions of the fathers must be examined; and it is a mark of prudent discretion to observe what they contain, and whence they proceed. If we discover that they have no other tendency than to the pure worship of God, we may embrace them; but if they draw us away from the pure and simple worship of God, if they infect true and sincere religion by their own mixtures, we must utterly rej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Let us proceed then. </w:t>
      </w:r>
      <w:r>
        <w:rPr>
          <w:rFonts w:cs="Arial" w:ascii="Arial" w:hAnsi="Arial"/>
          <w:i/>
          <w:iCs/>
          <w:color w:val="000000"/>
        </w:rPr>
        <w:t xml:space="preserve">I, </w:t>
      </w:r>
      <w:r>
        <w:rPr>
          <w:rFonts w:cs="Arial" w:ascii="Arial" w:hAnsi="Arial"/>
          <w:color w:val="000000"/>
        </w:rPr>
        <w:t xml:space="preserve">says he, </w:t>
      </w:r>
      <w:r>
        <w:rPr>
          <w:rFonts w:cs="Arial" w:ascii="Arial" w:hAnsi="Arial"/>
          <w:i/>
          <w:iCs/>
          <w:color w:val="000000"/>
        </w:rPr>
        <w:t>am Jehovah your God; walk you in my statutes, and observe my judgments</w:t>
      </w:r>
      <w:r>
        <w:rPr>
          <w:rFonts w:cs="Arial" w:ascii="Arial" w:hAnsi="Arial"/>
          <w:color w:val="000000"/>
        </w:rPr>
        <w:t xml:space="preserve">. God confirms the former sentence, and at the same time provides a remedy for all corruption’s when he says, </w:t>
      </w:r>
      <w:r>
        <w:rPr>
          <w:rFonts w:cs="Arial" w:ascii="Arial" w:hAnsi="Arial"/>
          <w:i/>
          <w:iCs/>
          <w:color w:val="000000"/>
        </w:rPr>
        <w:t xml:space="preserve">walk you in my precepts, because I am your God: </w:t>
      </w:r>
      <w:r>
        <w:rPr>
          <w:rFonts w:cs="Arial" w:ascii="Arial" w:hAnsi="Arial"/>
          <w:color w:val="000000"/>
        </w:rPr>
        <w:t xml:space="preserve">for by these words he claims as peculiarly his own what men commonly arrogate to themselves. They do not dare, indeed, to despoil God of his authority, but they carry themselves as his allies, and infect his law with their commentaries, as if it was not sufficient for complete and solid wisdom. Here, therefore, God pronounces himself to be the only lawgiver. If, therefore, </w:t>
      </w:r>
      <w:r>
        <w:rPr>
          <w:rFonts w:cs="Arial" w:ascii="Arial" w:hAnsi="Arial"/>
          <w:i/>
          <w:iCs/>
          <w:color w:val="000000"/>
        </w:rPr>
        <w:t xml:space="preserve">I am your God, walk you in. my statutes. </w:t>
      </w:r>
      <w:r>
        <w:rPr>
          <w:rFonts w:cs="Arial" w:ascii="Arial" w:hAnsi="Arial"/>
          <w:color w:val="000000"/>
        </w:rPr>
        <w:t>Hence it follows, that we indirectly deny God when we turn aside even a little from his law. The passage is remarkable, if we only estimate the Prophet’s language aright. For the two clauses must be read together,</w:t>
      </w:r>
      <w:r>
        <w:rPr>
          <w:rFonts w:cs="Arial" w:ascii="Arial" w:hAnsi="Arial"/>
          <w:i/>
          <w:iCs/>
          <w:color w:val="000000"/>
        </w:rPr>
        <w:t xml:space="preserve">because I am your God, therefore walk you in precepts, </w:t>
      </w:r>
      <w:r>
        <w:rPr>
          <w:rFonts w:cs="Arial" w:ascii="Arial" w:hAnsi="Arial"/>
          <w:color w:val="000000"/>
        </w:rPr>
        <w:t xml:space="preserve">and thus show that you are my people. But if they are not content with God’s precepts only, but mingle human comments with them, God indirectly teaches that he is not acknowledged, since they deprive him of a portion of his rights; for if God is one, he also is the only lawgiver.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at he had said generally concerning the commandments he now applies again to the Sabbath, and not without reason. For, as we said yesterday, God not only wished by that day of rest to exact from the people what was due to him, but he rather commands it for another purpose, namely, </w:t>
      </w:r>
      <w:r>
        <w:rPr>
          <w:rFonts w:cs="Arial" w:ascii="Arial" w:hAnsi="Arial"/>
          <w:i/>
          <w:iCs/>
          <w:color w:val="000000"/>
        </w:rPr>
        <w:t xml:space="preserve">that his Sabbaths should be sanctified. </w:t>
      </w:r>
      <w:r>
        <w:rPr>
          <w:rFonts w:cs="Arial" w:ascii="Arial" w:hAnsi="Arial"/>
          <w:color w:val="000000"/>
        </w:rPr>
        <w:t xml:space="preserve">But the manner of keeping it holy was formerly explained, since mere rest was insufficient. God was not satisfied by the people’s resting from their occupations, but the inward sanctification was always the chief end in view. And for this reason he also repeats again, </w:t>
      </w:r>
      <w:r>
        <w:rPr>
          <w:rFonts w:cs="Arial" w:ascii="Arial" w:hAnsi="Arial"/>
          <w:i/>
          <w:iCs/>
          <w:color w:val="000000"/>
        </w:rPr>
        <w:t>that they may be a sign between me and you to show you that I Jehovah am your God</w:t>
      </w:r>
      <w:r>
        <w:rPr>
          <w:rFonts w:cs="Arial" w:ascii="Arial" w:hAnsi="Arial"/>
          <w:color w:val="000000"/>
        </w:rPr>
        <w:t>. In this passage God bears witness, that if the Jews rightly observed their Sabbaths they should feel the effects of that favor which he wished to be represented thereby. For we said that the Sabbath was a sacrament of regeneration: now therefore he promises the efficacy of his Spirit, if they did not shut the door by their own impiety and contempt. Hence we see that sacraments are never destitute of the virtue of the Spirit unless when men render themselves unworthy of the grace offered them. When papists speak of the sacraments they say that they are efficacious, if we only remove the obstacle of mortal sin: they make no mention of faith. If a person is neither a thief, nor an adulterer, nor a homicide, they say that the sacraments produce their own effect: for example, if any one without a single particle of faith intrudes himself at the table of Christ, they say that he receives not only his body and blood, but the fruit of his death and resurrection, and only because he has not committed mortal sin; that is, cannot be convicted of theft or homicide. We see how they are steeped in blindness, according to God’s just judgment. We must hold, therefore, that there is a mutual relation between faith and the sacraments, and hence, that the sacraments are effective through faith. Man’s unworthiness does not detract anything from them, for they always retain their nature. Baptism is the laver of regeneration, although the whole world should be incredulous (</w:t>
      </w:r>
      <w:hyperlink r:id="rId136" w:tgtFrame="_blank">
        <w:r>
          <w:rPr>
            <w:rStyle w:val="InternetLink"/>
            <w:rFonts w:cs="Arial" w:ascii="Arial" w:hAnsi="Arial"/>
            <w:b/>
            <w:bCs/>
            <w:color w:val="000000"/>
          </w:rPr>
          <w:t>Titus 3:5</w:t>
        </w:r>
      </w:hyperlink>
      <w:r>
        <w:rPr>
          <w:rFonts w:cs="Arial" w:ascii="Arial" w:hAnsi="Arial"/>
          <w:color w:val="000000"/>
        </w:rPr>
        <w:t>:) the Supper of Christ is the communication of his body and blood, (</w:t>
      </w:r>
      <w:hyperlink r:id="rId137" w:tgtFrame="_blank">
        <w:r>
          <w:rPr>
            <w:rStyle w:val="InternetLink"/>
            <w:rFonts w:cs="Arial" w:ascii="Arial" w:hAnsi="Arial"/>
            <w:color w:val="000000"/>
          </w:rPr>
          <w:t>1 Corinthians 10:16</w:t>
        </w:r>
      </w:hyperlink>
      <w:r>
        <w:rPr>
          <w:rFonts w:cs="Arial" w:ascii="Arial" w:hAnsi="Arial"/>
          <w:color w:val="000000"/>
        </w:rPr>
        <w:t xml:space="preserve">,) although there were not a spark of faith in the world: but we do not perceive the grace which is offered to us; and although spiritual things always remain the same, yet we do not obtain their effect nor perceive their value, unless we cautious that our want of faith should not profane what God has consecrated our salvation. </w:t>
      </w:r>
      <w:r>
        <w:rPr>
          <w:rStyle w:val="Emphasis1"/>
          <w:rFonts w:cs="Arial" w:ascii="Arial" w:hAnsi="Arial"/>
          <w:color w:val="000000"/>
        </w:rPr>
        <w:t>(27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istory of opinions which have formerly prevailed on subjects deeply interesting to ourselves is always serviceable towards the formation of accurate opinions. Hence we may here refer to Dr. Lawrence’s Bampton Lectures for the year 1804, in which the lecturer has distinctly stated the different views taken by the Papists and the Schoolmen, the Lutherans and the followers of Zwingle and Calvin. In Sermon 6, page 123, he makes the same statement with reference to the papists as Calvin does in his comment on this verse, viz., “asserting, among other extravagancies, that the Sacraments are in themselves efficacious by virtue of their own operation, exclusively of all merit in the recipient.” In notes on Sermon 3, page 276, he adds, “The Lutherans contended that the Holy Spirit was efficacious in baptism;” and quotes Calvin’s letter to Melancthon, “</w:t>
      </w:r>
      <w:r>
        <w:rPr>
          <w:rStyle w:val="Aramaictext1"/>
          <w:rFonts w:cs="Arial" w:ascii="Arial" w:hAnsi="Arial"/>
          <w:color w:val="000000"/>
          <w:sz w:val="24"/>
          <w:szCs w:val="24"/>
        </w:rPr>
        <w:t>non inanes esse figuras sed reipsa praestari, quidquid figurant. In baptismo adesse spiritus efficaciam, ut nos abluat et regeneret</w:t>
      </w:r>
      <w:r>
        <w:rPr>
          <w:rFonts w:cs="Arial" w:ascii="Arial" w:hAnsi="Arial"/>
          <w:color w:val="000000"/>
        </w:rPr>
        <w:t xml:space="preserve">.” See also his opinion on the state of the children of Christians dying unbaptized. Instit., lib. 4. cap. 15, section 22. The view of Zwingle will be found in his </w:t>
      </w:r>
      <w:r>
        <w:rPr>
          <w:rStyle w:val="Aramaictext1"/>
          <w:rFonts w:cs="Arial" w:ascii="Arial" w:hAnsi="Arial"/>
          <w:color w:val="000000"/>
          <w:sz w:val="24"/>
          <w:szCs w:val="24"/>
        </w:rPr>
        <w:t xml:space="preserve">Declaratio de peccato originali </w:t>
      </w:r>
      <w:r>
        <w:rPr>
          <w:rFonts w:cs="Arial" w:ascii="Arial" w:hAnsi="Arial"/>
          <w:color w:val="000000"/>
        </w:rPr>
        <w:t xml:space="preserve">, Op., volume 2 page 118; and </w:t>
      </w:r>
      <w:r>
        <w:rPr>
          <w:rStyle w:val="Aramaictext1"/>
          <w:rFonts w:cs="Arial" w:ascii="Arial" w:hAnsi="Arial"/>
          <w:color w:val="000000"/>
          <w:sz w:val="24"/>
          <w:szCs w:val="24"/>
        </w:rPr>
        <w:t>Epist. Urbano Regio</w:t>
      </w:r>
      <w:r>
        <w:rPr>
          <w:rFonts w:cs="Arial" w:ascii="Arial" w:hAnsi="Arial"/>
          <w:color w:val="000000"/>
        </w:rPr>
        <w:t xml:space="preserve">, volume 1, p. 383; and of Bullinger, in his treathese </w:t>
      </w:r>
      <w:r>
        <w:rPr>
          <w:rStyle w:val="Aramaictext1"/>
          <w:rFonts w:cs="Arial" w:ascii="Arial" w:hAnsi="Arial"/>
          <w:color w:val="000000"/>
          <w:sz w:val="24"/>
          <w:szCs w:val="24"/>
        </w:rPr>
        <w:t xml:space="preserve">adversus Cala-baptistarum prava dogmata </w:t>
      </w:r>
      <w:r>
        <w:rPr>
          <w:rFonts w:cs="Arial" w:ascii="Arial" w:hAnsi="Arial"/>
          <w:color w:val="000000"/>
        </w:rPr>
        <w:t xml:space="preserve">, page 57. It will not be expected that the admirers of Calvin will be satisfied with Dr. Lawrence’s reasonings and conclusions; but the notes to his discourses form a most valuable digest of the views of the Schoolmen and the various Reformers of celebrity, selected with judgment from the voluminous disputations of those stirring times. See also the Dissertation on this verse at the end of this volu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in these four verses together, because they have been already explained, and I do not wish to burden you with useless repetitions. In short, God accuses the whole posterity, because they were by no means more obedient than their fathers. Again, he charges them with rebellion, since they neither obeyed His commands, nor were persuaded by mild promises; for, on the one hand, he demanded the worship due to him, and invited them softly by the promise of reward. He complains that; neither plan succeeded. He adds, what we have already seen, that he proposed to scatter them through various quarters of the world, and utterly to dissipate them. He assigns as a reason for his moderation his unwillingness that his name should be profaned among the nations: he also announces that they had never restrained their impiety from bursting forth, and hence it was only through his own incredible patience and indulgence that they had not perished a hundred, nay, a thousand times. The rest may be gathered from the previous context.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re God announces that he had taken vengeance upon people so hard and obstinate, by permitting them to endure another yoke, since they would not be ruled by the doctrine of the law; for we saw that, when God imposed the law upon the Israelites, they would have been extremely happy, had they only considered how honorable it was to be in covenant with God, who deigned to bind them to himself in mutual fidelity. This was a remarkable honor and privilege, since God not only showed them what was right, but promised them a reward which he by no means owed them. But what was the conduct of that unteachable nation? It threw off the yoke of the law; hence it deserved to experience a different government. </w:t>
      </w:r>
      <w:r>
        <w:rPr>
          <w:rFonts w:cs="Arial" w:ascii="Arial" w:hAnsi="Arial"/>
          <w:i/>
          <w:iCs/>
          <w:color w:val="000000"/>
        </w:rPr>
        <w:t>God</w:t>
      </w:r>
      <w:r>
        <w:rPr>
          <w:rFonts w:cs="Arial" w:ascii="Arial" w:hAnsi="Arial"/>
          <w:color w:val="000000"/>
        </w:rPr>
        <w:t xml:space="preserve">, therefore, </w:t>
      </w:r>
      <w:r>
        <w:rPr>
          <w:rFonts w:cs="Arial" w:ascii="Arial" w:hAnsi="Arial"/>
          <w:i/>
          <w:iCs/>
          <w:color w:val="000000"/>
        </w:rPr>
        <w:t xml:space="preserve">gave them laws that were not good, </w:t>
      </w:r>
      <w:r>
        <w:rPr>
          <w:rFonts w:cs="Arial" w:ascii="Arial" w:hAnsi="Arial"/>
          <w:color w:val="000000"/>
        </w:rPr>
        <w:t xml:space="preserve">when he suffered them to be miserably subjected to an immense heap of errors: such laws as these were not good. Some writers have violently distorted this passage, by thinking the law itself, as promulgated by Moses, “not good,” since Paul calls it deadly; but they corrupt the Prophet’s sense, since God is comparing his law with the superstitions of the Gentiles: others explain it of the tributes which the people were compelled to pay to foreigners. But, first of all, God does not speak here of only one age; nay, during the, time of the Israelites’ freedom his vengeance was nevertheless severe. </w:t>
      </w:r>
    </w:p>
    <w:p>
      <w:pPr>
        <w:pStyle w:val="Web"/>
        <w:snapToGrid w:val="false"/>
        <w:spacing w:lineRule="atLeast" w:line="360" w:before="0" w:after="0"/>
        <w:jc w:val="both"/>
        <w:rPr/>
      </w:pPr>
      <w:r>
        <w:rPr>
          <w:rFonts w:cs="Arial" w:ascii="Arial" w:hAnsi="Arial"/>
          <w:color w:val="000000"/>
        </w:rPr>
        <w:t xml:space="preserve">Thus, in the next verse, the Prophet confirms what I have briefly touched on, namely, that </w:t>
      </w:r>
      <w:r>
        <w:rPr>
          <w:rFonts w:cs="Arial" w:ascii="Arial" w:hAnsi="Arial"/>
          <w:i/>
          <w:iCs/>
          <w:color w:val="000000"/>
        </w:rPr>
        <w:t xml:space="preserve">the laws called not good </w:t>
      </w:r>
      <w:r>
        <w:rPr>
          <w:rFonts w:cs="Arial" w:ascii="Arial" w:hAnsi="Arial"/>
          <w:color w:val="000000"/>
        </w:rPr>
        <w:t>are all the fictions of men, by which they harass themselves, while they think that God is worshipped acceptably in this way: for we know how miserably men labor and distract themselves when Satan has fascinated them with his toils, and when they anxiously invent numerous rites, because there is no end of their superstitions; hence these statutes are not good: for when they have undergone much labor in their idolatry, no other reward awaits them than God’s appearance against them as an avenger to punish the profanation of his own lawful worship. They indeed by no means look for this, but they utterly deceive themselves; hence they must hope for no reward but what is founded on the covenant and promise of God; for all false and vicious forms of worship, all adventitious rites, which men heap together from all sides, have no promise from God, and hence they vainly trust to them for life. God began to show them this in the wilderness; but in succeeding ages he did not fail to exercise the same vengeance. We see how they fell in with the superstitions of the Moabites; and why so? unless God blinded them by his just judgments. (</w:t>
      </w:r>
      <w:hyperlink r:id="rId138" w:tgtFrame="_blank">
        <w:r>
          <w:rPr>
            <w:rStyle w:val="InternetLink"/>
            <w:rFonts w:cs="Arial" w:ascii="Arial" w:hAnsi="Arial"/>
            <w:color w:val="000000"/>
          </w:rPr>
          <w:t>Numbers 25:1</w:t>
        </w:r>
      </w:hyperlink>
      <w:r>
        <w:rPr>
          <w:rFonts w:cs="Arial" w:ascii="Arial" w:hAnsi="Arial"/>
          <w:color w:val="000000"/>
        </w:rPr>
        <w:t xml:space="preserve">.) He had experienced their untamed dispositions, and so he set them free from control; and not only so, but afterwards gave them up to Satan, and so he says </w:t>
      </w:r>
      <w:r>
        <w:rPr>
          <w:rFonts w:cs="Arial" w:ascii="Arial" w:hAnsi="Arial"/>
          <w:i/>
          <w:iCs/>
          <w:color w:val="000000"/>
        </w:rPr>
        <w:t xml:space="preserve">that he gave them laws that were not good. </w:t>
      </w:r>
      <w:r>
        <w:rPr>
          <w:rFonts w:cs="Arial" w:ascii="Arial" w:hAnsi="Arial"/>
          <w:color w:val="000000"/>
        </w:rPr>
        <w:t>The Prophet might indeed have said, that they despised God’s law through their own wisdom, that they foolishly and rashly legislated for themselves: this was indeed true; but he wished to express the penalty of which Paul speaks, when he says that the impious were delivered to a reprobate mind, and to obedience to a lie, (</w:t>
      </w:r>
      <w:hyperlink r:id="rId139" w:tgtFrame="_blank">
        <w:r>
          <w:rPr>
            <w:rStyle w:val="InternetLink"/>
            <w:rFonts w:cs="Arial" w:ascii="Arial" w:hAnsi="Arial"/>
            <w:color w:val="000000"/>
          </w:rPr>
          <w:t>Romans 1:24</w:t>
        </w:r>
      </w:hyperlink>
      <w:r>
        <w:rPr>
          <w:rFonts w:cs="Arial" w:ascii="Arial" w:hAnsi="Arial"/>
          <w:color w:val="000000"/>
        </w:rPr>
        <w:t xml:space="preserve">,) since they did not submit to the truth, and did not suffer themselves to be ruled by God, and thus were given up to the tyranny of Satan and to the service of mere creatures. Now, therefore, we understand the Prophet’s meaning, I have given them also, says he, laws not good, as if he had said that the people so threw themselves into various idolatries, that God desired in this way to avenge their incredible obstinacy; for if the Jews had calmly acquiesced in God’s sovereignty, he had not given them evil laws, that is, he had not suffered them to be so tormented under Satan’s tyranny; but when they were entangled in his snares, God openly shows them to be unworthy of his government and care, since they were too refractory.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re is no doubt that God here continues the same doctrine’ hence we gather that injurious laws were given to the people when they adopted various errors and worshipped idols of their own fabrication instead of God: hence it is added, </w:t>
      </w:r>
      <w:r>
        <w:rPr>
          <w:rFonts w:cs="Arial" w:ascii="Arial" w:hAnsi="Arial"/>
          <w:i/>
          <w:iCs/>
          <w:color w:val="000000"/>
        </w:rPr>
        <w:t xml:space="preserve">I polluted them in their gifts. </w:t>
      </w:r>
      <w:r>
        <w:rPr>
          <w:rFonts w:cs="Arial" w:ascii="Arial" w:hAnsi="Arial"/>
          <w:color w:val="000000"/>
        </w:rPr>
        <w:t xml:space="preserve">This, then, was added by the Prophet, lest the Jews should object that they had not altogether rejected the worship of God; for they mingled the ceremonies of the laws with the fictions of the Gentiles, as we saw before, and the Prophet will shortly repeat: in this way they thought they discharged their duty to God, though they added mixtures of their own. Here the Prophet meets them, and cuts off all occasion for turning aside, since they were polluted in their gifts, and nothing was pure or sincere when they thus corrupted God’s precepts by their comments. However, they daily offered their gifts, and professed to present them to the true God; yet they obtained no advantage, because God abominated mixtures of this kind, as we have previously said; for he cannot bear to be worshipped by the will of men, but wishes his children to be simply content with his commands. Now, we perceive the meaning of the Prophet — </w:t>
      </w:r>
      <w:r>
        <w:rPr>
          <w:rFonts w:cs="Arial" w:ascii="Arial" w:hAnsi="Arial"/>
          <w:i/>
          <w:iCs/>
          <w:color w:val="000000"/>
        </w:rPr>
        <w:t>God pollutes them in their gifts</w:t>
      </w:r>
      <w:r>
        <w:rPr>
          <w:rFonts w:cs="Arial" w:ascii="Arial" w:hAnsi="Arial"/>
          <w:color w:val="000000"/>
        </w:rPr>
        <w:t xml:space="preserve">; that is, renders their gifts polluting whenever they think that they discharge their duty; — but how? why, he says, </w:t>
      </w:r>
      <w:r>
        <w:rPr>
          <w:rFonts w:cs="Arial" w:ascii="Arial" w:hAnsi="Arial"/>
          <w:i/>
          <w:iCs/>
          <w:color w:val="000000"/>
        </w:rPr>
        <w:t xml:space="preserve">when they cause whatever opens the womb to pass through. </w:t>
      </w:r>
      <w:r>
        <w:rPr>
          <w:rStyle w:val="Emphasis1"/>
          <w:rFonts w:cs="Arial" w:ascii="Arial" w:hAnsi="Arial"/>
          <w:color w:val="000000"/>
        </w:rPr>
        <w:t>(280)</w:t>
      </w:r>
      <w:r>
        <w:rPr>
          <w:rFonts w:cs="Arial" w:ascii="Arial" w:hAnsi="Arial"/>
          <w:color w:val="000000"/>
        </w:rPr>
        <w:t xml:space="preserve"> Here the Prophet touches on only one kind of superstition, but, by a figure of speech, he means all kinds, by which the Jews vitiated God’s pure worship; for this superstition was very detestable, to pass their sons through the fire, and to consecrate them to idols. But in this passage God speaks only of the first-born, so as greatly to exaggerate the crime: that ceremony was indeed general; but since God claimed the first-born as his own, and wished them to be redeemed at a fixed price, (</w:t>
      </w:r>
      <w:hyperlink r:id="rId140" w:tgtFrame="_blank">
        <w:r>
          <w:rPr>
            <w:rStyle w:val="InternetLink"/>
            <w:rFonts w:cs="Arial" w:ascii="Arial" w:hAnsi="Arial"/>
            <w:color w:val="000000"/>
          </w:rPr>
          <w:t>Exodus 13:2</w:t>
        </w:r>
      </w:hyperlink>
      <w:r>
        <w:rPr>
          <w:rFonts w:cs="Arial" w:ascii="Arial" w:hAnsi="Arial"/>
          <w:color w:val="000000"/>
        </w:rPr>
        <w:t xml:space="preserve">, </w:t>
      </w:r>
      <w:hyperlink r:id="rId141" w:tgtFrame="_blank">
        <w:r>
          <w:rPr>
            <w:rStyle w:val="InternetLink"/>
            <w:rFonts w:cs="Arial" w:ascii="Arial" w:hAnsi="Arial"/>
            <w:color w:val="000000"/>
          </w:rPr>
          <w:t>Exodus 22:29</w:t>
        </w:r>
      </w:hyperlink>
      <w:r>
        <w:rPr>
          <w:rFonts w:cs="Arial" w:ascii="Arial" w:hAnsi="Arial"/>
          <w:color w:val="000000"/>
        </w:rPr>
        <w:t xml:space="preserve">, and </w:t>
      </w:r>
      <w:hyperlink r:id="rId142" w:tgtFrame="_blank">
        <w:r>
          <w:rPr>
            <w:rStyle w:val="InternetLink"/>
            <w:rFonts w:cs="Arial" w:ascii="Arial" w:hAnsi="Arial"/>
            <w:color w:val="000000"/>
          </w:rPr>
          <w:t>Exodus 34:19</w:t>
        </w:r>
      </w:hyperlink>
      <w:r>
        <w:rPr>
          <w:rFonts w:cs="Arial" w:ascii="Arial" w:hAnsi="Arial"/>
          <w:color w:val="000000"/>
        </w:rPr>
        <w:t>,) and by this act wished the remembrance of their redemption to be kept up, since all the first-born of Israel, as well as of animals, had escaped, while those of the Egyptians perished, (</w:t>
      </w:r>
      <w:hyperlink r:id="rId143" w:tgtFrame="_blank">
        <w:r>
          <w:rPr>
            <w:rStyle w:val="InternetLink"/>
            <w:rFonts w:cs="Arial" w:ascii="Arial" w:hAnsi="Arial"/>
            <w:color w:val="000000"/>
          </w:rPr>
          <w:t>Numbers 3:13</w:t>
        </w:r>
      </w:hyperlink>
      <w:r>
        <w:rPr>
          <w:rFonts w:cs="Arial" w:ascii="Arial" w:hAnsi="Arial"/>
          <w:color w:val="000000"/>
        </w:rPr>
        <w:t xml:space="preserve">, and </w:t>
      </w:r>
      <w:hyperlink r:id="rId144" w:tgtFrame="_blank">
        <w:r>
          <w:rPr>
            <w:rStyle w:val="InternetLink"/>
            <w:rFonts w:cs="Arial" w:ascii="Arial" w:hAnsi="Arial"/>
            <w:color w:val="000000"/>
          </w:rPr>
          <w:t>Numbers 8:16</w:t>
        </w:r>
      </w:hyperlink>
      <w:r>
        <w:rPr>
          <w:rFonts w:cs="Arial" w:ascii="Arial" w:hAnsi="Arial"/>
          <w:color w:val="000000"/>
        </w:rPr>
        <w:t xml:space="preserve">,) was it not monstrous to pass through the fire, and to offer to idols those who were specially devoted and sacred to God? We see, then, that the Prophet does not speak in vain of the first-born. </w:t>
      </w:r>
    </w:p>
    <w:p>
      <w:pPr>
        <w:pStyle w:val="Web"/>
        <w:snapToGrid w:val="false"/>
        <w:spacing w:lineRule="atLeast" w:line="360" w:before="0" w:after="0"/>
        <w:jc w:val="both"/>
        <w:rPr/>
      </w:pPr>
      <w:r>
        <w:rPr>
          <w:rFonts w:cs="Arial" w:ascii="Arial" w:hAnsi="Arial"/>
          <w:i/>
          <w:iCs/>
          <w:color w:val="000000"/>
        </w:rPr>
        <w:t xml:space="preserve">That I should destroy thou, </w:t>
      </w:r>
      <w:r>
        <w:rPr>
          <w:rFonts w:cs="Arial" w:ascii="Arial" w:hAnsi="Arial"/>
          <w:color w:val="000000"/>
        </w:rPr>
        <w:t>says he</w:t>
      </w:r>
      <w:r>
        <w:rPr>
          <w:rFonts w:cs="Arial" w:ascii="Arial" w:hAnsi="Arial"/>
          <w:i/>
          <w:iCs/>
          <w:color w:val="000000"/>
        </w:rPr>
        <w:t xml:space="preserve">, and they should know that I am Jehovah. </w:t>
      </w:r>
      <w:r>
        <w:rPr>
          <w:rFonts w:cs="Arial" w:ascii="Arial" w:hAnsi="Arial"/>
          <w:color w:val="000000"/>
        </w:rPr>
        <w:t xml:space="preserve">God here shows that he had proceeded gradually to the final vengeance; and for this reason the people were the more convicted of stupidity, since they never perceived God’s judgments manifest. If God had suddenly and impetuously issued his vengeance from heaven, men’s astonishment would not have been wonderful; but when he grants them space of time and a truce that they may weigh the matter at leisure, and admonishes them to repentance, not once only, but often; and then if they remain always the same and are not effected, they show themselves utterly desperate by this slothfulness, as the Prophet now asserts. But when he adds, </w:t>
      </w:r>
      <w:r>
        <w:rPr>
          <w:rFonts w:cs="Arial" w:ascii="Arial" w:hAnsi="Arial"/>
          <w:i/>
          <w:iCs/>
          <w:color w:val="000000"/>
        </w:rPr>
        <w:t>that they may know that I am Jehovah</w:t>
      </w:r>
      <w:r>
        <w:rPr>
          <w:rFonts w:cs="Arial" w:ascii="Arial" w:hAnsi="Arial"/>
          <w:color w:val="000000"/>
        </w:rPr>
        <w:t xml:space="preserve">, he means that as he was not acknowledged as a father by the Jews, he would be their judge, and compel them whether they would or not to feel the formidable nature of that power which they despised. Since we have treated this subject fully before, we now pass it by more lightly. Yet we must notice this, that God is recognized by the reprobate, since, when his fatherly goodness has been for a long time despised by them, he at length appears as a judge, and draws them against their will to his tribunal, and executes his vengeance, so that they cannot escape. It follows — </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He now descends to the wickedness of the people, by which God was provoked after they had taken possession of the land of Canaan, since they despised God after being so carefully warned. He complains, therefore, that this was very disgraceful, since, after he had put them in possession of the land of promise, they had never desisted from purposely insulting him. This disgrace was intolerable, since he had profited nothing by them in the wilderness: this witnessing was sufficiently serious to stir them up. “Walk you not in the decrees of your fathers: I am your God, observe you my law.” Since. therefore, God drew them under obedience to himself, what a mark of pride it was not to attend to that witness-bearing, but to pursue their own mad career? In truth, the crime was the more atrocious when at length they entered the land of Canaan, and had obtained so many victories, that they did not learn by experience how God declared his pourer for the very purpose of binding them closer to himself. For the numerous benefits which God had conferred upon them were but so many bonds by which they were bound more closely to him. This expostulation, then, is not in vain, when he reproaches them by saying, </w:t>
      </w:r>
      <w:r>
        <w:rPr>
          <w:rFonts w:cs="Arial" w:ascii="Arial" w:hAnsi="Arial"/>
          <w:i/>
          <w:iCs/>
          <w:color w:val="000000"/>
        </w:rPr>
        <w:t>when they dishonored me</w:t>
      </w:r>
      <w:r>
        <w:rPr>
          <w:rFonts w:cs="Arial" w:ascii="Arial" w:hAnsi="Arial"/>
          <w:color w:val="000000"/>
        </w:rPr>
        <w:t xml:space="preserve">, or rebelled against me. This was not a single crime, or simple perfidy, but a continual delight in wantonly insulting him; for </w:t>
      </w:r>
      <w:r>
        <w:rPr>
          <w:rStyle w:val="Greekhebrew1"/>
          <w:rFonts w:ascii="Arial" w:hAnsi="Arial" w:cs="Arial"/>
          <w:color w:val="000000"/>
          <w:rtl w:val="true"/>
        </w:rPr>
        <w:t>גדף</w:t>
      </w:r>
      <w:r>
        <w:rPr>
          <w:rFonts w:cs="Arial" w:ascii="Arial" w:hAnsi="Arial"/>
          <w:color w:val="000000"/>
        </w:rPr>
        <w:t xml:space="preserve">, </w:t>
      </w:r>
      <w:r>
        <w:rPr>
          <w:rFonts w:cs="Arial" w:ascii="Arial" w:hAnsi="Arial"/>
          <w:i/>
          <w:iCs/>
          <w:color w:val="000000"/>
        </w:rPr>
        <w:t>gedef</w:t>
      </w:r>
      <w:r>
        <w:rPr>
          <w:rFonts w:cs="Arial" w:ascii="Arial" w:hAnsi="Arial"/>
          <w:color w:val="000000"/>
        </w:rPr>
        <w:t xml:space="preserve">, signifies to reject, treat contumeliously, or disdain. God, therefore, by this word wishes to express the deliberate insolence of the people, while they rose so wickedly against him as if they would spit in his face. The full meaning is, that they were not only breakers of treaties and rebels when they contaminated the land of Canaan with their superstitions, but were so petulant that they professedly threw scorn upon God. </w:t>
      </w:r>
    </w:p>
    <w:p>
      <w:pPr>
        <w:pStyle w:val="Normal"/>
        <w:snapToGrid w:val="false"/>
        <w:spacing w:lineRule="atLeast" w:line="360"/>
        <w:jc w:val="both"/>
        <w:rPr>
          <w:rFonts w:ascii="Arial" w:hAnsi="Arial" w:cs="Arial"/>
          <w:color w:val="000000"/>
        </w:rPr>
      </w:pPr>
      <w:bookmarkStart w:id="30" w:name="28"/>
      <w:bookmarkEnd w:id="30"/>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nce, </w:t>
      </w:r>
      <w:r>
        <w:rPr>
          <w:rFonts w:cs="Arial" w:ascii="Arial" w:hAnsi="Arial"/>
          <w:i/>
          <w:iCs/>
          <w:color w:val="000000"/>
        </w:rPr>
        <w:t>after I had brought them into the land for which</w:t>
      </w:r>
      <w:r>
        <w:rPr>
          <w:rFonts w:cs="Arial" w:ascii="Arial" w:hAnsi="Arial"/>
          <w:color w:val="000000"/>
        </w:rPr>
        <w:t xml:space="preserve">, or concerning which, </w:t>
      </w:r>
      <w:r>
        <w:rPr>
          <w:rFonts w:cs="Arial" w:ascii="Arial" w:hAnsi="Arial"/>
          <w:i/>
          <w:iCs/>
          <w:color w:val="000000"/>
        </w:rPr>
        <w:t xml:space="preserve">I had lifted up my hand to give it them, they saw, </w:t>
      </w:r>
      <w:r>
        <w:rPr>
          <w:rFonts w:cs="Arial" w:ascii="Arial" w:hAnsi="Arial"/>
          <w:color w:val="000000"/>
        </w:rPr>
        <w:t xml:space="preserve">says he, </w:t>
      </w:r>
      <w:r>
        <w:rPr>
          <w:rFonts w:cs="Arial" w:ascii="Arial" w:hAnsi="Arial"/>
          <w:i/>
          <w:iCs/>
          <w:color w:val="000000"/>
        </w:rPr>
        <w:t xml:space="preserve">every high hill, and every green </w:t>
      </w:r>
      <w:r>
        <w:rPr>
          <w:rFonts w:cs="Arial" w:ascii="Arial" w:hAnsi="Arial"/>
          <w:color w:val="000000"/>
        </w:rPr>
        <w:t>or branching tree</w:t>
      </w:r>
      <w:r>
        <w:rPr>
          <w:rFonts w:cs="Arial" w:ascii="Arial" w:hAnsi="Arial"/>
          <w:i/>
          <w:iCs/>
          <w:color w:val="000000"/>
        </w:rPr>
        <w:t xml:space="preserve">, and there they sacrificed. </w:t>
      </w:r>
      <w:r>
        <w:rPr>
          <w:rFonts w:cs="Arial" w:ascii="Arial" w:hAnsi="Arial"/>
          <w:color w:val="000000"/>
        </w:rPr>
        <w:t>God wished to have one altar built for himself, and sacrifices to be offered in one place; nay, before the people had any certain and fixed station, God was unwilling that any altar should be built to him of polished stones, that no trace of it should remain; but a mound only was to be made of either turf or rough stones. (</w:t>
      </w:r>
      <w:hyperlink r:id="rId145" w:tgtFrame="_blank">
        <w:r>
          <w:rPr>
            <w:rStyle w:val="InternetLink"/>
            <w:rFonts w:cs="Arial" w:ascii="Arial" w:hAnsi="Arial"/>
            <w:color w:val="000000"/>
          </w:rPr>
          <w:t>Exodus 20:25</w:t>
        </w:r>
      </w:hyperlink>
      <w:r>
        <w:rPr>
          <w:rFonts w:cs="Arial" w:ascii="Arial" w:hAnsi="Arial"/>
          <w:color w:val="000000"/>
        </w:rPr>
        <w:t xml:space="preserve">; </w:t>
      </w:r>
      <w:hyperlink r:id="rId146" w:tgtFrame="_blank">
        <w:r>
          <w:rPr>
            <w:rStyle w:val="InternetLink"/>
            <w:rFonts w:cs="Arial" w:ascii="Arial" w:hAnsi="Arial"/>
            <w:color w:val="000000"/>
          </w:rPr>
          <w:t>Deuteronomy 27:5</w:t>
        </w:r>
      </w:hyperlink>
      <w:r>
        <w:rPr>
          <w:rFonts w:cs="Arial" w:ascii="Arial" w:hAnsi="Arial"/>
          <w:color w:val="000000"/>
        </w:rPr>
        <w:t xml:space="preserve">.) Now he says, whenever hills and branching trees were lying before them, there they found enticements to superstition. This, therefore, is the reproach which God now complains was offered to him. But this passage, like many others, teaches, that not only is God’s worship corrupted when his honor is transferred to idols, but also when men heap up their own fictions, and contaminate God’s commands by the mixture. We must remember, then, that there are two kinds of idolatries; the one being grossest when idols are worshipped openly, and Moloch, or any Baal, is substituted for the living God: that is a palpable superstition, because God is in some sense cast down from his throne. But the other kind of idolatry, although more hidden, is abominable before God, namely, when, under the disguise of a name, men boldly mingle whatever comes into their minds, and invent various modes of worship; as at present we see in the papacy statues adored, and dead men invoiced, and God’s honor violated in various ways. Hence, however, the papists chatter, they are self-convicted, and the wonder is that they are not utterly silenced, since their superstitions are so gross that even boys perceive them. But there are other superstitions more specious and refined; for when they have invented many things in honor of God, they will not bring forward the names of either St. Barbara or St. Christopher, but the name of God covers all those abominations. But we see that this excuse is frivolous, when men assert that they have nothing else in their mind than the worship of God. Not only does God wish worship to be offered to himself alone, but that it should be without any dependence on human will: he wishes the law to be the single rule of true worship; and thus he rejects all fictitious rites. Hence the Prophet deservedly excuses the Israelites, </w:t>
      </w:r>
      <w:r>
        <w:rPr>
          <w:rFonts w:cs="Arial" w:ascii="Arial" w:hAnsi="Arial"/>
          <w:i/>
          <w:iCs/>
          <w:color w:val="000000"/>
        </w:rPr>
        <w:t xml:space="preserve">because they turned their eyes towards every high hill and every branching tree, and there offered the provocation of their offering. </w:t>
      </w:r>
      <w:r>
        <w:rPr>
          <w:rFonts w:cs="Arial" w:ascii="Arial" w:hAnsi="Arial"/>
          <w:color w:val="000000"/>
        </w:rPr>
        <w:t>He calls it</w:t>
      </w:r>
      <w:r>
        <w:rPr>
          <w:rFonts w:cs="Arial" w:ascii="Arial" w:hAnsi="Arial"/>
          <w:i/>
          <w:iCs/>
          <w:color w:val="000000"/>
        </w:rPr>
        <w:t xml:space="preserve">the provocation of their offering, </w:t>
      </w:r>
      <w:r>
        <w:rPr>
          <w:rFonts w:cs="Arial" w:ascii="Arial" w:hAnsi="Arial"/>
          <w:color w:val="000000"/>
        </w:rPr>
        <w:t>since they not only foolishly poured forth much money on those vitiated rites, but also provoked God to anger. We see, therefore, that men not only lose their labor when they decline from God’s commands, and rashly fatigue themselves with their own superstitions, but they provoke God to a contest, because they snatch from him the right of a lawgiver: for it is in his power to determine how he ought to be worshipped; and when men claim this power to themselves, it is like ascending to the very throne of God. But if they follow the inventions of others, still it is setting them up as lawgivers, while God is degraded from his tribunal. Thus it is not surprising if God’s wrath is provoked by any sacrifices, besides those which the law prescribes. And this is expressed very clearly by Isaiah, when God announces that he will do what will frighten them all as an unexpected prodigy: I will blind the eyes of the wise, says he, and I will take away prudence from the aged. (</w:t>
      </w:r>
      <w:hyperlink r:id="rId147" w:tgtFrame="_blank">
        <w:r>
          <w:rPr>
            <w:rStyle w:val="InternetLink"/>
            <w:rFonts w:cs="Arial" w:ascii="Arial" w:hAnsi="Arial"/>
            <w:color w:val="000000"/>
          </w:rPr>
          <w:t>Isaiah 29:14</w:t>
        </w:r>
      </w:hyperlink>
      <w:r>
        <w:rPr>
          <w:rFonts w:cs="Arial" w:ascii="Arial" w:hAnsi="Arial"/>
          <w:color w:val="000000"/>
        </w:rPr>
        <w:t xml:space="preserve">.) And why so? because they worship me by the precepts of men. </w:t>
      </w:r>
    </w:p>
    <w:p>
      <w:pPr>
        <w:pStyle w:val="Web"/>
        <w:snapToGrid w:val="false"/>
        <w:spacing w:lineRule="atLeast" w:line="360" w:before="0" w:after="0"/>
        <w:jc w:val="both"/>
        <w:rPr/>
      </w:pPr>
      <w:r>
        <w:rPr>
          <w:rFonts w:cs="Arial" w:ascii="Arial" w:hAnsi="Arial"/>
          <w:color w:val="000000"/>
        </w:rPr>
        <w:t xml:space="preserve">It follows, </w:t>
      </w:r>
      <w:r>
        <w:rPr>
          <w:rFonts w:cs="Arial" w:ascii="Arial" w:hAnsi="Arial"/>
          <w:i/>
          <w:iCs/>
          <w:color w:val="000000"/>
        </w:rPr>
        <w:t>And they offered their sweet odor</w:t>
      </w:r>
      <w:r>
        <w:rPr>
          <w:rFonts w:cs="Arial" w:ascii="Arial" w:hAnsi="Arial"/>
          <w:color w:val="000000"/>
        </w:rPr>
        <w:t xml:space="preserve">, or agreeable fragrance. These two things seem contrary to each other, that their offerings inflamed God’s wrath, and yet their savor was sweet. But the Prophet. speaks ironically when he says, </w:t>
      </w:r>
      <w:r>
        <w:rPr>
          <w:rFonts w:cs="Arial" w:ascii="Arial" w:hAnsi="Arial"/>
          <w:i/>
          <w:iCs/>
          <w:color w:val="000000"/>
        </w:rPr>
        <w:t>their incense was sweet-smelling</w:t>
      </w:r>
      <w:r>
        <w:rPr>
          <w:rFonts w:cs="Arial" w:ascii="Arial" w:hAnsi="Arial"/>
          <w:color w:val="000000"/>
        </w:rPr>
        <w:t>. By conceding this he derides them, since they falsely supposed God was appeased in this way, although he reproves them at the same time for defiling, by their corruption’s, that incense which ought to have been of delightful fragrance. For the language of Moses is repeated: The scent shall reach God’s nostrils, and he shall be appeased. (</w:t>
      </w:r>
      <w:hyperlink r:id="rId148" w:tgtFrame="_blank">
        <w:r>
          <w:rPr>
            <w:rStyle w:val="InternetLink"/>
            <w:rFonts w:cs="Arial" w:ascii="Arial" w:hAnsi="Arial"/>
            <w:color w:val="000000"/>
          </w:rPr>
          <w:t>Deuteronomy 33:10</w:t>
        </w:r>
      </w:hyperlink>
      <w:r>
        <w:rPr>
          <w:rFonts w:cs="Arial" w:ascii="Arial" w:hAnsi="Arial"/>
          <w:color w:val="000000"/>
        </w:rPr>
        <w:t xml:space="preserve">.) Since, then, the incense of the law was sweet-smelling, God here bitterly reproaches the Jews for infecting that good odor with their foulness. Hence the phrase is used in a sense contrary to its direct meaning. Lastly, he says, </w:t>
      </w:r>
      <w:r>
        <w:rPr>
          <w:rFonts w:cs="Arial" w:ascii="Arial" w:hAnsi="Arial"/>
          <w:i/>
          <w:iCs/>
          <w:color w:val="000000"/>
        </w:rPr>
        <w:t xml:space="preserve">they have poured out their drink-offerings there. </w:t>
      </w:r>
      <w:r>
        <w:rPr>
          <w:rFonts w:cs="Arial" w:ascii="Arial" w:hAnsi="Arial"/>
          <w:color w:val="000000"/>
        </w:rPr>
        <w:t xml:space="preserve">Here God reviews the various kinds of oblations which he had fully prescribed in the law but he shows that the Jews were rebellious against them all; and he further detects their unbridled petulance, since they had not only violated the law in one point, but had left no part untouched by their superstitions. God had commanded sacrifices, but these they rendered polluting: he added various oblations, yet all these they defiled: he desired libations to be made, and will to be poured out, but this part of the service was not kept pure from superstitions. Thus he shows that the people purposely took all means of declaring war against God, when they falsely pretended that nothing more was prescribed than to worship him as they please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Although there is no ambiguity in the Prophet’s words, yet the sentence seems frigid, and interpreters, in my judgment, have not understood the Prophet’s meaning. It may seem spiritless, that God should ask</w:t>
      </w:r>
      <w:r>
        <w:rPr>
          <w:rFonts w:cs="Arial" w:ascii="Arial" w:hAnsi="Arial"/>
          <w:i/>
          <w:iCs/>
          <w:color w:val="000000"/>
        </w:rPr>
        <w:t xml:space="preserve">, what is the high place? </w:t>
      </w:r>
      <w:r>
        <w:rPr>
          <w:rFonts w:cs="Arial" w:ascii="Arial" w:hAnsi="Arial"/>
          <w:color w:val="000000"/>
        </w:rPr>
        <w:t xml:space="preserve">But it means that they were not deceived through ignorance, since he had often cautioned them against profaning the true and genuine worship, for he often endeavored to draw them back again when he saw them wandering after their own superstitions. Hence they are continually rebuked by the prophets; and their obstinacy is the more apparent, since, nevertheless, they followed their own perverseness. But because all these reproaches were useless, God here enlarges upon their crime, since they were deaf. </w:t>
      </w:r>
      <w:r>
        <w:rPr>
          <w:rFonts w:cs="Arial" w:ascii="Arial" w:hAnsi="Arial"/>
          <w:i/>
          <w:iCs/>
          <w:color w:val="000000"/>
        </w:rPr>
        <w:t>I have said</w:t>
      </w:r>
      <w:r>
        <w:rPr>
          <w:rFonts w:cs="Arial" w:ascii="Arial" w:hAnsi="Arial"/>
          <w:color w:val="000000"/>
        </w:rPr>
        <w:t xml:space="preserve">, therefore; that is, by means of prophets. For we know how constantly the prophets discharged their duty, by urging them to worship at one altar only. For this reason the people’s wickedness was greater; whence God says, What is this? and why do you so greatly desire your high places when they displease me, and you know my commands? your ears are deaf, and obstructed by wickedness. On the whole, he asks how could such madness seize upon them as to approach these high places, since he had pointed out a place where he was to be sought and invoked. My temple, says he, is neglected; meanwhile you run to high places, and </w:t>
      </w:r>
      <w:r>
        <w:rPr>
          <w:rFonts w:cs="Arial" w:ascii="Arial" w:hAnsi="Arial"/>
          <w:i/>
          <w:iCs/>
          <w:color w:val="000000"/>
        </w:rPr>
        <w:t xml:space="preserve">yet it is known by the name of a high place. </w:t>
      </w:r>
      <w:r>
        <w:rPr>
          <w:rFonts w:cs="Arial" w:ascii="Arial" w:hAnsi="Arial"/>
          <w:color w:val="000000"/>
        </w:rPr>
        <w:t xml:space="preserve">There is no mystery in this word; but God means that no reproaches or threats of his prophets could prevent the people from worshipping on these high places. He says, then, that the name was still used, since the same dignity and religious regard for them still flourished, when their remembrance ought to be utterly abolished. If God had only once pronounced that those high places were not approved by him, all ought to have changed their course instantly: he, exclaimed against them long and vehemently by his prophets, and yet the name “high places” was constantly in everybody’s mouth; it was famous among them, as if God ought to be sought there. Now therefore we see that the Jews were condemned for too much pride, because they not only failed to desert their high places when repeatedly admonished, but they perniciously wished to oppose those places to God’s sanctuary, although they were so many pollution’s. Hence we gather the condemnation of the people’s obstinate malice, since fathers handed down the name to their sons, so that through a continued posterity they opposed these high places to the only sanctuary of God. It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Now at length the Prophet openly attacks those by whom he was consulted. After showing that they sprang from impure fathers — which was sufficiently manifest from their never ceasing to provoke God in every age from the very beginning to the end — he turns their own language against them, and asks, </w:t>
      </w:r>
      <w:r>
        <w:rPr>
          <w:rFonts w:cs="Arial" w:ascii="Arial" w:hAnsi="Arial"/>
          <w:i/>
          <w:iCs/>
          <w:color w:val="000000"/>
        </w:rPr>
        <w:t xml:space="preserve">whether they were polluted after the superstitions of their fathers? </w:t>
      </w:r>
      <w:r>
        <w:rPr>
          <w:rFonts w:cs="Arial" w:ascii="Arial" w:hAnsi="Arial"/>
          <w:color w:val="000000"/>
        </w:rPr>
        <w:t xml:space="preserve">The old interpretation is “truly;” but </w:t>
      </w:r>
      <w:r>
        <w:rPr>
          <w:rStyle w:val="Greekhebrew1"/>
          <w:rFonts w:ascii="Arial" w:hAnsi="Arial" w:cs="Arial"/>
          <w:color w:val="000000"/>
          <w:rtl w:val="true"/>
        </w:rPr>
        <w:t>ה</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the mark of interrogation, does not allow of that. I am surprised at the rendering of some expositors, are you not polluted?” as if the word were </w:t>
      </w:r>
      <w:r>
        <w:rPr>
          <w:rStyle w:val="Greekhebrew1"/>
          <w:rFonts w:ascii="Arial" w:hAnsi="Arial" w:cs="Arial"/>
          <w:color w:val="000000"/>
          <w:rtl w:val="true"/>
        </w:rPr>
        <w:t>הלוא</w:t>
      </w:r>
      <w:r>
        <w:rPr>
          <w:rFonts w:cs="Arial" w:ascii="Arial" w:hAnsi="Arial"/>
          <w:color w:val="000000"/>
        </w:rPr>
        <w:t xml:space="preserve">, </w:t>
      </w:r>
      <w:r>
        <w:rPr>
          <w:rFonts w:cs="Arial" w:ascii="Arial" w:hAnsi="Arial"/>
          <w:i/>
          <w:iCs/>
          <w:color w:val="000000"/>
        </w:rPr>
        <w:t>hel-va</w:t>
      </w:r>
      <w:r>
        <w:rPr>
          <w:rFonts w:cs="Arial" w:ascii="Arial" w:hAnsi="Arial"/>
          <w:color w:val="000000"/>
        </w:rPr>
        <w:t xml:space="preserve">, for in my opinion they pervert the Prophet’s sense, for this would make him ask absurdly, </w:t>
      </w:r>
      <w:r>
        <w:rPr>
          <w:rFonts w:cs="Arial" w:ascii="Arial" w:hAnsi="Arial"/>
          <w:i/>
          <w:iCs/>
          <w:color w:val="000000"/>
        </w:rPr>
        <w:t xml:space="preserve">what? are you polluted in the way of your fathers? and are you gone astray after their idols? </w:t>
      </w:r>
      <w:r>
        <w:rPr>
          <w:rFonts w:cs="Arial" w:ascii="Arial" w:hAnsi="Arial"/>
          <w:color w:val="000000"/>
        </w:rPr>
        <w:t xml:space="preserve">For when they were in exile, that disinheriting ought to subdue them although they had been endued with a more than iron pride: and then they pretended to piety, when they came to the Prophet and desired to receive some consolation from him. Since, therefore, they pretended to some modesty, God here asks them </w:t>
      </w:r>
      <w:r>
        <w:rPr>
          <w:rFonts w:cs="Arial" w:ascii="Arial" w:hAnsi="Arial"/>
          <w:i/>
          <w:iCs/>
          <w:color w:val="000000"/>
        </w:rPr>
        <w:t xml:space="preserve">how they could pollute themselves in the way of their fathers? </w:t>
      </w:r>
      <w:r>
        <w:rPr>
          <w:rFonts w:cs="Arial" w:ascii="Arial" w:hAnsi="Arial"/>
          <w:color w:val="000000"/>
        </w:rPr>
        <w:t xml:space="preserve">what could it all mean? the things are quite contrary: you approach my servant as if you intended to submit your minds and your senses to my word; but when you so feign yourselves to be attentive to my answers, </w:t>
      </w:r>
      <w:r>
        <w:rPr>
          <w:rFonts w:cs="Arial" w:ascii="Arial" w:hAnsi="Arial"/>
          <w:i/>
          <w:iCs/>
          <w:color w:val="000000"/>
        </w:rPr>
        <w:t xml:space="preserve">how does it happen that you pollute yourselves in the way of your fathers? </w:t>
      </w:r>
      <w:r>
        <w:rPr>
          <w:rFonts w:cs="Arial" w:ascii="Arial" w:hAnsi="Arial"/>
          <w:color w:val="000000"/>
        </w:rPr>
        <w:t xml:space="preserve">This seems to me the Spirit’s meaning. </w:t>
      </w:r>
      <w:r>
        <w:rPr>
          <w:rFonts w:cs="Arial" w:ascii="Arial" w:hAnsi="Arial"/>
          <w:i/>
          <w:iCs/>
          <w:color w:val="000000"/>
        </w:rPr>
        <w:t>You shall say</w:t>
      </w:r>
      <w:r>
        <w:rPr>
          <w:rFonts w:cs="Arial" w:ascii="Arial" w:hAnsi="Arial"/>
          <w:color w:val="000000"/>
        </w:rPr>
        <w:t xml:space="preserve">, then, </w:t>
      </w:r>
      <w:r>
        <w:rPr>
          <w:rFonts w:cs="Arial" w:ascii="Arial" w:hAnsi="Arial"/>
          <w:i/>
          <w:iCs/>
          <w:color w:val="000000"/>
        </w:rPr>
        <w:t xml:space="preserve">are you polluted in the way of your fathers? </w:t>
      </w:r>
      <w:r>
        <w:rPr>
          <w:rFonts w:cs="Arial" w:ascii="Arial" w:hAnsi="Arial"/>
          <w:color w:val="000000"/>
        </w:rPr>
        <w:t xml:space="preserve">that is, are you so obstinate as not to reflect upon your course, and never to look back? for you see how severely God was revenged on your obstinacy: you now seek me in appearance, as if this were your only refuge; then how is it that </w:t>
      </w:r>
      <w:r>
        <w:rPr>
          <w:rFonts w:cs="Arial" w:ascii="Arial" w:hAnsi="Arial"/>
          <w:i/>
          <w:iCs/>
          <w:color w:val="000000"/>
        </w:rPr>
        <w:t xml:space="preserve">you pollute yourselves in the way of your fathers? and why do you commit fornication after their idols? </w:t>
      </w:r>
      <w:r>
        <w:rPr>
          <w:rFonts w:cs="Arial" w:ascii="Arial" w:hAnsi="Arial"/>
          <w:color w:val="000000"/>
        </w:rPr>
        <w:t xml:space="preserve">It now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 follows up the same sentiment, that it was a monstrous sin that they so perniciously remained fixed in the perverse imitation of their fathers: for they had been drawn off from their lusts by God’s numerous chastisements, and then they pretended to be afterwards disposed to obedience: God therefore here says, </w:t>
      </w:r>
      <w:r>
        <w:rPr>
          <w:rFonts w:cs="Arial" w:ascii="Arial" w:hAnsi="Arial"/>
          <w:i/>
          <w:iCs/>
          <w:color w:val="000000"/>
        </w:rPr>
        <w:t xml:space="preserve">why, then, by offering your gifts, do you make your sons pass through the fire, and pollute yourselves with all your idols even to this day? </w:t>
      </w:r>
      <w:r>
        <w:rPr>
          <w:rFonts w:cs="Arial" w:ascii="Arial" w:hAnsi="Arial"/>
          <w:color w:val="000000"/>
        </w:rPr>
        <w:t xml:space="preserve">For this question concerns what is quite incredible and worthy of the greatest surprise, since there was no way of reconciling the sufferings of the Israelites in exile with their remaining obstinate in their wickedness. But the Prophet here again deprives them of that vain pretense with which they covered themselves in offering their gifts: he concedes to them what was true, yet, at the same time, he objects, that </w:t>
      </w:r>
      <w:r>
        <w:rPr>
          <w:rFonts w:cs="Arial" w:ascii="Arial" w:hAnsi="Arial"/>
          <w:i/>
          <w:iCs/>
          <w:color w:val="000000"/>
        </w:rPr>
        <w:t>they passed their sons through the fire, and were polluted in all their idols</w:t>
      </w:r>
      <w:r>
        <w:rPr>
          <w:rFonts w:cs="Arial" w:ascii="Arial" w:hAnsi="Arial"/>
          <w:color w:val="000000"/>
        </w:rPr>
        <w:t xml:space="preserve">. He adds, at length, </w:t>
      </w:r>
      <w:r>
        <w:rPr>
          <w:rFonts w:cs="Arial" w:ascii="Arial" w:hAnsi="Arial"/>
          <w:i/>
          <w:iCs/>
          <w:color w:val="000000"/>
        </w:rPr>
        <w:t xml:space="preserve">shall I be inquired of by you? </w:t>
      </w:r>
      <w:r>
        <w:rPr>
          <w:rFonts w:cs="Arial" w:ascii="Arial" w:hAnsi="Arial"/>
          <w:color w:val="000000"/>
        </w:rPr>
        <w:t xml:space="preserve">I have elsewhere explained that clause, which is now for the third time repeated. Many take it in a different sense, that God will not deign to answer them any more: but, in my opinion, he simply reproaches their perfidy, because, when they approached the Prophet, they wished to blind his eyes. </w:t>
      </w:r>
      <w:r>
        <w:rPr>
          <w:rFonts w:cs="Arial" w:ascii="Arial" w:hAnsi="Arial"/>
          <w:i/>
          <w:iCs/>
          <w:color w:val="000000"/>
        </w:rPr>
        <w:t xml:space="preserve">Shall I, </w:t>
      </w:r>
      <w:r>
        <w:rPr>
          <w:rFonts w:cs="Arial" w:ascii="Arial" w:hAnsi="Arial"/>
          <w:color w:val="000000"/>
        </w:rPr>
        <w:t>says he</w:t>
      </w:r>
      <w:r>
        <w:rPr>
          <w:rFonts w:cs="Arial" w:ascii="Arial" w:hAnsi="Arial"/>
          <w:i/>
          <w:iCs/>
          <w:color w:val="000000"/>
        </w:rPr>
        <w:t xml:space="preserve">, be inquired of you? </w:t>
      </w:r>
      <w:r>
        <w:rPr>
          <w:rFonts w:cs="Arial" w:ascii="Arial" w:hAnsi="Arial"/>
          <w:color w:val="000000"/>
        </w:rPr>
        <w:t xml:space="preserve">For </w:t>
      </w:r>
      <w:r>
        <w:rPr>
          <w:rStyle w:val="Greekhebrew1"/>
          <w:rFonts w:ascii="Arial" w:hAnsi="Arial" w:cs="Arial"/>
          <w:color w:val="000000"/>
          <w:rtl w:val="true"/>
        </w:rPr>
        <w:t>דרש</w:t>
      </w:r>
      <w:r>
        <w:rPr>
          <w:rFonts w:cs="Arial" w:ascii="Arial" w:hAnsi="Arial"/>
          <w:color w:val="000000"/>
        </w:rPr>
        <w:t xml:space="preserve">, </w:t>
      </w:r>
      <w:r>
        <w:rPr>
          <w:rFonts w:cs="Arial" w:ascii="Arial" w:hAnsi="Arial"/>
          <w:i/>
          <w:iCs/>
          <w:color w:val="000000"/>
        </w:rPr>
        <w:t>deresh</w:t>
      </w:r>
      <w:r>
        <w:rPr>
          <w:rFonts w:cs="Arial" w:ascii="Arial" w:hAnsi="Arial"/>
          <w:color w:val="000000"/>
        </w:rPr>
        <w:t xml:space="preserve">, means to seek, and to attain the end of our search, when the person asked answers, and the person sought presents himself. But here God simply shows that they do not come in a right mind, and that nothing else was imposed on them except seeking him. But because that was almost incredible, hence he swears that they were merely hypocritical in pretending to true piety in suppliantly applying to the Prophet for an answer in God’s name, and then wantonly deriding it, and impiously and wickedly using his name, and thus profa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Now God discloses what those old men had in their minds who, as well as the rest of the captives, came to the Prophet for the purpose of inquiry, namely, a feeling of despair, since they thought nothing would be more useful to themselves than to revolt utterly from God, and to form themselves after the manner and rites of the Gentiles; for they found themselves specially hated by the profane nations, because they worshipped a peculiar God. Since, therefore, the law separated them from all the rest of the world, that they might escape that hatred and envy, they encouraged the perverse intention of deserting God’s worship and passing over to the Gentiles. For they hoped that those who had been formerly hostile would have shown themselves favor-able. Now God not only announces that he would not suffer it, but he asserts with an oath, </w:t>
      </w:r>
      <w:r>
        <w:rPr>
          <w:rFonts w:cs="Arial" w:ascii="Arial" w:hAnsi="Arial"/>
          <w:i/>
          <w:iCs/>
          <w:color w:val="000000"/>
        </w:rPr>
        <w:t>what you are thinking of shall not come to pass, since I will draw you back with a strong hand, and with an extended arm, and poured out wrath</w:t>
      </w:r>
      <w:r>
        <w:rPr>
          <w:rFonts w:cs="Arial" w:ascii="Arial" w:hAnsi="Arial"/>
          <w:color w:val="000000"/>
        </w:rPr>
        <w:t xml:space="preserve">. The meaning is, that although those miserable captives desired to throw off God’s yoke and to mingle themselves with the profane nations, yet God would have respect to his covenant and not suffer them to be snatched away from him, just as a master fetches back his fugitive slave; or like a prince who might destroy the perfidious and rebellious, yet only chastises them that they may groan under a hard slavery: this is the complete sense. </w:t>
      </w:r>
    </w:p>
    <w:p>
      <w:pPr>
        <w:pStyle w:val="Web"/>
        <w:snapToGrid w:val="false"/>
        <w:spacing w:lineRule="atLeast" w:line="360" w:before="0" w:after="0"/>
        <w:jc w:val="both"/>
        <w:rPr/>
      </w:pPr>
      <w:r>
        <w:rPr>
          <w:rFonts w:cs="Arial" w:ascii="Arial" w:hAnsi="Arial"/>
          <w:color w:val="000000"/>
        </w:rPr>
        <w:t xml:space="preserve">But this passage is worthy of observation, since in the present day the same thought makes many anxious; for the name of sincere piety distresses them, and so they consult their love of ease, and satisfy both themselves and others by uniting with the rest of the world, and avoiding the hatred of mankind in consequence of their religion. Others again desire to escape in any way from God, because they feel him hostile to them, for the condition of the Church seems to them much worse than that of the world at large. And truly as God takes special care of it, so he chastises its faults more severely. We see then how he spares unbelievers and foreigners, as if he connived at their crimes: meanwhile his hand is always extended to chastise all who profess to be in the number of the pious. But some would desire to bid farewell to God, if they could choose for themselves. Hence I said we must observe this passage. The Israelites thought that nothing would be better than to be joined to the Gentiles and to become in all respects like them, since they imagined that in this way they would enjoy relaxation, since God was more lenient to the Gentiles than he had been to them, and because they perceived themselves exposed to many dangers and troubles, harassed by assaults and subject to daily threats. Hence that perverse deliberation which is here reproved; — </w:t>
      </w:r>
      <w:r>
        <w:rPr>
          <w:rFonts w:cs="Arial" w:ascii="Arial" w:hAnsi="Arial"/>
          <w:i/>
          <w:iCs/>
          <w:color w:val="000000"/>
        </w:rPr>
        <w:t xml:space="preserve">what arises in your mind, </w:t>
      </w:r>
      <w:r>
        <w:rPr>
          <w:rFonts w:cs="Arial" w:ascii="Arial" w:hAnsi="Arial"/>
          <w:color w:val="000000"/>
        </w:rPr>
        <w:t>says he</w:t>
      </w:r>
      <w:r>
        <w:rPr>
          <w:rFonts w:cs="Arial" w:ascii="Arial" w:hAnsi="Arial"/>
          <w:i/>
          <w:iCs/>
          <w:color w:val="000000"/>
        </w:rPr>
        <w:t xml:space="preserve">, shall not come to pass, because you say we shall be as the nations and the families of the earth. </w:t>
      </w:r>
      <w:r>
        <w:rPr>
          <w:rFonts w:cs="Arial" w:ascii="Arial" w:hAnsi="Arial"/>
          <w:color w:val="000000"/>
        </w:rPr>
        <w:t xml:space="preserve">But we must also consider the end, because the people’s folly was so great that they thought they would be free from God’s chastisements, if they utterly rejected all religion. God therefore denies that he would suffer it. Now a clearer explanation follows: As I live, says he, </w:t>
      </w:r>
      <w:r>
        <w:rPr>
          <w:rFonts w:cs="Arial" w:ascii="Arial" w:hAnsi="Arial"/>
          <w:i/>
          <w:iCs/>
          <w:color w:val="000000"/>
        </w:rPr>
        <w:t xml:space="preserve">if I will not rule over you with a strong hand and a stretched-out arm; </w:t>
      </w:r>
      <w:r>
        <w:rPr>
          <w:rFonts w:cs="Arial" w:ascii="Arial" w:hAnsi="Arial"/>
          <w:color w:val="000000"/>
        </w:rPr>
        <w:t xml:space="preserve">in this sense — when they had removed all refuges he would yet be an avenger of his rights and empire, so as to compel them to return to him, as we have said, and thus violently to bring back the fugitives. We now see the great stupidity of the people in thinking the only remedy for their troubles to be in declining from true piety. Let us then be careful that we do not harden ourselves when God chastises us, and desire to withdraw from his power and dominion. Meanwhile God shows that he will rule, but in some other way; because we know with what humanity he treated his people, and what patience he exercised towards them, when they so often provoked his wrath. He now announces </w:t>
      </w:r>
      <w:r>
        <w:rPr>
          <w:rFonts w:cs="Arial" w:ascii="Arial" w:hAnsi="Arial"/>
          <w:i/>
          <w:iCs/>
          <w:color w:val="000000"/>
        </w:rPr>
        <w:t xml:space="preserve">that he would be the Lord, but with a strong hand and a stretched-out arm, </w:t>
      </w:r>
      <w:r>
        <w:rPr>
          <w:rFonts w:cs="Arial" w:ascii="Arial" w:hAnsi="Arial"/>
          <w:color w:val="000000"/>
        </w:rPr>
        <w:t xml:space="preserve">since he would forget his former clemency and subject them to perverse bondage. As when a master sees that he cannot obtain voluntary obedience from his slaves, he compels them to the galleys, or other laborious works, until they become half dead. God denounces that such will be the condemnation which he will use against them, since they never profited by either clemency or pardon. It follows — </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He confirms the same sentiment, and at the same time marks out the manner of his dominion. For when the Jews were dispersed in captivity, they were like strangers to God’s jurisdiction: they were mingled with the Gentiles, and their condition seemed very like an exemption from God’s power. Now God signifies when he wishes to recover his right, that he had a place at hand, </w:t>
      </w:r>
      <w:r>
        <w:rPr>
          <w:rFonts w:cs="Arial" w:ascii="Arial" w:hAnsi="Arial"/>
          <w:i/>
          <w:iCs/>
          <w:color w:val="000000"/>
        </w:rPr>
        <w:t>since he will bring them out from the Gentiles, and gather them from the lands through which they were dispersed</w:t>
      </w:r>
      <w:r>
        <w:rPr>
          <w:rFonts w:cs="Arial" w:ascii="Arial" w:hAnsi="Arial"/>
          <w:color w:val="000000"/>
        </w:rPr>
        <w:t xml:space="preserve">. We are aware, as we have often said before, that it was a kind of abdication, when God expelled the ten tribes from the land of Canaan and a part also of that of Judea. Since then they were disinherited, they thought themselves free on their part, and they no longer regarded the authority of God, since they ceased to be his peculiar heritage when they were deprived of the promised land. Here God reminds them that although he had emancipated them for the time, yet they were in some sense under his hand, since he would collect them again, and so subdue them, that they should not escape his authority. </w:t>
      </w:r>
      <w:r>
        <w:rPr>
          <w:rFonts w:cs="Arial" w:ascii="Arial" w:hAnsi="Arial"/>
          <w:i/>
          <w:iCs/>
          <w:color w:val="000000"/>
        </w:rPr>
        <w:t xml:space="preserve">I will draw you back, </w:t>
      </w:r>
      <w:r>
        <w:rPr>
          <w:rFonts w:cs="Arial" w:ascii="Arial" w:hAnsi="Arial"/>
          <w:color w:val="000000"/>
        </w:rPr>
        <w:t>says he</w:t>
      </w:r>
      <w:r>
        <w:rPr>
          <w:rFonts w:cs="Arial" w:ascii="Arial" w:hAnsi="Arial"/>
          <w:i/>
          <w:iCs/>
          <w:color w:val="000000"/>
        </w:rPr>
        <w:t xml:space="preserve">, and gather you with an outstretched arm and with a strong hand. </w:t>
      </w:r>
      <w:r>
        <w:rPr>
          <w:rFonts w:cs="Arial" w:ascii="Arial" w:hAnsi="Arial"/>
          <w:color w:val="000000"/>
        </w:rPr>
        <w:t xml:space="preserve">But what he adds concerning the fury of his wrath does not seem consistent with this. For it was a sign of favor to collect them again, although hard and sorrowful slavery awaited them; yet they might perceive some taste of the divine goodness in gathering them from exile. For we know the bitterness of their captivity; especially under the Chaldaeans, by whom they were subdued. But the phrase </w:t>
      </w:r>
      <w:r>
        <w:rPr>
          <w:rFonts w:cs="Arial" w:ascii="Arial" w:hAnsi="Arial"/>
          <w:i/>
          <w:iCs/>
          <w:color w:val="000000"/>
        </w:rPr>
        <w:t xml:space="preserve">wrath </w:t>
      </w:r>
      <w:r>
        <w:rPr>
          <w:rFonts w:cs="Arial" w:ascii="Arial" w:hAnsi="Arial"/>
          <w:color w:val="000000"/>
        </w:rPr>
        <w:t xml:space="preserve">may relate as much to the Gentiles as to the Israelites themselves: yet I explain it more willingly of the Israelites, because although God in reality shows that he did not altogether neglect them, yet he asserts his right as a master grievously offended. Just as a person who had lost his slave may afterwards receive him into his house, and yet that house may be like a sepulcher, because he is either thrust into a deep dungeon, or three or four times as much is exacted of him as he can bear. So therefore God pronounces, although he may gather the Israelites again under his hand, yet they shall feel him to be displeased with them, since he nevertheless will require the punishment of their impiety; and this will be better understood from the context. </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He specially marks this reason here, which is a medium between rejection and reconciliation to favor: for God’s bringing the Israelites out of Chaldaea might seem a sign of favor, as if he were again their deliverer. But he here defines why he intended to bring them forth, </w:t>
      </w:r>
      <w:r>
        <w:rPr>
          <w:rFonts w:cs="Arial" w:ascii="Arial" w:hAnsi="Arial"/>
          <w:i/>
          <w:iCs/>
          <w:color w:val="000000"/>
        </w:rPr>
        <w:t>namely, to plead with them in the desert as with their fathers</w:t>
      </w:r>
      <w:r>
        <w:rPr>
          <w:rFonts w:cs="Arial" w:ascii="Arial" w:hAnsi="Arial"/>
          <w:color w:val="000000"/>
        </w:rPr>
        <w:t xml:space="preserve">. We know that when the people came out of Egypt they did not possess the promised land, because they shut the door against themselves by their ingratitude: but if there had been no hope left, it was better for the people to spend their time under the tyranny of Egypt than to pine away in the desert. For it was a kind of life scarcely human to wander in a wilderness and to behold nothing pleasant or agreeable; a mere solitude instead of cultivated fields, and nothing but discomfort instead of beautiful flowers and trees and undulating ground: and besides this, to feed on nothing but manna, to taste no wine, to drink only water from the rock, and to endure heat and cold in the, open air. Such freedom then was by no means agreeable, unless they had hoped to become possessors of the land of Canaan. But a whole generation was deprived of that advantage through their ingratitude. God therefore appositely compares them to their fathers, who had gone forth into the wilderness, and he says, </w:t>
      </w:r>
      <w:r>
        <w:rPr>
          <w:rFonts w:cs="Arial" w:ascii="Arial" w:hAnsi="Arial"/>
          <w:i/>
          <w:iCs/>
          <w:color w:val="000000"/>
        </w:rPr>
        <w:t xml:space="preserve">I will make you pass into the desert of the nations. </w:t>
      </w:r>
      <w:r>
        <w:rPr>
          <w:rFonts w:cs="Arial" w:ascii="Arial" w:hAnsi="Arial"/>
          <w:color w:val="000000"/>
        </w:rPr>
        <w:t xml:space="preserve">Here he compares the desert of Egypt to that of the Gentiles. Although the passage from the land of Canaan to Chaldaea is partly across an unfruitful wilderness, yet I do not doubt that God here metaphorically points out the state of the people after their return from exile. </w:t>
      </w:r>
    </w:p>
    <w:p>
      <w:pPr>
        <w:pStyle w:val="Web"/>
        <w:snapToGrid w:val="false"/>
        <w:spacing w:lineRule="atLeast" w:line="360" w:before="0" w:after="0"/>
        <w:jc w:val="both"/>
        <w:rPr/>
      </w:pPr>
      <w:r>
        <w:rPr>
          <w:rFonts w:cs="Arial" w:ascii="Arial" w:hAnsi="Arial"/>
          <w:color w:val="000000"/>
        </w:rPr>
        <w:t xml:space="preserve">The complete meaning is, as he surrounded their fathers throughout their whole life in the wilderness, so after they were brought back from Chaldaea their life should be as solitary as if they were banished to an obscure corner of the world, and to a miserable and deserted land. Here, therefore, another region is not intended, but the state of the people when dwelling in the land of Canaan; although he speaks not only of that small band which returned to their country, but of the liberty promiscuously given to all. He calls that state a </w:t>
      </w:r>
      <w:r>
        <w:rPr>
          <w:rFonts w:cs="Arial" w:ascii="Arial" w:hAnsi="Arial"/>
          <w:i/>
          <w:iCs/>
          <w:color w:val="000000"/>
        </w:rPr>
        <w:t>desert of the Gentiles</w:t>
      </w:r>
      <w:r>
        <w:rPr>
          <w:rFonts w:cs="Arial" w:ascii="Arial" w:hAnsi="Arial"/>
          <w:color w:val="000000"/>
        </w:rPr>
        <w:t xml:space="preserve">, to which all were subjected, whether they remained in distant regions or returned home. We must hold, then, that God would be so far the deliverer of the people that the benefit would reach only a few, since, when the multitude wandered in the desert, they perished there, and did not enjoy the promised inheritance. We now see how God established his sway over the Israelites, when he did not suffer them to be perpetually captive, and yet did not show himself appeased when he brought them back, since he still remained a severe judge. </w:t>
      </w:r>
      <w:r>
        <w:rPr>
          <w:rFonts w:cs="Arial" w:ascii="Arial" w:hAnsi="Arial"/>
          <w:i/>
          <w:iCs/>
          <w:color w:val="000000"/>
        </w:rPr>
        <w:t xml:space="preserve">I will bring you, </w:t>
      </w:r>
      <w:r>
        <w:rPr>
          <w:rFonts w:cs="Arial" w:ascii="Arial" w:hAnsi="Arial"/>
          <w:color w:val="000000"/>
        </w:rPr>
        <w:t>therefore</w:t>
      </w:r>
      <w:r>
        <w:rPr>
          <w:rFonts w:cs="Arial" w:ascii="Arial" w:hAnsi="Arial"/>
          <w:i/>
          <w:iCs/>
          <w:color w:val="000000"/>
        </w:rPr>
        <w:t>, into the desert of the nations</w:t>
      </w:r>
      <w:r>
        <w:rPr>
          <w:rFonts w:cs="Arial" w:ascii="Arial" w:hAnsi="Arial"/>
          <w:color w:val="000000"/>
        </w:rPr>
        <w:t xml:space="preserve">; this is the heat of anger of which he had spoken, </w:t>
      </w:r>
      <w:r>
        <w:rPr>
          <w:rFonts w:cs="Arial" w:ascii="Arial" w:hAnsi="Arial"/>
          <w:i/>
          <w:iCs/>
          <w:color w:val="000000"/>
        </w:rPr>
        <w:t>and I will judge you</w:t>
      </w:r>
      <w:r>
        <w:rPr>
          <w:rFonts w:cs="Arial" w:ascii="Arial" w:hAnsi="Arial"/>
          <w:color w:val="000000"/>
        </w:rPr>
        <w:t xml:space="preserve">, or plead with you, </w:t>
      </w:r>
      <w:r>
        <w:rPr>
          <w:rFonts w:cs="Arial" w:ascii="Arial" w:hAnsi="Arial"/>
          <w:i/>
          <w:iCs/>
          <w:color w:val="000000"/>
        </w:rPr>
        <w:t>face to face</w:t>
      </w:r>
      <w:r>
        <w:rPr>
          <w:rFonts w:cs="Arial" w:ascii="Arial" w:hAnsi="Arial"/>
          <w:color w:val="000000"/>
        </w:rPr>
        <w:t xml:space="preserve">. He signifies by these words, that although their return to Judea was evident, yet he was not propitious, since he met them as an adversary. </w:t>
      </w:r>
      <w:r>
        <w:rPr>
          <w:rFonts w:cs="Arial" w:ascii="Arial" w:hAnsi="Arial"/>
          <w:i/>
          <w:iCs/>
          <w:color w:val="000000"/>
        </w:rPr>
        <w:t>There</w:t>
      </w:r>
      <w:r>
        <w:rPr>
          <w:rFonts w:cs="Arial" w:ascii="Arial" w:hAnsi="Arial"/>
          <w:color w:val="000000"/>
        </w:rPr>
        <w:t xml:space="preserve">, says he, </w:t>
      </w:r>
      <w:r>
        <w:rPr>
          <w:rFonts w:cs="Arial" w:ascii="Arial" w:hAnsi="Arial"/>
          <w:i/>
          <w:iCs/>
          <w:color w:val="000000"/>
        </w:rPr>
        <w:t>I will meet with you face to face</w:t>
      </w:r>
      <w:r>
        <w:rPr>
          <w:rFonts w:cs="Arial" w:ascii="Arial" w:hAnsi="Arial"/>
          <w:color w:val="000000"/>
        </w:rPr>
        <w:t>, as when contention is rife, adversaries become opposed, and contend hand to hand: thus God here points out the extremity of rigor when he says</w:t>
      </w:r>
      <w:r>
        <w:rPr>
          <w:rFonts w:cs="Arial" w:ascii="Arial" w:hAnsi="Arial"/>
          <w:i/>
          <w:iCs/>
          <w:color w:val="000000"/>
        </w:rPr>
        <w:t>, that he will dispute with them face to face</w:t>
      </w:r>
      <w:r>
        <w:rPr>
          <w:rFonts w:cs="Arial" w:ascii="Arial" w:hAnsi="Arial"/>
          <w:color w:val="000000"/>
        </w:rPr>
        <w:t xml:space="preserve">. But he says, that </w:t>
      </w:r>
      <w:r>
        <w:rPr>
          <w:rFonts w:cs="Arial" w:ascii="Arial" w:hAnsi="Arial"/>
          <w:i/>
          <w:iCs/>
          <w:color w:val="000000"/>
        </w:rPr>
        <w:t xml:space="preserve">he was a pleader in the desert of Egypt, </w:t>
      </w:r>
      <w:r>
        <w:rPr>
          <w:rFonts w:cs="Arial" w:ascii="Arial" w:hAnsi="Arial"/>
          <w:color w:val="000000"/>
        </w:rPr>
        <w:t>and the sense extends to the future; not that it ought to be understood that God descended to plead a cause, and place himself at another’s tribunal; still it was a kind of pleading when the people were compelled to feel that their impiety and obstinacy was not excusable; and also when experience at the same time taught them that God was by no means appeased, since his wrath was again stirred up. Isaiah’s language is slightly different: Come you, says he, let us reason together, I will plead with you. (</w:t>
      </w:r>
      <w:hyperlink r:id="rId149" w:tgtFrame="_blank">
        <w:r>
          <w:rPr>
            <w:rStyle w:val="InternetLink"/>
            <w:rFonts w:cs="Arial" w:ascii="Arial" w:hAnsi="Arial"/>
            <w:color w:val="000000"/>
          </w:rPr>
          <w:t>Isaiah 1:0</w:t>
        </w:r>
      </w:hyperlink>
      <w:r>
        <w:rPr>
          <w:rFonts w:cs="Arial" w:ascii="Arial" w:hAnsi="Arial"/>
          <w:color w:val="000000"/>
        </w:rPr>
        <w:t xml:space="preserve">.) He is there prepared to argue his cause, as if with an equal. But the case is soon closed and the sentence passed, since it is evident that the people are deservedly punished by God on account of their sins. Thus he pleaded with their fathers in the Egyptian desert when he deprived them all of entrance into the promised land. And afterwards he often punished them for their murmurs, perverse cravings, lusts, idolatries, and other crimes. Hence, let us learn that God is pleading with us whenever any signs of his anger appear; for we cannot derive any advantage from obstinate resistance: and hence nothing remains but to accuse ourselves for our faults. It follows — </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He follows up the same kind of instruction, that the people were not permitted to perish because they belonged to him, as if he had said that they should be always his, whether they liked it or not. And yet he seems to promise here what was very agreeable, that he would always esteem them as his flock. This is the meaning of </w:t>
      </w:r>
      <w:r>
        <w:rPr>
          <w:rFonts w:cs="Arial" w:ascii="Arial" w:hAnsi="Arial"/>
          <w:i/>
          <w:iCs/>
          <w:color w:val="000000"/>
        </w:rPr>
        <w:t>to pass under the rod</w:t>
      </w:r>
      <w:r>
        <w:rPr>
          <w:rFonts w:cs="Arial" w:ascii="Arial" w:hAnsi="Arial"/>
          <w:color w:val="000000"/>
        </w:rPr>
        <w:t xml:space="preserve">; for </w:t>
      </w:r>
      <w:r>
        <w:rPr>
          <w:rStyle w:val="Greekhebrew1"/>
          <w:rFonts w:ascii="Arial" w:hAnsi="Arial" w:cs="Arial"/>
          <w:color w:val="000000"/>
          <w:rtl w:val="true"/>
        </w:rPr>
        <w:t>שבט</w:t>
      </w:r>
      <w:r>
        <w:rPr>
          <w:rFonts w:cs="Arial" w:ascii="Arial" w:hAnsi="Arial"/>
          <w:color w:val="000000"/>
        </w:rPr>
        <w:t xml:space="preserve">, </w:t>
      </w:r>
      <w:r>
        <w:rPr>
          <w:rFonts w:cs="Arial" w:ascii="Arial" w:hAnsi="Arial"/>
          <w:i/>
          <w:iCs/>
          <w:color w:val="000000"/>
        </w:rPr>
        <w:t>shebet</w:t>
      </w:r>
      <w:r>
        <w:rPr>
          <w:rFonts w:cs="Arial" w:ascii="Arial" w:hAnsi="Arial"/>
          <w:color w:val="000000"/>
        </w:rPr>
        <w:t xml:space="preserve">, does not mean a scepter here, nor a staff by which a delinquent is struck, but it means a shepherd’s crook. It is, then, a simile taken from a shepherd who numbers and marks his flock; and this phrase often recurs. It means, because God has once acquired the people as his own, he cannot be rightly deprived of them. The exiles, indeed, had imagined themselves free if they could blot out of their minds and memories the name of the true God, and pollute themselves with the defilement’s of the Gentiles. But God, on the other hand, pronounces, that as a shepherd notices his sheep, and counts their number, and makes them pass under his staff, like a king reviewing his army, so he would reckon up his people, and not suffer any one to snatch them from him, since he claims authority over them all without exception. Now, therefore, we understand the sense of the words: whence we gather again, that abandoned men gain nothing by their obstinacy, but God’s really showing that the dominion which he has once assumed cannot by any means be snatched away from him. So this passage teaches us the kind of reward which awaits all apostates who think themselves emancipated when they brutally indulge in impiety, because </w:t>
      </w:r>
      <w:r>
        <w:rPr>
          <w:rFonts w:cs="Arial" w:ascii="Arial" w:hAnsi="Arial"/>
          <w:i/>
          <w:iCs/>
          <w:color w:val="000000"/>
        </w:rPr>
        <w:t>God at length will make them pass under the rod</w:t>
      </w:r>
      <w:r>
        <w:rPr>
          <w:rFonts w:cs="Arial" w:ascii="Arial" w:hAnsi="Arial"/>
          <w:color w:val="000000"/>
        </w:rPr>
        <w:t xml:space="preserve">, that is, he will call and compel them to render an account, as if their profession of faith was like a brand burnt in to their hearts.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in the bonds of a covenant</w:t>
      </w:r>
      <w:r>
        <w:rPr>
          <w:rFonts w:cs="Arial" w:ascii="Arial" w:hAnsi="Arial"/>
          <w:color w:val="000000"/>
        </w:rPr>
        <w:t>, but in a different sense from what Hosea denominates a bond of affection. (</w:t>
      </w:r>
      <w:hyperlink r:id="rId150" w:tgtFrame="_blank">
        <w:r>
          <w:rPr>
            <w:rStyle w:val="InternetLink"/>
            <w:rFonts w:cs="Arial" w:ascii="Arial" w:hAnsi="Arial"/>
            <w:color w:val="000000"/>
          </w:rPr>
          <w:t>Hosea 11:4</w:t>
        </w:r>
      </w:hyperlink>
      <w:r>
        <w:rPr>
          <w:rFonts w:cs="Arial" w:ascii="Arial" w:hAnsi="Arial"/>
          <w:color w:val="000000"/>
        </w:rPr>
        <w:t xml:space="preserve">.) He is there treating of reconciliation; but in this passage God pronounces that he will no longer be en-treated by the Israelites. Hence, </w:t>
      </w:r>
      <w:r>
        <w:rPr>
          <w:rFonts w:cs="Arial" w:ascii="Arial" w:hAnsi="Arial"/>
          <w:i/>
          <w:iCs/>
          <w:color w:val="000000"/>
        </w:rPr>
        <w:t xml:space="preserve">the bond of the covenant </w:t>
      </w:r>
      <w:r>
        <w:rPr>
          <w:rFonts w:cs="Arial" w:ascii="Arial" w:hAnsi="Arial"/>
          <w:color w:val="000000"/>
        </w:rPr>
        <w:t xml:space="preserve">means the constancy of his covenant, as far as he is concerned: and the, simile is suitable, because God had bound his people to himself, on the condition that they should be always surrounded with these bonds. Hence, when they petulantly wandered like untamed beasts, yet God had hidden bonds of his covenant: that is, he persevered in his own covenant, so that he collected them all again to himself, not to rule over them as a father, but to punish their revolt more severely. Here is a tacit comparison between the Israelites and the Gentiles; for the Gentiles, through their never approaching nearer to God, wandered away in their licentiousness without restraint. But the state of the elect people was different, since the end of their covenant was this, that God held them bound to him, even if the whole world should escape from him. It follows — </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He continues the discourse which he had commenced, namely, that God would not suffer the exiles to withdraw themselves from him from the time he had adopted them. Then, since they were bound by the blessing of redemption, although they thought themselves far removed from the sight of God, after they were cast into exile, he says he would be present </w:t>
      </w:r>
      <w:r>
        <w:rPr>
          <w:rFonts w:cs="Arial" w:ascii="Arial" w:hAnsi="Arial"/>
          <w:i/>
          <w:iCs/>
          <w:color w:val="000000"/>
        </w:rPr>
        <w:t xml:space="preserve">to gather them from the land of their dwellings; </w:t>
      </w:r>
      <w:r>
        <w:rPr>
          <w:rFonts w:cs="Arial" w:ascii="Arial" w:hAnsi="Arial"/>
          <w:color w:val="000000"/>
        </w:rPr>
        <w:t xml:space="preserve">that is, wherever they were dispersed to bring them out. Some suppose the phrase to include a promise of favor, because it is said, I will purge you; but the word to choose, as I prefer to render it, or to discern, means, that God will drag to light those who think they have obtained hiding-places in which they can escape his eyes. Although, therefore, they promise themselves complete exemption from God’s authority, he, on the other hand, pronounces them deceived, since he would collect them all together </w:t>
      </w:r>
      <w:r>
        <w:rPr>
          <w:rFonts w:cs="Arial" w:ascii="Arial" w:hAnsi="Arial"/>
          <w:i/>
          <w:iCs/>
          <w:color w:val="000000"/>
        </w:rPr>
        <w:t xml:space="preserve">from the land of their habitations, </w:t>
      </w:r>
      <w:r>
        <w:rPr>
          <w:rFonts w:cs="Arial" w:ascii="Arial" w:hAnsi="Arial"/>
          <w:color w:val="000000"/>
        </w:rPr>
        <w:t xml:space="preserve">although they were dispersed in different places. God’s threatenings are sufficiently evident from the second clause of the verse, </w:t>
      </w:r>
      <w:r>
        <w:rPr>
          <w:rFonts w:cs="Arial" w:ascii="Arial" w:hAnsi="Arial"/>
          <w:i/>
          <w:iCs/>
          <w:color w:val="000000"/>
        </w:rPr>
        <w:t>they shall not come</w:t>
      </w:r>
      <w:r>
        <w:rPr>
          <w:rFonts w:cs="Arial" w:ascii="Arial" w:hAnsi="Arial"/>
          <w:color w:val="000000"/>
        </w:rPr>
        <w:t>, says he</w:t>
      </w:r>
      <w:r>
        <w:rPr>
          <w:rFonts w:cs="Arial" w:ascii="Arial" w:hAnsi="Arial"/>
          <w:i/>
          <w:iCs/>
          <w:color w:val="000000"/>
        </w:rPr>
        <w:t>, into the land of Israel, and you shall know that I am Jehovah</w:t>
      </w:r>
      <w:r>
        <w:rPr>
          <w:rFonts w:cs="Arial" w:ascii="Arial" w:hAnsi="Arial"/>
          <w:color w:val="000000"/>
        </w:rPr>
        <w:t xml:space="preserve">. He confirms what we saw before, that when liberty was granted them, they did not on that account become God’s Church, since he had another reason for ruling over them, namely, to chastise them severely for their wickedness. </w:t>
      </w:r>
      <w:r>
        <w:rPr>
          <w:rFonts w:cs="Arial" w:ascii="Arial" w:hAnsi="Arial"/>
          <w:i/>
          <w:iCs/>
          <w:color w:val="000000"/>
        </w:rPr>
        <w:t>They shall not come</w:t>
      </w:r>
      <w:r>
        <w:rPr>
          <w:rFonts w:cs="Arial" w:ascii="Arial" w:hAnsi="Arial"/>
          <w:color w:val="000000"/>
        </w:rPr>
        <w:t xml:space="preserve">, therefore, </w:t>
      </w:r>
      <w:r>
        <w:rPr>
          <w:rFonts w:cs="Arial" w:ascii="Arial" w:hAnsi="Arial"/>
          <w:i/>
          <w:iCs/>
          <w:color w:val="000000"/>
        </w:rPr>
        <w:t>into the land of Israel</w:t>
      </w:r>
      <w:r>
        <w:rPr>
          <w:rFonts w:cs="Arial" w:ascii="Arial" w:hAnsi="Arial"/>
          <w:color w:val="000000"/>
        </w:rPr>
        <w:t>; that is, they shall remain, and grow corrupt in the desert, as we know that to be a most severe punishment, when God swore, that except two persons, Caleb and Joshua, no one should enter the land of Canaan. (</w:t>
      </w:r>
      <w:hyperlink r:id="rId151" w:tgtFrame="_blank">
        <w:r>
          <w:rPr>
            <w:rStyle w:val="InternetLink"/>
            <w:rFonts w:cs="Arial" w:ascii="Arial" w:hAnsi="Arial"/>
            <w:color w:val="000000"/>
          </w:rPr>
          <w:t>Numbers 14:23</w:t>
        </w:r>
      </w:hyperlink>
      <w:r>
        <w:rPr>
          <w:rFonts w:cs="Arial" w:ascii="Arial" w:hAnsi="Arial"/>
          <w:color w:val="000000"/>
        </w:rPr>
        <w:t xml:space="preserve">.) So also in this passage, I will free you, that is, when your return to your country shall be evident, a new light shall seem to have shone forth, but yet reflect on what happened to your fathers; for although redeemed, they perished in the desert, and never possessed the land of Canaan. The same thing shall happen to you also:, since your return is only a prelude to my favor: but you shall never return to the land of Israel. But this is extended to those who returned and dwelt in their native land. But we said that Judea was a place of exile since the course of God’s favor was broken off, and God begun to plead with them afresh, even when he had led them from their captivity at Babylon </w:t>
      </w:r>
      <w:r>
        <w:rPr>
          <w:rFonts w:cs="Arial" w:ascii="Arial" w:hAnsi="Arial"/>
          <w:i/>
          <w:iCs/>
          <w:color w:val="000000"/>
        </w:rPr>
        <w:t xml:space="preserve">And you shall know that I am Jehovah: </w:t>
      </w:r>
      <w:r>
        <w:rPr>
          <w:rFonts w:cs="Arial" w:ascii="Arial" w:hAnsi="Arial"/>
          <w:color w:val="000000"/>
        </w:rPr>
        <w:t xml:space="preserve">as we said yesterday, God is recognized by the reprobate, while they are compelled to acknowledged a judge whose fatherly clemency they had despised. It follows — </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Now again God expressly bears witness that he rejects the Israelites because they infected the pure worship of the law with their mixtures; for we said that they were deceived by a vain imagination when they thought God pleased with their obedience, while they worshipped him only half-heartedly. When they heaped up fictions, they thought this diligence would be pleasing to God, because they professed to acknowledge the true God as their redeemer. Here again he announces that he rejects all half-worship, since he wished to have the entire affections, and to admit no rival: </w:t>
      </w:r>
      <w:r>
        <w:rPr>
          <w:rFonts w:cs="Arial" w:ascii="Arial" w:hAnsi="Arial"/>
          <w:i/>
          <w:iCs/>
          <w:color w:val="000000"/>
        </w:rPr>
        <w:t xml:space="preserve">Now, </w:t>
      </w:r>
      <w:r>
        <w:rPr>
          <w:rFonts w:cs="Arial" w:ascii="Arial" w:hAnsi="Arial"/>
          <w:color w:val="000000"/>
        </w:rPr>
        <w:t>says he</w:t>
      </w:r>
      <w:r>
        <w:rPr>
          <w:rFonts w:cs="Arial" w:ascii="Arial" w:hAnsi="Arial"/>
          <w:i/>
          <w:iCs/>
          <w:color w:val="000000"/>
        </w:rPr>
        <w:t>, O house of Israel, thus says Jehovah, Go each of you and serve your idols</w:t>
      </w:r>
      <w:r>
        <w:rPr>
          <w:rFonts w:cs="Arial" w:ascii="Arial" w:hAnsi="Arial"/>
          <w:color w:val="000000"/>
        </w:rPr>
        <w:t xml:space="preserve">, just as if he would cast them off from his family. And yet we see that they were always under his dominion; and thus some kind of inconsistency arises when God rejects them from his sway, and yet retains them as his right. But the liberty which is now granted is to show them that it is in vain to worship God by halves. </w:t>
      </w:r>
    </w:p>
    <w:p>
      <w:pPr>
        <w:pStyle w:val="Web"/>
        <w:snapToGrid w:val="false"/>
        <w:spacing w:lineRule="atLeast" w:line="360" w:before="0" w:after="0"/>
        <w:jc w:val="both"/>
        <w:rPr/>
      </w:pPr>
      <w:r>
        <w:rPr>
          <w:rFonts w:cs="Arial" w:ascii="Arial" w:hAnsi="Arial"/>
          <w:color w:val="000000"/>
        </w:rPr>
        <w:t xml:space="preserve">This passage is peculiarly remarkable, since at this time many are deceived, while they rest upon their own inventions, and think that they best discharge their duty towards God when they partially obey his commandments, and then pile up a great heap of superstitions, partly received from their fathers and partly fabricated by themselves. Again, scarcely one in a hundred will be found who does not think it better partially to worship God than entirely to devote themselves to idols; and this indeed is true as far as man is concerned; for the impiety is more foul and detestable when men openly reject God, and divorce themselves from him, and devote themselves to idols, than if they partly worshipped God and partly idols. But in the meantime, we see that God pronounces that he cannot bear this profanation; and we must diligently notice the reason which is added; for when gross and palpable impiety is indulged in, God’s name is not so profaned as when clever men reconcile the pure worship of God with superstitions: and for this reason, that monstrous Indecision </w:t>
      </w:r>
      <w:r>
        <w:rPr>
          <w:rStyle w:val="Emphasis1"/>
          <w:rFonts w:cs="Arial" w:ascii="Arial" w:hAnsi="Arial"/>
          <w:color w:val="000000"/>
        </w:rPr>
        <w:t>(292)</w:t>
      </w:r>
      <w:r>
        <w:rPr>
          <w:rFonts w:cs="Arial" w:ascii="Arial" w:hAnsi="Arial"/>
          <w:color w:val="000000"/>
        </w:rPr>
        <w:t xml:space="preserve"> was in God’s sight worse than the papacy; and why so? for although the papists profane God’s name, yet their madness is at present so detected, that it openly appears that they are idolaters; but that invention mingled darkness with light, and infected the pure doctrine with its leaven. But God here exclaims that he could not endure this deception when men profess to worship him, for they defile themselves with superstitions, since profaneness is added to impiety, and both are the result of hypocrisy. The rest tomorrow. </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God now directs his address to the elect, or the remnant in whom he wished his Church to survive. Thus far he has spoken of the whole body of the people: he says, although he should free them from the hand of the Gentiles, yet that redemption would be but partial, because they should perish in the desert, and never enjoy the promised land. On the whole, he shows that those to whom a free return to their own country was given were no less strangers than if they had been exiles at the time, and always remained outlaws, since their impiety prevented their restoration. God now addresses the true Israelites, who were not only naturally descended from their fathers, but were genuine and spiritual children, as Paul distinguishes between those sons of Abraham born according to the flesh and to promise. (</w:t>
      </w:r>
      <w:hyperlink r:id="rId152" w:tgtFrame="_blank">
        <w:r>
          <w:rPr>
            <w:rStyle w:val="InternetLink"/>
            <w:rFonts w:cs="Arial" w:ascii="Arial" w:hAnsi="Arial"/>
            <w:color w:val="000000"/>
          </w:rPr>
          <w:t>Romans 9:7</w:t>
        </w:r>
      </w:hyperlink>
      <w:r>
        <w:rPr>
          <w:rFonts w:cs="Arial" w:ascii="Arial" w:hAnsi="Arial"/>
          <w:color w:val="000000"/>
        </w:rPr>
        <w:t xml:space="preserve">.) For this reason also it is said in </w:t>
      </w:r>
      <w:hyperlink r:id="rId153" w:tgtFrame="_blank">
        <w:r>
          <w:rPr>
            <w:rStyle w:val="InternetLink"/>
            <w:rFonts w:cs="Arial" w:ascii="Arial" w:hAnsi="Arial"/>
            <w:color w:val="000000"/>
          </w:rPr>
          <w:t>Psalms 73:0</w:t>
        </w:r>
      </w:hyperlink>
      <w:r>
        <w:rPr>
          <w:rFonts w:cs="Arial" w:ascii="Arial" w:hAnsi="Arial"/>
          <w:color w:val="000000"/>
        </w:rPr>
        <w:t xml:space="preserve">. — And surely God is good to Israel — to those who are upright in heart for the Prophet here asserts that God is gracious towards the Israelites; but since many hypocrites boast themselves to be members of the Church, for the sake of correcting them, he restricts the sentence, and does not reckon any, as true Israelites except the upright in heart. So the same thing is repeated in </w:t>
      </w:r>
      <w:hyperlink r:id="rId154" w:tgtFrame="_blank">
        <w:r>
          <w:rPr>
            <w:rStyle w:val="InternetLink"/>
            <w:rFonts w:cs="Arial" w:ascii="Arial" w:hAnsi="Arial"/>
            <w:color w:val="000000"/>
          </w:rPr>
          <w:t>Psalms 15:0</w:t>
        </w:r>
      </w:hyperlink>
      <w:r>
        <w:rPr>
          <w:rFonts w:cs="Arial" w:ascii="Arial" w:hAnsi="Arial"/>
          <w:color w:val="000000"/>
        </w:rPr>
        <w:t xml:space="preserve"> and </w:t>
      </w:r>
      <w:hyperlink r:id="rId155" w:tgtFrame="_blank">
        <w:r>
          <w:rPr>
            <w:rStyle w:val="InternetLink"/>
            <w:rFonts w:cs="Arial" w:ascii="Arial" w:hAnsi="Arial"/>
            <w:color w:val="000000"/>
          </w:rPr>
          <w:t>Psalms 24:0</w:t>
        </w:r>
      </w:hyperlink>
      <w:r>
        <w:rPr>
          <w:rFonts w:cs="Arial" w:ascii="Arial" w:hAnsi="Arial"/>
          <w:color w:val="000000"/>
        </w:rPr>
        <w:t>. — Who shall ascend into the mount of the Lord? But the perfidious and the wicked did mingle themselves with the sincere worshipers; yet the Prophet excludes them from the list of the faithful, since he says that none should have a fixed station in God’s sanctuary unless the sound in heart and the clean in hand. In the same sense also the Prophet formerly taught, that although hypocrites proudly boasted themselves to be God’s people, yet their names were not written in the secret catalogue of the righteous. (</w:t>
      </w:r>
      <w:hyperlink r:id="rId156" w:tgtFrame="_blank">
        <w:r>
          <w:rPr>
            <w:rStyle w:val="InternetLink"/>
            <w:rFonts w:cs="Arial" w:ascii="Arial" w:hAnsi="Arial"/>
            <w:color w:val="000000"/>
          </w:rPr>
          <w:t>Ezekiel 13:9</w:t>
        </w:r>
      </w:hyperlink>
      <w:r>
        <w:rPr>
          <w:rFonts w:cs="Arial" w:ascii="Arial" w:hAnsi="Arial"/>
          <w:color w:val="000000"/>
        </w:rPr>
        <w:t>.) We now see how well those things which seem inconsistent agree together, namely, that the Lord’s redeeming Israel from the tyranny of the Gentiles would not profit them, and yet, that they should come into the mountain of Israel and worship him sincerely. Israel is here placed before us in a twofold light: for many were Israelites in name; but here the Prophet is treating of the elect, whom Paul calls a remnant of grace. (</w:t>
      </w:r>
      <w:hyperlink r:id="rId157" w:tgtFrame="_blank">
        <w:r>
          <w:rPr>
            <w:rStyle w:val="InternetLink"/>
            <w:rFonts w:cs="Arial" w:ascii="Arial" w:hAnsi="Arial"/>
            <w:color w:val="000000"/>
          </w:rPr>
          <w:t>Romans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the mountain, </w:t>
      </w:r>
      <w:r>
        <w:rPr>
          <w:rFonts w:cs="Arial" w:ascii="Arial" w:hAnsi="Arial"/>
          <w:color w:val="000000"/>
        </w:rPr>
        <w:t xml:space="preserve">says he, </w:t>
      </w:r>
      <w:r>
        <w:rPr>
          <w:rFonts w:cs="Arial" w:ascii="Arial" w:hAnsi="Arial"/>
          <w:i/>
          <w:iCs/>
          <w:color w:val="000000"/>
        </w:rPr>
        <w:t xml:space="preserve">of my holiness, in the lofty mountain of Israel. </w:t>
      </w:r>
      <w:r>
        <w:rPr>
          <w:rFonts w:cs="Arial" w:ascii="Arial" w:hAnsi="Arial"/>
          <w:color w:val="000000"/>
        </w:rPr>
        <w:t xml:space="preserve">He does not call the mountain high, because it was loftier than others, for we know that there were many lofty mountains in the land of Judea; and Zion was but a small hill; but we have elsewhere seen that it was preferred to lofty mountains, because it excelled in dignity. Here our Prophet does not regard the height of Mount Zion, but the singular glory with which it was adorned; as if he had said that God resided there, and his glory shone forth over all the loftiness of the world. Meanwhile I do not doubt that this epithet is obliquely opposed to the high places, which were consecrated everywhere, as we saw before. Since, therefore, the people had erected altars in all elevated places of all kinds, here God opposes one lofty mountain to all these, whose height had deceived those wretched men who thought themselves when there, nearer to heaven. This, therefore, is the reason why he calls it a high mountain. He says, </w:t>
      </w:r>
      <w:r>
        <w:rPr>
          <w:rFonts w:cs="Arial" w:ascii="Arial" w:hAnsi="Arial"/>
          <w:i/>
          <w:iCs/>
          <w:color w:val="000000"/>
        </w:rPr>
        <w:t xml:space="preserve">there shall the whole house of Israel worship me, the whole, </w:t>
      </w:r>
      <w:r>
        <w:rPr>
          <w:rFonts w:cs="Arial" w:ascii="Arial" w:hAnsi="Arial"/>
          <w:color w:val="000000"/>
        </w:rPr>
        <w:t xml:space="preserve">I say, </w:t>
      </w:r>
      <w:r>
        <w:rPr>
          <w:rFonts w:cs="Arial" w:ascii="Arial" w:hAnsi="Arial"/>
          <w:i/>
          <w:iCs/>
          <w:color w:val="000000"/>
        </w:rPr>
        <w:t>in the land</w:t>
      </w:r>
      <w:r>
        <w:rPr>
          <w:rFonts w:cs="Arial" w:ascii="Arial" w:hAnsi="Arial"/>
          <w:color w:val="000000"/>
        </w:rPr>
        <w:t xml:space="preserve">. It is not surprising that the whole house of Israel is placed here without exception, because, as I have said, the Prophet does not comprehend all those who boasted in that title, but he only means the pure worshipers of God, who were the spiritual children of Abraham. But here God describes the agreement in faith among all the faithful, as if he had said that the people would be fresh, and would not follow various speculations, as they formerly wandered, each after his own superstitions, but there should be one common rule for all. So we are taught by this passage that our worship does not please God except we are bent upon a simple agreement of faith, and the celebration of his name with our mouth. The impious often subscribe to different modes of belief, but they have no regard to God: but, here we must hold the principle, that God cannot be worshipped unless the doctrine of his law flourishes. </w:t>
      </w:r>
      <w:r>
        <w:rPr>
          <w:rFonts w:cs="Arial" w:ascii="Arial" w:hAnsi="Arial"/>
          <w:i/>
          <w:iCs/>
          <w:color w:val="000000"/>
        </w:rPr>
        <w:t>The whole house of Israel</w:t>
      </w:r>
      <w:r>
        <w:rPr>
          <w:rFonts w:cs="Arial" w:ascii="Arial" w:hAnsi="Arial"/>
          <w:color w:val="000000"/>
        </w:rPr>
        <w:t xml:space="preserve">, I say, </w:t>
      </w:r>
      <w:r>
        <w:rPr>
          <w:rFonts w:cs="Arial" w:ascii="Arial" w:hAnsi="Arial"/>
          <w:i/>
          <w:iCs/>
          <w:color w:val="000000"/>
        </w:rPr>
        <w:t xml:space="preserve">in the land. </w:t>
      </w:r>
      <w:r>
        <w:rPr>
          <w:rFonts w:cs="Arial" w:ascii="Arial" w:hAnsi="Arial"/>
          <w:color w:val="000000"/>
        </w:rPr>
        <w:t xml:space="preserve">He signifies by these words that the whole land of Israel, so long contaminated by much filth, should be so sacred that the pure and perfect worship of God should alone be beheld there. </w:t>
      </w:r>
      <w:r>
        <w:rPr>
          <w:rFonts w:cs="Arial" w:ascii="Arial" w:hAnsi="Arial"/>
          <w:i/>
          <w:iCs/>
          <w:color w:val="000000"/>
        </w:rPr>
        <w:t>In the land</w:t>
      </w:r>
      <w:r>
        <w:rPr>
          <w:rFonts w:cs="Arial" w:ascii="Arial" w:hAnsi="Arial"/>
          <w:color w:val="000000"/>
        </w:rPr>
        <w:t xml:space="preserve">, then, purged from all defilement’s by which it was before polluted, he adds a promise, </w:t>
      </w:r>
      <w:r>
        <w:rPr>
          <w:rFonts w:cs="Arial" w:ascii="Arial" w:hAnsi="Arial"/>
          <w:i/>
          <w:iCs/>
          <w:color w:val="000000"/>
        </w:rPr>
        <w:t xml:space="preserve">there will I be propitious to you. </w:t>
      </w:r>
      <w:r>
        <w:rPr>
          <w:rFonts w:cs="Arial" w:ascii="Arial" w:hAnsi="Arial"/>
          <w:color w:val="000000"/>
        </w:rPr>
        <w:t xml:space="preserve">We formerly saw that all the people’s sacrifices were rejected, and that for one reason, because they mixed them with their own inventions. Now, God pronounces that he would be propitious to them, because he will be purely worshipped, and his service shall no longer be vitiated by the perverse comments of men. We here see, therefore, that God’s complacency or favor is accompanied with a detestation of all superstitions, as we have often mentioned previously. As, therefore, God abominates whatever is added to the simple teaching of the law, so he asserts that he will be propitious where he is purely worshipped according to the law. He adds, </w:t>
      </w:r>
      <w:r>
        <w:rPr>
          <w:rFonts w:cs="Arial" w:ascii="Arial" w:hAnsi="Arial"/>
          <w:i/>
          <w:iCs/>
          <w:color w:val="000000"/>
        </w:rPr>
        <w:t>and there will I require your oblations</w:t>
      </w:r>
      <w:r>
        <w:rPr>
          <w:rFonts w:cs="Arial" w:ascii="Arial" w:hAnsi="Arial"/>
          <w:color w:val="000000"/>
        </w:rPr>
        <w:t xml:space="preserve">: the person is changed, but the sense flows on readily: he says, </w:t>
      </w:r>
      <w:r>
        <w:rPr>
          <w:rFonts w:cs="Arial" w:ascii="Arial" w:hAnsi="Arial"/>
          <w:i/>
          <w:iCs/>
          <w:color w:val="000000"/>
        </w:rPr>
        <w:t>I will require your oblations</w:t>
      </w:r>
      <w:r>
        <w:rPr>
          <w:rFonts w:cs="Arial" w:ascii="Arial" w:hAnsi="Arial"/>
          <w:color w:val="000000"/>
        </w:rPr>
        <w:t xml:space="preserve">: he puts one kind of oblation, but he includes them all, as will be seen at the end of the verse. Although I confess that two different kinds of offering are signified by the words, </w:t>
      </w:r>
      <w:r>
        <w:rPr>
          <w:rStyle w:val="Greekhebrew1"/>
          <w:rFonts w:ascii="Arial" w:hAnsi="Arial" w:cs="Arial"/>
          <w:color w:val="000000"/>
          <w:rtl w:val="true"/>
        </w:rPr>
        <w:t>תרומה</w:t>
      </w:r>
      <w:r>
        <w:rPr>
          <w:rFonts w:cs="Arial" w:ascii="Arial" w:hAnsi="Arial"/>
          <w:color w:val="000000"/>
        </w:rPr>
        <w:t xml:space="preserve">, </w:t>
      </w:r>
      <w:r>
        <w:rPr>
          <w:rFonts w:cs="Arial" w:ascii="Arial" w:hAnsi="Arial"/>
          <w:i/>
          <w:iCs/>
          <w:color w:val="000000"/>
        </w:rPr>
        <w:t>theromeh</w:t>
      </w:r>
      <w:r>
        <w:rPr>
          <w:rFonts w:cs="Arial" w:ascii="Arial" w:hAnsi="Arial"/>
          <w:color w:val="000000"/>
        </w:rPr>
        <w:t xml:space="preserve">, and, </w:t>
      </w:r>
      <w:r>
        <w:rPr>
          <w:rStyle w:val="Greekhebrew1"/>
          <w:rFonts w:ascii="Arial" w:hAnsi="Arial" w:cs="Arial"/>
          <w:color w:val="000000"/>
          <w:rtl w:val="true"/>
        </w:rPr>
        <w:t>תנופה</w:t>
      </w:r>
      <w:r>
        <w:rPr>
          <w:rFonts w:cs="Arial" w:ascii="Arial" w:hAnsi="Arial"/>
          <w:color w:val="000000"/>
        </w:rPr>
        <w:t xml:space="preserve">, </w:t>
      </w:r>
      <w:r>
        <w:rPr>
          <w:rFonts w:cs="Arial" w:ascii="Arial" w:hAnsi="Arial"/>
          <w:i/>
          <w:iCs/>
          <w:color w:val="000000"/>
        </w:rPr>
        <w:t>thenopheh</w:t>
      </w:r>
      <w:r>
        <w:rPr>
          <w:rFonts w:cs="Arial" w:ascii="Arial" w:hAnsi="Arial"/>
          <w:color w:val="000000"/>
        </w:rPr>
        <w:t xml:space="preserve">, yet they are often taken for any kind of offering when used separately, a part being put for the whole, as I have said. He says, then, that the offerings were grateful to him, and he implies that by the word requiring, because we have seen that the people’s gifts were refused when corrupted by foreign superstitions, and God is said to exact the gifts which he approves. </w:t>
      </w:r>
      <w:r>
        <w:rPr>
          <w:rFonts w:cs="Arial" w:ascii="Arial" w:hAnsi="Arial"/>
          <w:i/>
          <w:iCs/>
          <w:color w:val="000000"/>
        </w:rPr>
        <w:t>And the first-fruits of your gifts</w:t>
      </w:r>
      <w:r>
        <w:rPr>
          <w:rFonts w:cs="Arial" w:ascii="Arial" w:hAnsi="Arial"/>
          <w:color w:val="000000"/>
        </w:rPr>
        <w:t xml:space="preserve">, he says, that is, the flower or excellence of your gifts, </w:t>
      </w:r>
      <w:r>
        <w:rPr>
          <w:rFonts w:cs="Arial" w:ascii="Arial" w:hAnsi="Arial"/>
          <w:i/>
          <w:iCs/>
          <w:color w:val="000000"/>
        </w:rPr>
        <w:t>in all your sanctifications</w:t>
      </w:r>
      <w:r>
        <w:rPr>
          <w:rFonts w:cs="Arial" w:ascii="Arial" w:hAnsi="Arial"/>
          <w:color w:val="000000"/>
        </w:rPr>
        <w:t xml:space="preserve">, that is, in all my worship. It signifies, on the whole, when the Israelites betake themselves to the simple doctrine of the law, their obedience is so grateful to God, that their gifts please him, their offerings are taken into account, and their whole worship is accepted. It now follows — </w: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He continues the same sentiment, namely, that the people’s worship would be acceptable, when those who had formerly been deceived by their superstitions had bidden them farewell, and follow the law only. He uses the word “savor,” according to the customary legal form, not because incense was pleasing to God, but because external ceremonies were no vain discipline for the people when they retained the truth. For surely incense of itself is of no consequence, but God wished in a palpable manner to testify that he did not reject the sacrifices which he had commanded. Hence, by these forms of speech, the Holy Spirit signifies that God was truly appeased when men approach him with sincere faith and repentance, and desire to be reconciled, and suppliantly pray for pardon by ingenuous confession of sin, and look up to Christ this is the savor which Moses everywhere teaches was sweet, to God. But as the incense of the law was always sweet, so all others were offensive, as we have already seen. The Prophet, therefore, adds nothing new here, but confirms his former teaching, that God delights in the pure and sincere worship of the faithful, when they try nothing but by his law. </w:t>
      </w:r>
      <w:r>
        <w:rPr>
          <w:rFonts w:cs="Arial" w:ascii="Arial" w:hAnsi="Arial"/>
          <w:i/>
          <w:iCs/>
          <w:color w:val="000000"/>
        </w:rPr>
        <w:t xml:space="preserve">Afterwards, </w:t>
      </w:r>
      <w:r>
        <w:rPr>
          <w:rFonts w:cs="Arial" w:ascii="Arial" w:hAnsi="Arial"/>
          <w:color w:val="000000"/>
        </w:rPr>
        <w:t>says he</w:t>
      </w:r>
      <w:r>
        <w:rPr>
          <w:rFonts w:cs="Arial" w:ascii="Arial" w:hAnsi="Arial"/>
          <w:i/>
          <w:iCs/>
          <w:color w:val="000000"/>
        </w:rPr>
        <w:t>, I will lead you out frown the people, and will collect you frown the lands through which you have been dispersed</w:t>
      </w:r>
      <w:r>
        <w:rPr>
          <w:rFonts w:cs="Arial" w:ascii="Arial" w:hAnsi="Arial"/>
          <w:color w:val="000000"/>
        </w:rPr>
        <w:t>. He repeats the same words which were formerly used, but with another sense and purpose; since, while he redeems alike the hypocrites and his elect, the offered liberty does not profit the hypocrites: because, wherever they might dwell, their station was in the wilderness; and even in the very bosom of the land of Canaan they were exiles, and their life was erratic, and they were without any enjoyment of the promised inheritance, but wandered in the desert, and through distant regions. For although they dwelt in the midst of a crowd, yet such was their condition that God had deservedly threatened them with remaining in the wilderness of the Gentiles even till death. But now, when he speaks of the elect and the faithful, he makes a difference between them and the hypocrites. For a question might otherwise arise, since all were apparently alike, What was the tendency of the promise, that some should be exiles and others return to their inheritance? For Daniel never returned to his country, and there is no doubt that other pious worshipers of God were at, the same time held back: but we know how sinful a multitude returned to Judea when the edict of Cyrus permitted them. For all were afterwards attentive to their own private business: the temple was neglected; God was defrauded of his first-fruits and offerings; they married strange wives; and mingled polygamy with their sacrifices. (</w:t>
      </w:r>
      <w:hyperlink r:id="rId158" w:tgtFrame="_blank">
        <w:r>
          <w:rPr>
            <w:rStyle w:val="InternetLink"/>
            <w:rFonts w:cs="Arial" w:ascii="Arial" w:hAnsi="Arial"/>
            <w:color w:val="000000"/>
          </w:rPr>
          <w:t>Haggai 1:4</w:t>
        </w:r>
      </w:hyperlink>
      <w:r>
        <w:rPr>
          <w:rFonts w:cs="Arial" w:ascii="Arial" w:hAnsi="Arial"/>
          <w:color w:val="000000"/>
        </w:rPr>
        <w:t xml:space="preserve">.) We have already seen how sharply and severely the three last prophets inveigh against them. Since many returned into the land of Canaan in their unchanged state, and who had better remained in Chaldaea: for this reason the Prophet directs his discourse to the elect, and says that they should not only be brought back, but when restored, as if by stealth, their worship would be pleasing to God in the land. </w:t>
      </w:r>
      <w:r>
        <w:rPr>
          <w:rFonts w:cs="Arial" w:ascii="Arial" w:hAnsi="Arial"/>
          <w:i/>
          <w:iCs/>
          <w:color w:val="000000"/>
        </w:rPr>
        <w:t xml:space="preserve">When, </w:t>
      </w:r>
      <w:r>
        <w:rPr>
          <w:rFonts w:cs="Arial" w:ascii="Arial" w:hAnsi="Arial"/>
          <w:color w:val="000000"/>
        </w:rPr>
        <w:t>therefore</w:t>
      </w:r>
      <w:r>
        <w:rPr>
          <w:rFonts w:cs="Arial" w:ascii="Arial" w:hAnsi="Arial"/>
          <w:i/>
          <w:iCs/>
          <w:color w:val="000000"/>
        </w:rPr>
        <w:t xml:space="preserve">, I shall have brought you forth, I shall be sanctified in you before the eyes of the Gentiles. </w:t>
      </w:r>
      <w:r>
        <w:rPr>
          <w:rFonts w:cs="Arial" w:ascii="Arial" w:hAnsi="Arial"/>
          <w:color w:val="000000"/>
        </w:rPr>
        <w:t xml:space="preserve">God was in some sense sanctified in the wicked, because they became an illustrious specimen of his power when the Chaldaeans were slain, and his temple erected a second time. But here the Prophet, as I have said, separates the elect from the reprobate, since God was sanctified in them in a special manner, when a new Church emerged again, in which piety, true religion, and holiness of life flourished. When, therefore, such a spectacle was offered to the eyes of the Gentiles, then God asserted his glory among his faithful ones. Lastly, these passages are to be read conjointly, </w:t>
      </w:r>
      <w:r>
        <w:rPr>
          <w:rFonts w:cs="Arial" w:ascii="Arial" w:hAnsi="Arial"/>
          <w:i/>
          <w:iCs/>
          <w:color w:val="000000"/>
        </w:rPr>
        <w:t xml:space="preserve">that he will be propitious to them, and will be pleased with their first-fruits and offerings, and he will be sanctified in the eyes of the Gentiles: </w:t>
      </w:r>
      <w:r>
        <w:rPr>
          <w:rFonts w:cs="Arial" w:ascii="Arial" w:hAnsi="Arial"/>
          <w:color w:val="000000"/>
        </w:rPr>
        <w:t xml:space="preserve">as it is said in </w:t>
      </w:r>
      <w:hyperlink r:id="rId159" w:tgtFrame="_blank">
        <w:r>
          <w:rPr>
            <w:rStyle w:val="InternetLink"/>
            <w:rFonts w:cs="Arial" w:ascii="Arial" w:hAnsi="Arial"/>
            <w:color w:val="000000"/>
          </w:rPr>
          <w:t>Psalms 114:2</w:t>
        </w:r>
      </w:hyperlink>
      <w:r>
        <w:rPr>
          <w:rFonts w:cs="Arial" w:ascii="Arial" w:hAnsi="Arial"/>
          <w:color w:val="000000"/>
        </w:rPr>
        <w:t xml:space="preserve">, When Israel went out of Egypt, Israel was God’s power, and Judea his sanctification, or sanctity. It follows — </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For the sake of frightening them, he threatened that he would be conspicuous to the reprobate, saying, </w:t>
      </w:r>
      <w:r>
        <w:rPr>
          <w:rFonts w:cs="Arial" w:ascii="Arial" w:hAnsi="Arial"/>
          <w:i/>
          <w:iCs/>
          <w:color w:val="000000"/>
        </w:rPr>
        <w:t>you shall know that I am Jehovah</w:t>
      </w:r>
      <w:r>
        <w:rPr>
          <w:rFonts w:cs="Arial" w:ascii="Arial" w:hAnsi="Arial"/>
          <w:color w:val="000000"/>
        </w:rPr>
        <w:t>, — meaning, that he would be their judge: hence he was known to the reprobate by proofs of his anger or wrath. But now another kind of knowledge is denoted, namely, that which brings a sweet taste of paternal love:</w:t>
      </w:r>
      <w:r>
        <w:rPr>
          <w:rFonts w:cs="Arial" w:ascii="Arial" w:hAnsi="Arial"/>
          <w:i/>
          <w:iCs/>
          <w:color w:val="000000"/>
        </w:rPr>
        <w:t>you shall know</w:t>
      </w:r>
      <w:r>
        <w:rPr>
          <w:rFonts w:cs="Arial" w:ascii="Arial" w:hAnsi="Arial"/>
          <w:color w:val="000000"/>
        </w:rPr>
        <w:t>, says he</w:t>
      </w:r>
      <w:r>
        <w:rPr>
          <w:rFonts w:cs="Arial" w:ascii="Arial" w:hAnsi="Arial"/>
          <w:i/>
          <w:iCs/>
          <w:color w:val="000000"/>
        </w:rPr>
        <w:t>, that I am, Jehovah your God, when I shall have brought you in again</w:t>
      </w:r>
      <w:r>
        <w:rPr>
          <w:rFonts w:cs="Arial" w:ascii="Arial" w:hAnsi="Arial"/>
          <w:color w:val="000000"/>
        </w:rPr>
        <w:t xml:space="preserve">. He here shows his full and complete benefit towards the faithful, which we saw before was withheld from the reprobate. For they were brought back, because, without exception, all were permitted to return to their country; for then the yoke of an imperious tyranny was broken when they were freed from the dominion of the Chaldees, and the king of the Medes had permitted them to build the temple, and to dwell in the land of Canaan. All were set at liberty, as I have said; but that was the only favor conferred upon the wicked, since they all perished in the desert of the Gentiles: but God’s elect were led by the hand to the land of Israel, and there they really possessed the promised inheritance, since they dwelt there as sons and lawful heirs. The hypocrites returned, as I have said, but they never possessed the land by right of inheritance, for they wandered hither and thither in the desert, and although they resided at home, were always wandering exiles. We see, then, that a singular privilege is intended when it is said, </w:t>
      </w:r>
      <w:r>
        <w:rPr>
          <w:rFonts w:cs="Arial" w:ascii="Arial" w:hAnsi="Arial"/>
          <w:i/>
          <w:iCs/>
          <w:color w:val="000000"/>
        </w:rPr>
        <w:t>I will be known by you, when I shall have brought you back from the nations and the lands through which you were dispersed, into the land concerning which I swore that I would give it to your fathers</w:t>
      </w:r>
      <w:r>
        <w:rPr>
          <w:rFonts w:cs="Arial" w:ascii="Arial" w:hAnsi="Arial"/>
          <w:color w:val="000000"/>
        </w:rPr>
        <w:t xml:space="preserve">. Here a mark is inscribed, that the faithful may know that this promise was not common to all: for the dwelling in the land of Canaan of itself was not a matter of much consequence, but here a value is expressed, that they should arrive at that land as God’s heirs, and succeed their sacred fathers, to whom the inheritance was promised. </w:t>
      </w:r>
      <w:r>
        <w:rPr>
          <w:rFonts w:cs="Arial" w:ascii="Arial" w:hAnsi="Arial"/>
          <w:i/>
          <w:iCs/>
          <w:color w:val="000000"/>
        </w:rPr>
        <w:t xml:space="preserve">As God swore that he would give </w:t>
      </w:r>
      <w:r>
        <w:rPr>
          <w:rFonts w:cs="Arial" w:ascii="Arial" w:hAnsi="Arial"/>
          <w:color w:val="000000"/>
        </w:rPr>
        <w:t xml:space="preserve">the land to Abraham, Isaac, and Jacob, this ought not to be restricted to them personally, as we very well know; and yet they were its true heirs and lords, as their sepulchers bear witness. They suffered vexation by constantly changing their settlements, and were never at rest in one residence. During life they were strangers, but their sepulcher was a proof of true and lawful dominion: and in this way they transmitted the hope of the promised inheritance to their posterity. Now, therefore, we see with what intention the Prophet here says that the land was promised to their fathers, that its value might raise the minds of the faithful to consider the magnitude of the benefit. It follows — </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Here God shows that he would at length be propitious to his elect when they repented. Thus he signifies that there was no other means of reconciliation than by the intervention of repentance. And we must carefully remark this, as I have previously mentioned. For we know with what security all men usually indulge themselves, nor are the pious themselves affected with grief sufficiently serious, when God invites them to the hope of safety and at the same time offers pardon. They embrace indeed greedily what they hear, but meanwhile they bury their sins. But God wishes us to taste his goodness, that the remembrance of our crimes should be bitter, and also that every one should judge himself that he may obtain pardon from him. Now, therefore, we understand the Prophet’s intention. We saw a similar passage in Jeremiah: this teaching occurs throughout the Prophets, </w:t>
      </w:r>
      <w:r>
        <w:rPr>
          <w:rFonts w:cs="Arial" w:ascii="Arial" w:hAnsi="Arial"/>
          <w:i/>
          <w:iCs/>
          <w:color w:val="000000"/>
        </w:rPr>
        <w:t>there</w:t>
      </w:r>
      <w:r>
        <w:rPr>
          <w:rFonts w:cs="Arial" w:ascii="Arial" w:hAnsi="Arial"/>
          <w:color w:val="000000"/>
        </w:rPr>
        <w:t>, says he,</w:t>
      </w:r>
      <w:r>
        <w:rPr>
          <w:rFonts w:cs="Arial" w:ascii="Arial" w:hAnsi="Arial"/>
          <w:i/>
          <w:iCs/>
          <w:color w:val="000000"/>
        </w:rPr>
        <w:t>you shall remember me</w:t>
      </w:r>
      <w:r>
        <w:rPr>
          <w:rFonts w:cs="Arial" w:ascii="Arial" w:hAnsi="Arial"/>
          <w:color w:val="000000"/>
        </w:rPr>
        <w:t xml:space="preserve">. The circumstance of place is to be noticed, because the Prophet means that after the elect shall have returned to God’s favor, and he shall account them as true Members of his Church, then they thought to be mindful of their former life and to repent of their sins. As if he had said, as long as God afflicts you and you remain under the tyranny of the Gentiles in exile, the sense of your evils will compel you to groan, so the remembrance of your sins should return, since, whether you will or not, their punishment will ever be before your eyes, since they would be easily persuaded that their sentence was usual and common. But he shows them that the sons of God were not only mindful of their sins, when they feel themselves chastised by him, and experience shows his hostility, but when received into favor and in the enjoyment of their inheritance, they live under God’s wings, and he cherishes them as a tender offspring: when, therefore, the faithful are treated so humanely by God, yet the Prophet shows that in their condition they ought to be mindful of their sins, </w:t>
      </w:r>
      <w:r>
        <w:rPr>
          <w:rFonts w:cs="Arial" w:ascii="Arial" w:hAnsi="Arial"/>
          <w:i/>
          <w:iCs/>
          <w:color w:val="000000"/>
        </w:rPr>
        <w:t>and all your works in which you have been polluted</w:t>
      </w:r>
      <w:r>
        <w:rPr>
          <w:rFonts w:cs="Arial" w:ascii="Arial" w:hAnsi="Arial"/>
          <w:color w:val="000000"/>
        </w:rPr>
        <w:t xml:space="preserve">, says he. He now shows to what purpose they were to be mindful. For the wicked are compelled to call their sins to remembrance when God, by forcibly turning their attention to them, draws them to consider what they desire to bury in oblivion. But it is here said, </w:t>
      </w:r>
      <w:r>
        <w:rPr>
          <w:rFonts w:cs="Arial" w:ascii="Arial" w:hAnsi="Arial"/>
          <w:i/>
          <w:iCs/>
          <w:color w:val="000000"/>
        </w:rPr>
        <w:t>you shall be confounded in your own sight</w:t>
      </w:r>
      <w:r>
        <w:rPr>
          <w:rFonts w:cs="Arial" w:ascii="Arial" w:hAnsi="Arial"/>
          <w:color w:val="000000"/>
        </w:rPr>
        <w:t xml:space="preserve">. Since the Hebrew word </w:t>
      </w:r>
      <w:r>
        <w:rPr>
          <w:rStyle w:val="Greekhebrew1"/>
          <w:rFonts w:ascii="Arial" w:hAnsi="Arial" w:cs="Arial"/>
          <w:color w:val="000000"/>
          <w:rtl w:val="true"/>
        </w:rPr>
        <w:t>קוט</w:t>
      </w:r>
      <w:r>
        <w:rPr>
          <w:rFonts w:cs="Arial" w:ascii="Arial" w:hAnsi="Arial"/>
          <w:color w:val="000000"/>
        </w:rPr>
        <w:t xml:space="preserve">, </w:t>
      </w:r>
      <w:r>
        <w:rPr>
          <w:rFonts w:cs="Arial" w:ascii="Arial" w:hAnsi="Arial"/>
          <w:i/>
          <w:iCs/>
          <w:color w:val="000000"/>
        </w:rPr>
        <w:t>kot</w:t>
      </w:r>
      <w:r>
        <w:rPr>
          <w:rFonts w:cs="Arial" w:ascii="Arial" w:hAnsi="Arial"/>
          <w:color w:val="000000"/>
        </w:rPr>
        <w:t>, signifies to cut off, many interpreters take it for “ye shall be cut off;” that is, you shall judge yourselves worthy of destruction among those whom God will cut off and blot out of the earth. But this seems forced. Since the same word sometimes signifies to litigate, and to become abominable, I willingly take this meaning</w:t>
      </w:r>
      <w:r>
        <w:rPr>
          <w:rFonts w:cs="Arial" w:ascii="Arial" w:hAnsi="Arial"/>
          <w:i/>
          <w:iCs/>
          <w:color w:val="000000"/>
        </w:rPr>
        <w:t>, that they shall be abominable</w:t>
      </w:r>
      <w:r>
        <w:rPr>
          <w:rFonts w:cs="Arial" w:ascii="Arial" w:hAnsi="Arial"/>
          <w:color w:val="000000"/>
        </w:rPr>
        <w:t xml:space="preserve">, or contemptible, </w:t>
      </w:r>
      <w:r>
        <w:rPr>
          <w:rFonts w:cs="Arial" w:ascii="Arial" w:hAnsi="Arial"/>
          <w:i/>
          <w:iCs/>
          <w:color w:val="000000"/>
        </w:rPr>
        <w:t>in their own sight</w:t>
      </w:r>
      <w:r>
        <w:rPr>
          <w:rFonts w:cs="Arial" w:ascii="Arial" w:hAnsi="Arial"/>
          <w:color w:val="000000"/>
        </w:rPr>
        <w:t xml:space="preserve">: that is, they shall be so ashamed, as willingly and fully to acknowledge themselves utterly disgraced. Hence Ezekiel means that the faithful should suffer voluntary disgrace, that they may glorify God by the pure and genuine confession of their shame. If any one prefers to expound it, you shall be condemned or convinced, that sense will suit well enough; but I have already brought forward what seemed more simple. For I said that this was the fruit of penitence, when we he confounded before God and are vile and despicable in our own eyes, and when we not only suffer ourselves to be condemned by others, but inwardly reflect upon our own disgrace, and so of our own accord prostrate ourselves before God. This then is the fruit of penitence, this is true humility, flowing from genuine shame. At length it follows — </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Here at length God pronounces that his glory would be chiefly conspicuous in the pity which he bestowed upon those who were desperate and abandoned, gratuitously and solely with respect to his own name. Hence Paul so specially celebrates; the grace of God in the first chapter of the epistle to the Ephesians, as that mercy by which God deigns to call his own elect in a peculiar sense — his glory; for his glory extends farther than his pity. (</w:t>
      </w:r>
      <w:hyperlink r:id="rId160"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y name, so thy praise is extended through all lands, </w:t>
        <w:br/>
        <w:t>(</w:t>
      </w:r>
      <w:hyperlink r:id="rId161" w:tgtFrame="_blank">
        <w:r>
          <w:rPr>
            <w:rStyle w:val="InternetLink"/>
            <w:rFonts w:cs="Arial" w:ascii="Arial" w:hAnsi="Arial"/>
            <w:color w:val="000000"/>
          </w:rPr>
          <w:t>Psalms 4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God deserves no less glory when he destroys the wicked than when he pities his own people. But Paul calls that gratuitous favor glory </w:t>
      </w:r>
      <w:r>
        <w:rPr>
          <w:rFonts w:cs="Arial" w:ascii="Arial" w:hAnsi="Arial"/>
          <w:i/>
          <w:iCs/>
          <w:color w:val="000000"/>
        </w:rPr>
        <w:t>par excellence</w:t>
      </w:r>
      <w:r>
        <w:rPr>
          <w:rFonts w:cs="Arial" w:ascii="Arial" w:hAnsi="Arial"/>
          <w:color w:val="000000"/>
        </w:rPr>
        <w:t xml:space="preserve">, by which God embraced his own elect when he adopted them. So also it is said in this passage, </w:t>
      </w:r>
      <w:r>
        <w:rPr>
          <w:rFonts w:cs="Arial" w:ascii="Arial" w:hAnsi="Arial"/>
          <w:i/>
          <w:iCs/>
          <w:color w:val="000000"/>
        </w:rPr>
        <w:t xml:space="preserve">then you shall know that I am Jehovah, since I shall deal with you on behalf of my name, and not according to your sins. </w:t>
      </w:r>
      <w:r>
        <w:rPr>
          <w:rFonts w:cs="Arial" w:ascii="Arial" w:hAnsi="Arial"/>
          <w:color w:val="000000"/>
        </w:rPr>
        <w:t xml:space="preserve">But when God wishes his glory to shine conspicuously in gratuitous pity, hence we gather that the enemies of his glory were too gross and open, who obscure his mercy, or extenuate it, or as far as they can, endeavor to reduce it to nothing. But we know the teaching of the papacy to be that God’s gratuitous goodness either is buried or enfolded in dark obscurity, or utterly vanish away: for they have invented a system of general merits which they oppose to God’s gratuitous favor. For they distinguish merits into preparations, good works acquiring God’s favor, and satisfactions, by which they buy off the penalties to which they were subjected. Afterwards they add what they call the suffrages of the saints; for they fabricate for themselves numberless patrons, and various reasonings are concocted for the purpose of obscuring God’s glory, or at least of allowing only a few sparks to be visible. Since therefore the whole papacy tends that way, we see that they professedly oppose God’s glory, and those who defend such abominations are sworn enemies of God’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selves, then, let. us learn that we cannot otherwise worship God with acceptance unless we adopt whatever pleases him as pertaining to our salvation. For if we wish to come to a debtor and creditor account, or to consider that he is in the slightest degree indebted to us, we in this way diminish his glory, and as far as is in our power we despoil ourselves of that inestimable privilege which the Prophet now commends. Hence let us desire to acknowledge God in this way, since he treats us with amazing clemency and pity out of regard for his own name, and not according to our sins. And since that was said to his ancient people because they returned to the land of Canaan, how much more ought God’s gratuitous goodness to be extolled by us, when his heavenly kingdom is at this day open to us, and when he openly calls us to himself in heaven, and to the hope of that happy immortality which has been obtained for us through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Calvin’s Latin Translation ends here, so the version by the Translator comes naturally to a close. It has not been thought necessary to re-translate from the original the remainder of Ezekiel, as the previously quoted labors of Newcome and Rosenmuller are sufficiently accessible and explanator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jc w:val="both"/>
        <w:rPr/>
      </w:pPr>
      <w:r>
        <w:rPr>
          <w:rFonts w:cs="Arial" w:ascii="Arial" w:hAnsi="Arial"/>
          <w:b/>
        </w:rPr>
        <w:t xml:space="preserve">22 Chapter 2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Chapter 2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4 Chapter 2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 Chapter 2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 Chapter 2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 Chapter 2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 Chapter 2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9 Chapter 2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0 Chapter 3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Chapter 3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2 Chapter 3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3 Chapter 3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Chapter 3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5 Chapter 3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6 Chapter 3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7 Chapter 3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8 Chapter 3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9 Chapter 3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0 Chapter 4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 Chapter 4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Chapter 4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Chapter 4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4 Chapter 4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5 Chapter 4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6 Chapter 4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7 Chapter 4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8 Chapter 48 </w:t>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4:15&amp;t1=en_nas" TargetMode="External"/><Relationship Id="rId3" Type="http://schemas.openxmlformats.org/officeDocument/2006/relationships/hyperlink" Target="http://www.studylight.org/desk/index.cgi?q1=2 Chronicles+36:10&amp;t1=en_nas" TargetMode="External"/><Relationship Id="rId4" Type="http://schemas.openxmlformats.org/officeDocument/2006/relationships/hyperlink" Target="http://www.studylight.org/desk/index.cgi?q1=Jeremiah+37:1&amp;t1=en_nas" TargetMode="External"/><Relationship Id="rId5" Type="http://schemas.openxmlformats.org/officeDocument/2006/relationships/hyperlink" Target="http://www.studylight.org/desk/index.cgi?q1=Matthew+13:0&amp;t1=en_nas" TargetMode="External"/><Relationship Id="rId6" Type="http://schemas.openxmlformats.org/officeDocument/2006/relationships/hyperlink" Target="http://www.studylight.org/desk/index.cgi?q1=Zechariah+11:1&amp;t1=en_nas" TargetMode="External"/><Relationship Id="rId7" Type="http://schemas.openxmlformats.org/officeDocument/2006/relationships/hyperlink" Target="http://www.studylight.org/desk/index.cgi?q1=Deuteronomy+11:10&amp;t1=en_nas" TargetMode="External"/><Relationship Id="rId8" Type="http://schemas.openxmlformats.org/officeDocument/2006/relationships/hyperlink" Target="http://www.studylight.org/desk/index.cgi?q1=Jeremiah+39:7&amp;t1=en_nas" TargetMode="External"/><Relationship Id="rId9" Type="http://schemas.openxmlformats.org/officeDocument/2006/relationships/hyperlink" Target="http://www.studylight.org/desk/index.cgi?q1=Jeremiah+52:11&amp;t1=en_nas" TargetMode="External"/><Relationship Id="rId10" Type="http://schemas.openxmlformats.org/officeDocument/2006/relationships/hyperlink" Target="http://www.studylight.org/desk/index.cgi?q1=Jeremiah+27:17&amp;t1=en_nas" TargetMode="External"/><Relationship Id="rId11" Type="http://schemas.openxmlformats.org/officeDocument/2006/relationships/hyperlink" Target="http://www.studylight.org/desk/index.cgi?q1=Jeremiah+28:0&amp;t1=en_nas" TargetMode="External"/><Relationship Id="rId12" Type="http://schemas.openxmlformats.org/officeDocument/2006/relationships/hyperlink" Target="http://www.studylight.org/desk/index.cgi?q1=Jeremiah+29:0&amp;t1=en_nas" TargetMode="External"/><Relationship Id="rId13" Type="http://schemas.openxmlformats.org/officeDocument/2006/relationships/hyperlink" Target="http://www.studylight.org/desk/index.cgi?q1=Psalms+15:4&amp;t1=en_nas" TargetMode="External"/><Relationship Id="rId14" Type="http://schemas.openxmlformats.org/officeDocument/2006/relationships/hyperlink" Target="http://www.studylight.org/desk/index.cgi?q1=Jeremiah+34:5&amp;t1=en_nas" TargetMode="External"/><Relationship Id="rId15" Type="http://schemas.openxmlformats.org/officeDocument/2006/relationships/hyperlink" Target="http://www.studylight.org/desk/index.cgi?q1=Ezra+2:2&amp;t1=en_nas" TargetMode="External"/><Relationship Id="rId16" Type="http://schemas.openxmlformats.org/officeDocument/2006/relationships/hyperlink" Target="http://www.studylight.org/desk/index.cgi?q1=Haggai+1:14&amp;t1=en_nas" TargetMode="External"/><Relationship Id="rId17" Type="http://schemas.openxmlformats.org/officeDocument/2006/relationships/hyperlink" Target="http://www.studylight.org/desk/index.cgi?q1=Isaiah+11:1&amp;t1=en_nas" TargetMode="External"/><Relationship Id="rId18" Type="http://schemas.openxmlformats.org/officeDocument/2006/relationships/hyperlink" Target="http://www.studylight.org/desk/index.cgi?q1=Micah+5:2&amp;t1=en_nas" TargetMode="External"/><Relationship Id="rId19" Type="http://schemas.openxmlformats.org/officeDocument/2006/relationships/hyperlink" Target="http://www.studylight.org/desk/index.cgi?q1=Philippians+2:7&amp;t1=en_nas" TargetMode="External"/><Relationship Id="rId20" Type="http://schemas.openxmlformats.org/officeDocument/2006/relationships/hyperlink" Target="http://www.studylight.org/desk/index.cgi?q1=Daniel+4:0&amp;t1=en_nas" TargetMode="External"/><Relationship Id="rId21" Type="http://schemas.openxmlformats.org/officeDocument/2006/relationships/hyperlink" Target="http://www.studylight.org/desk/index.cgi?q1=Ezekiel+16:63&amp;t1=en_nas" TargetMode="External"/><Relationship Id="rId22" Type="http://schemas.openxmlformats.org/officeDocument/2006/relationships/hyperlink" Target="http://www.studylight.org/desk/index.cgi?q1=Romans+3:19&amp;t1=en_nas" TargetMode="External"/><Relationship Id="rId23" Type="http://schemas.openxmlformats.org/officeDocument/2006/relationships/hyperlink" Target="http://www.studylight.org/desk/index.cgi?q1=Jeremiah+18:6&amp;t1=en_nas" TargetMode="External"/><Relationship Id="rId24" Type="http://schemas.openxmlformats.org/officeDocument/2006/relationships/hyperlink" Target="http://www.studylight.org/desk/index.cgi?q1=Psalms+14:1&amp;t1=en_nas" TargetMode="External"/><Relationship Id="rId25" Type="http://schemas.openxmlformats.org/officeDocument/2006/relationships/hyperlink" Target="http://www.studylight.org/desk/index.cgi?q1=2 Thessalonians+3:10&amp;t1=en_nas" TargetMode="External"/><Relationship Id="rId26" Type="http://schemas.openxmlformats.org/officeDocument/2006/relationships/hyperlink" Target="http://www.studylight.org/desk/index.cgi?q1=1 Corinthians+10:7&amp;t1=en_nas" TargetMode="External"/><Relationship Id="rId27" Type="http://schemas.openxmlformats.org/officeDocument/2006/relationships/hyperlink" Target="http://www.studylight.org/desk/index.cgi?q1=Exodus+32:6&amp;t1=en_nas" TargetMode="External"/><Relationship Id="rId28" Type="http://schemas.openxmlformats.org/officeDocument/2006/relationships/hyperlink" Target="http://www.studylight.org/desk/index.cgi?q1=1 Corinthians+6:18&amp;t1=en_nas" TargetMode="External"/><Relationship Id="rId29" Type="http://schemas.openxmlformats.org/officeDocument/2006/relationships/hyperlink" Target="http://www.studylight.org/desk/index.cgi?q1=Leviticus+18:19&amp;t1=en_nas" TargetMode="External"/><Relationship Id="rId30" Type="http://schemas.openxmlformats.org/officeDocument/2006/relationships/hyperlink" Target="http://www.studylight.org/desk/index.cgi?q1=Leviticus+20:18&amp;t1=en_nas" TargetMode="External"/><Relationship Id="rId31" Type="http://schemas.openxmlformats.org/officeDocument/2006/relationships/hyperlink" Target="http://www.studylight.org/desk/index.cgi?q1=Deuteronomy+24:6&amp;t1=en_nas" TargetMode="External"/><Relationship Id="rId32" Type="http://schemas.openxmlformats.org/officeDocument/2006/relationships/hyperlink" Target="http://www.studylight.org/desk/index.cgi?q1=Psalms+15:5&amp;t1=en_nas" TargetMode="External"/><Relationship Id="rId33" Type="http://schemas.openxmlformats.org/officeDocument/2006/relationships/hyperlink" Target="http://www.studylight.org/desk/index.cgi?q1=1 Timothy+1:5&amp;t1=en_nas" TargetMode="External"/><Relationship Id="rId34" Type="http://schemas.openxmlformats.org/officeDocument/2006/relationships/hyperlink" Target="http://www.studylight.org/desk/index.cgi?q1=Psalms+111:10&amp;t1=en_nas" TargetMode="External"/><Relationship Id="rId35" Type="http://schemas.openxmlformats.org/officeDocument/2006/relationships/hyperlink" Target="http://www.studylight.org/desk/index.cgi?q1=Proverbs+1:7&amp;t1=en_nas" TargetMode="External"/><Relationship Id="rId36" Type="http://schemas.openxmlformats.org/officeDocument/2006/relationships/hyperlink" Target="http://www.studylight.org/desk/index.cgi?q1=Ezekiel+16:49&amp;t1=en_nas" TargetMode="External"/><Relationship Id="rId37" Type="http://schemas.openxmlformats.org/officeDocument/2006/relationships/hyperlink" Target="http://www.studylight.org/desk/index.cgi?q1=Isaiah+3:10&amp;t1=en_nas" TargetMode="External"/><Relationship Id="rId38" Type="http://schemas.openxmlformats.org/officeDocument/2006/relationships/hyperlink" Target="http://www.studylight.org/desk/index.cgi?q1=Romans+2:13&amp;t1=en_nas" TargetMode="External"/><Relationship Id="rId39" Type="http://schemas.openxmlformats.org/officeDocument/2006/relationships/hyperlink" Target="http://www.studylight.org/desk/index.cgi?q1=1 John+3:7&amp;t1=en_nas" TargetMode="External"/><Relationship Id="rId40" Type="http://schemas.openxmlformats.org/officeDocument/2006/relationships/hyperlink" Target="http://www.studylight.org/desk/index.cgi?q1=Romans+8:7&amp;t1=en_nas" TargetMode="External"/><Relationship Id="rId41" Type="http://schemas.openxmlformats.org/officeDocument/2006/relationships/hyperlink" Target="http://www.studylight.org/desk/index.cgi?q1=2 Corinthians+3:5&amp;t1=en_nas" TargetMode="External"/><Relationship Id="rId42" Type="http://schemas.openxmlformats.org/officeDocument/2006/relationships/hyperlink" Target="http://www.studylight.org/desk/index.cgi?q1=Romans+11:0&amp;t1=en_nas" TargetMode="External"/><Relationship Id="rId43" Type="http://schemas.openxmlformats.org/officeDocument/2006/relationships/hyperlink" Target="http://www.studylight.org/desk/index.cgi?q1=John+3:7&amp;t1=en_nas" TargetMode="External"/><Relationship Id="rId44" Type="http://schemas.openxmlformats.org/officeDocument/2006/relationships/hyperlink" Target="http://www.studylight.org/desk/index.cgi?q1=Romans+10:5&amp;t1=en_nas" TargetMode="External"/><Relationship Id="rId45" Type="http://schemas.openxmlformats.org/officeDocument/2006/relationships/hyperlink" Target="http://www.studylight.org/desk/index.cgi?q1=Jeremiah+31:33&amp;t1=en_nas" TargetMode="External"/><Relationship Id="rId46" Type="http://schemas.openxmlformats.org/officeDocument/2006/relationships/hyperlink" Target="http://www.studylight.org/desk/index.cgi?q1=Ezekiel+36:26&amp;t1=en_nas" TargetMode="External"/><Relationship Id="rId47" Type="http://schemas.openxmlformats.org/officeDocument/2006/relationships/hyperlink" Target="http://www.studylight.org/desk/index.cgi?q1=1 John+5:18&amp;t1=en_nas" TargetMode="External"/><Relationship Id="rId48" Type="http://schemas.openxmlformats.org/officeDocument/2006/relationships/hyperlink" Target="http://www.studylight.org/desk/index.cgi?q1=Galatians+3:10&amp;t1=en_nas" TargetMode="External"/><Relationship Id="rId49" Type="http://schemas.openxmlformats.org/officeDocument/2006/relationships/hyperlink" Target="http://www.studylight.org/desk/index.cgi?q1=Romans+8:13&amp;t1=en_nas" TargetMode="External"/><Relationship Id="rId50" Type="http://schemas.openxmlformats.org/officeDocument/2006/relationships/hyperlink" Target="http://www.studylight.org/desk/index.cgi?q1=Exodus+20:5&amp;t1=en_nas" TargetMode="External"/><Relationship Id="rId51" Type="http://schemas.openxmlformats.org/officeDocument/2006/relationships/hyperlink" Target="http://www.studylight.org/desk/index.cgi?q1=Deuteronomy+5:9&amp;t1=en_nas" TargetMode="External"/><Relationship Id="rId52" Type="http://schemas.openxmlformats.org/officeDocument/2006/relationships/hyperlink" Target="http://www.studylight.org/desk/index.cgi?q1=Exodus+34:7&amp;t1=en_nas" TargetMode="External"/><Relationship Id="rId53" Type="http://schemas.openxmlformats.org/officeDocument/2006/relationships/hyperlink" Target="http://www.studylight.org/desk/index.cgi?q1=Ephesians+2:3&amp;t1=en_nas" TargetMode="External"/><Relationship Id="rId54" Type="http://schemas.openxmlformats.org/officeDocument/2006/relationships/hyperlink" Target="http://www.studylight.org/desk/index.cgi?q1=Psalms+51:5&amp;t1=en_nas" TargetMode="External"/><Relationship Id="rId55" Type="http://schemas.openxmlformats.org/officeDocument/2006/relationships/hyperlink" Target="http://www.studylight.org/desk/index.cgi?q1=Psalms+36:9&amp;t1=en_nas" TargetMode="External"/><Relationship Id="rId56" Type="http://schemas.openxmlformats.org/officeDocument/2006/relationships/hyperlink" Target="http://www.studylight.org/desk/index.cgi?q1=Genesis+19:24&amp;t1=en_nas" TargetMode="External"/><Relationship Id="rId57" Type="http://schemas.openxmlformats.org/officeDocument/2006/relationships/hyperlink" Target="http://www.studylight.org/desk/index.cgi?q1=Psalms+137:9&amp;t1=en_nas" TargetMode="External"/><Relationship Id="rId58" Type="http://schemas.openxmlformats.org/officeDocument/2006/relationships/hyperlink" Target="http://www.studylight.org/desk/index.cgi?q1=Ephesians+2:2&amp;t1=en_nas" TargetMode="External"/><Relationship Id="rId59" Type="http://schemas.openxmlformats.org/officeDocument/2006/relationships/hyperlink" Target="http://www.studylight.org/desk/index.cgi?q1=Luke+17:10&amp;t1=en_nas" TargetMode="External"/><Relationship Id="rId60" Type="http://schemas.openxmlformats.org/officeDocument/2006/relationships/hyperlink" Target="http://www.studylight.org/desk/index.cgi?q1=Psalms+32:2&amp;t1=en_nas" TargetMode="External"/><Relationship Id="rId61" Type="http://schemas.openxmlformats.org/officeDocument/2006/relationships/hyperlink" Target="http://www.studylight.org/desk/index.cgi?q1=Luke+1:78&amp;t1=en_nas" TargetMode="External"/><Relationship Id="rId62" Type="http://schemas.openxmlformats.org/officeDocument/2006/relationships/hyperlink" Target="http://www.studylight.org/desk/index.cgi?q1=John+16:8&amp;t1=en_nas" TargetMode="External"/><Relationship Id="rId63" Type="http://schemas.openxmlformats.org/officeDocument/2006/relationships/hyperlink" Target="http://www.studylight.org/desk/index.cgi?q1=1 Corinthians+13:12&amp;t1=en_nas" TargetMode="External"/><Relationship Id="rId64" Type="http://schemas.openxmlformats.org/officeDocument/2006/relationships/hyperlink" Target="http://www.studylight.org/desk/index.cgi?q1=Ephesians+2:10&amp;t1=en_nas" TargetMode="External"/><Relationship Id="rId65" Type="http://schemas.openxmlformats.org/officeDocument/2006/relationships/hyperlink" Target="http://www.studylight.org/desk/index.cgi?q1=1 Corinthians+10:12&amp;t1=en_nas" TargetMode="External"/><Relationship Id="rId66" Type="http://schemas.openxmlformats.org/officeDocument/2006/relationships/hyperlink" Target="http://www.studylight.org/desk/index.cgi?q1=Matthew+24:13&amp;t1=en_nas" TargetMode="External"/><Relationship Id="rId67" Type="http://schemas.openxmlformats.org/officeDocument/2006/relationships/hyperlink" Target="http://www.studylight.org/desk/index.cgi?q1=1 John+2:19&amp;t1=en_nas" TargetMode="External"/><Relationship Id="rId68" Type="http://schemas.openxmlformats.org/officeDocument/2006/relationships/hyperlink" Target="http://www.studylight.org/desk/index.cgi?q1=Romans+11:29&amp;t1=en_nas" TargetMode="External"/><Relationship Id="rId69" Type="http://schemas.openxmlformats.org/officeDocument/2006/relationships/hyperlink" Target="http://www.studylight.org/desk/index.cgi?q1=2 Timothy+2:19&amp;t1=en_nas" TargetMode="External"/><Relationship Id="rId70" Type="http://schemas.openxmlformats.org/officeDocument/2006/relationships/hyperlink" Target="http://www.studylight.org/desk/index.cgi?q1=Psalms+19:12&amp;t1=en_nas" TargetMode="External"/><Relationship Id="rId71" Type="http://schemas.openxmlformats.org/officeDocument/2006/relationships/hyperlink" Target="http://www.studylight.org/desk/index.cgi?q1=Isaiah+45:9&amp;t1=en_nas" TargetMode="External"/><Relationship Id="rId72" Type="http://schemas.openxmlformats.org/officeDocument/2006/relationships/hyperlink" Target="http://www.studylight.org/desk/index.cgi?q1=Romans+9:20&amp;t1=en_nas" TargetMode="External"/><Relationship Id="rId73" Type="http://schemas.openxmlformats.org/officeDocument/2006/relationships/hyperlink" Target="http://www.studylight.org/desk/index.cgi?q1=Isaiah+45:23&amp;t1=en_nas" TargetMode="External"/><Relationship Id="rId74" Type="http://schemas.openxmlformats.org/officeDocument/2006/relationships/hyperlink" Target="http://www.studylight.org/desk/index.cgi?q1=Romans+14:10&amp;t1=en_nas" TargetMode="External"/><Relationship Id="rId75" Type="http://schemas.openxmlformats.org/officeDocument/2006/relationships/hyperlink" Target="http://www.studylight.org/desk/index.cgi?q1=Hosea+14:9&amp;t1=en_nas" TargetMode="External"/><Relationship Id="rId76" Type="http://schemas.openxmlformats.org/officeDocument/2006/relationships/hyperlink" Target="http://www.studylight.org/desk/index.cgi?q1=Ephesians+4:22&amp;t1=en_nas" TargetMode="External"/><Relationship Id="rId77" Type="http://schemas.openxmlformats.org/officeDocument/2006/relationships/hyperlink" Target="http://www.studylight.org/desk/index.cgi?q1=Matthew+3:8&amp;t1=en_nas" TargetMode="External"/><Relationship Id="rId78" Type="http://schemas.openxmlformats.org/officeDocument/2006/relationships/hyperlink" Target="http://www.studylight.org/desk/index.cgi?q1=Luke+3:8&amp;t1=en_nas" TargetMode="External"/><Relationship Id="rId79" Type="http://schemas.openxmlformats.org/officeDocument/2006/relationships/hyperlink" Target="http://www.studylight.org/desk/index.cgi?q1=Jeremiah+5:3&amp;t1=en_nas" TargetMode="External"/><Relationship Id="rId80" Type="http://schemas.openxmlformats.org/officeDocument/2006/relationships/hyperlink" Target="http://www.studylight.org/desk/index.cgi?q1=Psalms+51:12&amp;t1=en_nas" TargetMode="External"/><Relationship Id="rId81" Type="http://schemas.openxmlformats.org/officeDocument/2006/relationships/hyperlink" Target="http://www.studylight.org/desk/index.cgi?q1=Ezekiel+11:19&amp;t1=en_nas" TargetMode="External"/><Relationship Id="rId82" Type="http://schemas.openxmlformats.org/officeDocument/2006/relationships/hyperlink" Target="http://www.studylight.org/desk/index.cgi?q1=Ezekiel+36:26&amp;t1=en_nas" TargetMode="External"/><Relationship Id="rId83" Type="http://schemas.openxmlformats.org/officeDocument/2006/relationships/hyperlink" Target="http://www.studylight.org/desk/index.cgi?q1=Jeremiah+31:33&amp;t1=en_nas" TargetMode="External"/><Relationship Id="rId84" Type="http://schemas.openxmlformats.org/officeDocument/2006/relationships/hyperlink" Target="http://www.studylight.org/desk/index.cgi?q1=Ephesians+2:3&amp;t1=en_nas" TargetMode="External"/><Relationship Id="rId85" Type="http://schemas.openxmlformats.org/officeDocument/2006/relationships/hyperlink" Target="http://www.studylight.org/desk/index.cgi?q1=Ezekiel+36:26&amp;t1=en_nas" TargetMode="External"/><Relationship Id="rId86" Type="http://schemas.openxmlformats.org/officeDocument/2006/relationships/hyperlink" Target="http://www.studylight.org/desk/index.cgi?q1=Ephesians+1:4&amp;t1=en_nas" TargetMode="External"/><Relationship Id="rId87" Type="http://schemas.openxmlformats.org/officeDocument/2006/relationships/hyperlink" Target="http://www.studylight.org/desk/index.cgi?q1=Genesis+16:11&amp;t1=en_nas" TargetMode="External"/><Relationship Id="rId88" Type="http://schemas.openxmlformats.org/officeDocument/2006/relationships/hyperlink" Target="http://www.studylight.org/desk/index.cgi?q1=Genesis+11:5&amp;t1=en_nas" TargetMode="External"/><Relationship Id="rId89" Type="http://schemas.openxmlformats.org/officeDocument/2006/relationships/hyperlink" Target="http://www.studylight.org/desk/index.cgi?q1=Deuteronomy+30:15&amp;t1=en_nas" TargetMode="External"/><Relationship Id="rId90" Type="http://schemas.openxmlformats.org/officeDocument/2006/relationships/hyperlink" Target="http://www.studylight.org/desk/index.cgi?q1=Deuteronomy+32:47&amp;t1=en_nas" TargetMode="External"/><Relationship Id="rId91" Type="http://schemas.openxmlformats.org/officeDocument/2006/relationships/hyperlink" Target="http://www.studylight.org/desk/index.cgi?q1=Leviticus+18:5&amp;t1=en_nas" TargetMode="External"/><Relationship Id="rId92" Type="http://schemas.openxmlformats.org/officeDocument/2006/relationships/hyperlink" Target="http://www.studylight.org/desk/index.cgi?q1=Isaiah+30:21&amp;t1=en_nas" TargetMode="External"/><Relationship Id="rId93" Type="http://schemas.openxmlformats.org/officeDocument/2006/relationships/hyperlink" Target="http://www.studylight.org/desk/index.cgi?q1=Romans+1:16&amp;t1=en_nas" TargetMode="External"/><Relationship Id="rId94" Type="http://schemas.openxmlformats.org/officeDocument/2006/relationships/hyperlink" Target="http://www.studylight.org/desk/index.cgi?q1=Deuteronomy+29:29&amp;t1=en_nas" TargetMode="External"/><Relationship Id="rId95" Type="http://schemas.openxmlformats.org/officeDocument/2006/relationships/hyperlink" Target="http://www.studylight.org/desk/index.cgi?q1=Genesis+49:9&amp;t1=en_nas" TargetMode="External"/><Relationship Id="rId96" Type="http://schemas.openxmlformats.org/officeDocument/2006/relationships/hyperlink" Target="http://www.studylight.org/desk/index.cgi?q1=2 Kings+23:30&amp;t1=en_nas" TargetMode="External"/><Relationship Id="rId97" Type="http://schemas.openxmlformats.org/officeDocument/2006/relationships/hyperlink" Target="http://www.studylight.org/desk/index.cgi?q1=2 Kings+23:0&amp;t1=en_nas" TargetMode="External"/><Relationship Id="rId98" Type="http://schemas.openxmlformats.org/officeDocument/2006/relationships/hyperlink" Target="http://www.studylight.org/desk/index.cgi?q1=Isaiah+53:3&amp;t1=en_nas" TargetMode="External"/><Relationship Id="rId99" Type="http://schemas.openxmlformats.org/officeDocument/2006/relationships/hyperlink" Target="http://www.studylight.org/desk/index.cgi?q1=Isaiah+13:22&amp;t1=en_nas" TargetMode="External"/><Relationship Id="rId100" Type="http://schemas.openxmlformats.org/officeDocument/2006/relationships/hyperlink" Target="http://www.studylight.org/desk/index.cgi?q1=Jeremiah+22:15&amp;t1=en_nas" TargetMode="External"/><Relationship Id="rId101" Type="http://schemas.openxmlformats.org/officeDocument/2006/relationships/hyperlink" Target="http://www.studylight.org/desk/index.cgi?q1=Jeremiah+36:30&amp;t1=en_nas" TargetMode="External"/><Relationship Id="rId102" Type="http://schemas.openxmlformats.org/officeDocument/2006/relationships/hyperlink" Target="http://www.studylight.org/desk/index.cgi?q1=Ezekiel+16:6&amp;t1=en_nas" TargetMode="External"/><Relationship Id="rId103" Type="http://schemas.openxmlformats.org/officeDocument/2006/relationships/hyperlink" Target="http://www.studylight.org/desk/index.cgi?q1=Deuteronomy+18:18&amp;t1=en_nas" TargetMode="External"/><Relationship Id="rId104" Type="http://schemas.openxmlformats.org/officeDocument/2006/relationships/hyperlink" Target="http://www.studylight.org/desk/index.cgi?q1=Jeremiah+25:12&amp;t1=en_nas" TargetMode="External"/><Relationship Id="rId105" Type="http://schemas.openxmlformats.org/officeDocument/2006/relationships/hyperlink" Target="http://www.studylight.org/desk/index.cgi?q1=Jeremiah+29:10&amp;t1=en_nas" TargetMode="External"/><Relationship Id="rId106" Type="http://schemas.openxmlformats.org/officeDocument/2006/relationships/hyperlink" Target="http://www.studylight.org/desk/index.cgi?q1=Deuteronomy+30:12&amp;t1=en_nas" TargetMode="External"/><Relationship Id="rId107" Type="http://schemas.openxmlformats.org/officeDocument/2006/relationships/hyperlink" Target="http://www.studylight.org/desk/index.cgi?q1=Romans+10:6&amp;t1=en_nas" TargetMode="External"/><Relationship Id="rId108" Type="http://schemas.openxmlformats.org/officeDocument/2006/relationships/hyperlink" Target="http://www.studylight.org/desk/index.cgi?q1=Ezekiel+14:3&amp;t1=en_nas" TargetMode="External"/><Relationship Id="rId109" Type="http://schemas.openxmlformats.org/officeDocument/2006/relationships/hyperlink" Target="http://www.studylight.org/desk/index.cgi?q1=Ezekiel+14:0&amp;t1=en_nas" TargetMode="External"/><Relationship Id="rId110" Type="http://schemas.openxmlformats.org/officeDocument/2006/relationships/hyperlink" Target="http://www.studylight.org/desk/index.cgi?q1=Matthew+7:6&amp;t1=en_nas" TargetMode="External"/><Relationship Id="rId111" Type="http://schemas.openxmlformats.org/officeDocument/2006/relationships/hyperlink" Target="http://www.studylight.org/desk/index.cgi?q1=Genesis+6:3&amp;t1=en_nas" TargetMode="External"/><Relationship Id="rId112" Type="http://schemas.openxmlformats.org/officeDocument/2006/relationships/hyperlink" Target="http://www.studylight.org/desk/index.cgi?q1=Acts+7:51&amp;t1=en_nas" TargetMode="External"/><Relationship Id="rId113" Type="http://schemas.openxmlformats.org/officeDocument/2006/relationships/hyperlink" Target="http://www.studylight.org/desk/index.cgi?q1=Matthew+23:32&amp;t1=en_nas" TargetMode="External"/><Relationship Id="rId114" Type="http://schemas.openxmlformats.org/officeDocument/2006/relationships/hyperlink" Target="http://www.studylight.org/desk/index.cgi?q1=Deuteronomy+32:8&amp;t1=en_nas" TargetMode="External"/><Relationship Id="rId115" Type="http://schemas.openxmlformats.org/officeDocument/2006/relationships/hyperlink" Target="http://www.studylight.org/desk/index.cgi?q1=Ezekiel+20:5&amp;t1=en_nas" TargetMode="External"/><Relationship Id="rId116" Type="http://schemas.openxmlformats.org/officeDocument/2006/relationships/hyperlink" Target="http://www.studylight.org/desk/index.cgi?q1=Exodus+5:21&amp;t1=en_nas" TargetMode="External"/><Relationship Id="rId117" Type="http://schemas.openxmlformats.org/officeDocument/2006/relationships/hyperlink" Target="http://www.studylight.org/desk/index.cgi?q1=Exodus+4:2&amp;t1=en_nas" TargetMode="External"/><Relationship Id="rId118" Type="http://schemas.openxmlformats.org/officeDocument/2006/relationships/hyperlink" Target="http://www.studylight.org/desk/index.cgi?q1=Romans+4:15&amp;t1=en_nas" TargetMode="External"/><Relationship Id="rId119" Type="http://schemas.openxmlformats.org/officeDocument/2006/relationships/hyperlink" Target="http://www.studylight.org/desk/index.cgi?q1=Deuteronomy+30:15&amp;t1=en_nas" TargetMode="External"/><Relationship Id="rId120" Type="http://schemas.openxmlformats.org/officeDocument/2006/relationships/hyperlink" Target="http://www.studylight.org/desk/index.cgi?q1=Romans+10:5&amp;t1=en_nas" TargetMode="External"/><Relationship Id="rId121" Type="http://schemas.openxmlformats.org/officeDocument/2006/relationships/hyperlink" Target="http://www.studylight.org/desk/index.cgi?q1=Exodus+20:3&amp;t1=en_nas" TargetMode="External"/><Relationship Id="rId122" Type="http://schemas.openxmlformats.org/officeDocument/2006/relationships/hyperlink" Target="http://www.studylight.org/desk/index.cgi?q1=Deuteronomy+5:7&amp;t1=en_nas" TargetMode="External"/><Relationship Id="rId123" Type="http://schemas.openxmlformats.org/officeDocument/2006/relationships/hyperlink" Target="http://www.studylight.org/desk/index.cgi?q1=Genesis+22:17&amp;t1=en_nas" TargetMode="External"/><Relationship Id="rId124" Type="http://schemas.openxmlformats.org/officeDocument/2006/relationships/hyperlink" Target="http://www.studylight.org/desk/index.cgi?q1=Colossians+2:16&amp;t1=en_nas" TargetMode="External"/><Relationship Id="rId125" Type="http://schemas.openxmlformats.org/officeDocument/2006/relationships/hyperlink" Target="http://www.studylight.org/desk/index.cgi?q1=Exodus+31:13&amp;t1=en_nas" TargetMode="External"/><Relationship Id="rId126" Type="http://schemas.openxmlformats.org/officeDocument/2006/relationships/hyperlink" Target="http://www.studylight.org/desk/index.cgi?q1=Exodus+16:14&amp;t1=en_nas" TargetMode="External"/><Relationship Id="rId127" Type="http://schemas.openxmlformats.org/officeDocument/2006/relationships/hyperlink" Target="http://www.studylight.org/desk/index.cgi?q1=Numbers+11:9&amp;t1=en_nas" TargetMode="External"/><Relationship Id="rId128" Type="http://schemas.openxmlformats.org/officeDocument/2006/relationships/hyperlink" Target="http://www.studylight.org/desk/index.cgi?q1=Deuteronomy+8:15&amp;t1=en_nas" TargetMode="External"/><Relationship Id="rId129" Type="http://schemas.openxmlformats.org/officeDocument/2006/relationships/hyperlink" Target="http://www.studylight.org/desk/index.cgi?q1=Jeremiah+17:21&amp;t1=en_nas" TargetMode="External"/><Relationship Id="rId130" Type="http://schemas.openxmlformats.org/officeDocument/2006/relationships/hyperlink" Target="http://www.studylight.org/desk/index.cgi?q1=Isaiah+58:13&amp;t1=en_nas" TargetMode="External"/><Relationship Id="rId131" Type="http://schemas.openxmlformats.org/officeDocument/2006/relationships/hyperlink" Target="http://www.studylight.org/desk/index.cgi?q1=Numbers+32:10&amp;t1=en_nas" TargetMode="External"/><Relationship Id="rId132" Type="http://schemas.openxmlformats.org/officeDocument/2006/relationships/hyperlink" Target="http://www.studylight.org/desk/index.cgi?q1=Psalms+95:11&amp;t1=en_nas" TargetMode="External"/><Relationship Id="rId133" Type="http://schemas.openxmlformats.org/officeDocument/2006/relationships/hyperlink" Target="http://www.studylight.org/desk/index.cgi?q1=Numbers+13:32&amp;t1=en_nas" TargetMode="External"/><Relationship Id="rId134" Type="http://schemas.openxmlformats.org/officeDocument/2006/relationships/hyperlink" Target="http://www.studylight.org/desk/index.cgi?q1=Numbers+14:1&amp;t1=en_nas" TargetMode="External"/><Relationship Id="rId135" Type="http://schemas.openxmlformats.org/officeDocument/2006/relationships/hyperlink" Target="http://www.studylight.org/desk/index.cgi?q1=Acts+7:40&amp;t1=en_nas" TargetMode="External"/><Relationship Id="rId136" Type="http://schemas.openxmlformats.org/officeDocument/2006/relationships/hyperlink" Target="http://www.studylight.org/desk/index.cgi?q1=Titus+3:5&amp;t1=en_nas" TargetMode="External"/><Relationship Id="rId137" Type="http://schemas.openxmlformats.org/officeDocument/2006/relationships/hyperlink" Target="http://www.studylight.org/desk/index.cgi?q1=1 Corinthians+10:16&amp;t1=en_nas" TargetMode="External"/><Relationship Id="rId138" Type="http://schemas.openxmlformats.org/officeDocument/2006/relationships/hyperlink" Target="http://www.studylight.org/desk/index.cgi?q1=Numbers+25:1&amp;t1=en_nas" TargetMode="External"/><Relationship Id="rId139" Type="http://schemas.openxmlformats.org/officeDocument/2006/relationships/hyperlink" Target="http://www.studylight.org/desk/index.cgi?q1=Romans+1:24&amp;t1=en_nas" TargetMode="External"/><Relationship Id="rId140" Type="http://schemas.openxmlformats.org/officeDocument/2006/relationships/hyperlink" Target="http://www.studylight.org/desk/index.cgi?q1=Exodus+13:2&amp;t1=en_nas" TargetMode="External"/><Relationship Id="rId141" Type="http://schemas.openxmlformats.org/officeDocument/2006/relationships/hyperlink" Target="http://www.studylight.org/desk/index.cgi?q1=Exodus+22:29&amp;t1=en_nas" TargetMode="External"/><Relationship Id="rId142" Type="http://schemas.openxmlformats.org/officeDocument/2006/relationships/hyperlink" Target="http://www.studylight.org/desk/index.cgi?q1=Exodus+34:19&amp;t1=en_nas" TargetMode="External"/><Relationship Id="rId143" Type="http://schemas.openxmlformats.org/officeDocument/2006/relationships/hyperlink" Target="http://www.studylight.org/desk/index.cgi?q1=Numbers+3:13&amp;t1=en_nas" TargetMode="External"/><Relationship Id="rId144" Type="http://schemas.openxmlformats.org/officeDocument/2006/relationships/hyperlink" Target="http://www.studylight.org/desk/index.cgi?q1=Numbers+8:16&amp;t1=en_nas" TargetMode="External"/><Relationship Id="rId145" Type="http://schemas.openxmlformats.org/officeDocument/2006/relationships/hyperlink" Target="http://www.studylight.org/desk/index.cgi?q1=Exodus+20:25&amp;t1=en_nas" TargetMode="External"/><Relationship Id="rId146" Type="http://schemas.openxmlformats.org/officeDocument/2006/relationships/hyperlink" Target="http://www.studylight.org/desk/index.cgi?q1=Deuteronomy+27:5&amp;t1=en_nas" TargetMode="External"/><Relationship Id="rId147" Type="http://schemas.openxmlformats.org/officeDocument/2006/relationships/hyperlink" Target="http://www.studylight.org/desk/index.cgi?q1=Isaiah+29:14&amp;t1=en_nas" TargetMode="External"/><Relationship Id="rId148" Type="http://schemas.openxmlformats.org/officeDocument/2006/relationships/hyperlink" Target="http://www.studylight.org/desk/index.cgi?q1=Deuteronomy+33:10&amp;t1=en_nas" TargetMode="External"/><Relationship Id="rId149" Type="http://schemas.openxmlformats.org/officeDocument/2006/relationships/hyperlink" Target="http://www.studylight.org/desk/index.cgi?q1=Isaiah+1:0&amp;t1=en_nas" TargetMode="External"/><Relationship Id="rId150" Type="http://schemas.openxmlformats.org/officeDocument/2006/relationships/hyperlink" Target="http://www.studylight.org/desk/index.cgi?q1=Hosea+11:4&amp;t1=en_nas" TargetMode="External"/><Relationship Id="rId151" Type="http://schemas.openxmlformats.org/officeDocument/2006/relationships/hyperlink" Target="http://www.studylight.org/desk/index.cgi?q1=Numbers+14:23&amp;t1=en_nas" TargetMode="External"/><Relationship Id="rId152" Type="http://schemas.openxmlformats.org/officeDocument/2006/relationships/hyperlink" Target="http://www.studylight.org/desk/index.cgi?q1=Romans+9:7&amp;t1=en_nas" TargetMode="External"/><Relationship Id="rId153" Type="http://schemas.openxmlformats.org/officeDocument/2006/relationships/hyperlink" Target="http://www.studylight.org/desk/index.cgi?q1=Psalms+73:0&amp;t1=en_nas" TargetMode="External"/><Relationship Id="rId154" Type="http://schemas.openxmlformats.org/officeDocument/2006/relationships/hyperlink" Target="http://www.studylight.org/desk/index.cgi?q1=Psalms+15:0&amp;t1=en_nas" TargetMode="External"/><Relationship Id="rId155" Type="http://schemas.openxmlformats.org/officeDocument/2006/relationships/hyperlink" Target="http://www.studylight.org/desk/index.cgi?q1=Psalms+24:0&amp;t1=en_nas" TargetMode="External"/><Relationship Id="rId156" Type="http://schemas.openxmlformats.org/officeDocument/2006/relationships/hyperlink" Target="http://www.studylight.org/desk/index.cgi?q1=Ezekiel+13:9&amp;t1=en_nas" TargetMode="External"/><Relationship Id="rId157" Type="http://schemas.openxmlformats.org/officeDocument/2006/relationships/hyperlink" Target="http://www.studylight.org/desk/index.cgi?q1=Romans+11:5&amp;t1=en_nas" TargetMode="External"/><Relationship Id="rId158" Type="http://schemas.openxmlformats.org/officeDocument/2006/relationships/hyperlink" Target="http://www.studylight.org/desk/index.cgi?q1=Haggai+1:4&amp;t1=en_nas" TargetMode="External"/><Relationship Id="rId159" Type="http://schemas.openxmlformats.org/officeDocument/2006/relationships/hyperlink" Target="http://www.studylight.org/desk/index.cgi?q1=Psalms+114:2&amp;t1=en_nas" TargetMode="External"/><Relationship Id="rId160" Type="http://schemas.openxmlformats.org/officeDocument/2006/relationships/hyperlink" Target="http://www.studylight.org/desk/index.cgi?q1=Ephesians+1:6&amp;t1=en_nas" TargetMode="External"/><Relationship Id="rId161" Type="http://schemas.openxmlformats.org/officeDocument/2006/relationships/hyperlink" Target="http://www.studylight.org/desk/index.cgi?q1=Psalms+48:10&amp;t1=en_na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54:00Z</dcterms:created>
  <dc:creator>C.H.</dc:creator>
  <dc:description/>
  <dc:language>en-US</dc:language>
  <cp:lastModifiedBy>Owner</cp:lastModifiedBy>
  <dcterms:modified xsi:type="dcterms:W3CDTF">2015-01-24T14:05:00Z</dcterms:modified>
  <cp:revision>4</cp:revision>
  <dc:subject/>
  <dc:title>查經資料大全</dc:title>
</cp:coreProperties>
</file>